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езультатов методической работы за  2015-2016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рапетян И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ю методической работы в 2015-2016  учебном  году стави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вершенствование профессионального мастерства педагогов в области  воспит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сширение знаний педагогов об особенностях организации воспитательной работы с учащимися средней ступени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й практики по взаимоэкспертированию программ воспитания и социализ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старших вожатых к повышению уровня профессионализ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местителями директора опыта модернизации воспитательной работы с детьми, требующими особого вним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деятельнос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методических объединений учитывались нормативные документы Министерства образования Хабаровского края, Российской Федерации, проблемы воспитания, стоящие в центре внимания, основные направления работы, сложившиеся в ОУ города, уровень педагогического мастерства, квалификация и опыт педагогов данных катего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соответствия содержания профессионального образования потребностям практики воспитания был проведён мониторинг профессиональных проблем ЗВР, вожатых и  сформировано содержание обучения для удовлетворения групповых и индивидуальных запр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работы с педагогами определяет формы методической работы в течение учебного года. Заместители по ВР и старшие вожатые, приступившие к выполнению должностных обязанностей в  2015 учебном году, являются активными слушателями спецкурса «Школа молодого ЗВР» и «Школа молодого вожатого». В ходе работы спецкурса получил распространение опыт заместителей директоров по ВР СОШ №№ 5, 7, 34, 45  ,(в прошлом году 5 ч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ыт старших вожатых СОШ №№5, 6, 27, 32( в прошлом году 3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задач методического сопровождения воспитательного компонента ФГОС  осуществлялось через организационно-методическое направление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организованы и проведены следующие мероприят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1.Заседание августовской секции заместителей директора по воспитательной работе по теме  </w:t>
      </w:r>
      <w:r>
        <w:rPr>
          <w:bCs/>
          <w:sz w:val="28"/>
          <w:szCs w:val="28"/>
        </w:rPr>
        <w:t>«Доступность качественного воспитания: условия и возможность для развития»</w:t>
      </w:r>
      <w:r>
        <w:rPr>
          <w:bCs/>
          <w:sz w:val="27"/>
          <w:szCs w:val="27"/>
        </w:rPr>
        <w:t xml:space="preserve">.  </w:t>
      </w:r>
      <w:r>
        <w:rPr>
          <w:sz w:val="28"/>
          <w:szCs w:val="28"/>
        </w:rPr>
        <w:t>В рамках заседания секции рассмотрены возможности  о</w:t>
      </w:r>
      <w:r>
        <w:rPr>
          <w:bCs/>
          <w:iCs/>
          <w:sz w:val="28"/>
          <w:szCs w:val="28"/>
        </w:rPr>
        <w:t>рганизации  совместной воспитательной деятельности с Амурской и Чегдомынской епархией», (</w:t>
      </w:r>
      <w:r>
        <w:rPr>
          <w:iCs/>
          <w:sz w:val="28"/>
          <w:szCs w:val="28"/>
        </w:rPr>
        <w:t>Оглоблина Н.М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Семинар-путешествие для старших вожатых и заместителей директора по теме  «Самый новый Новый год»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08" w:firstLine="708"/>
        <w:outlineLvl w:val="2"/>
        <w:rPr/>
      </w:pPr>
      <w:r>
        <w:rPr>
          <w:sz w:val="28"/>
          <w:szCs w:val="28"/>
        </w:rPr>
        <w:t>3.Психологическая гостиная для заместителей по воспитательной работе «Профилактика эмоционального выгорания старших вожатых»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4.Совещание для старших вожатых «Методический конструктор воспитательного дела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.Совещание для заместителей директора «Программно-методический подход к воспитательной работе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6.Методический калейдоскоп для  заместителей директора и старших вожатых на базе Центра молодежных инициатив «Это событие? Это событие!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Семинар-практикум для ЗВР и педагогов-психологов «Восстановительный и медиативный подходы в практике воспитательной работы школ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Совещание для ЗВР «Использование регионального компонента в воспитательной работе школы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-практикум для старших вожатых и педагогов-организаторов «Секреты успешной педагогики-2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Краевой семинар для организаторов летнего отдыха учащихся «Открытые уроки лета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Консультация для ЗВР «Программа лагеря с дневным пребывание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ой эффективности методической работы является представление и распространение позитивного педагогического опыта. В течение  2015-2016  учебного года получил распространение опыт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1 направлению- 10 заместителей, 4 старших вожатых, по 2 направлениям-3 заместителей(5, 7, 5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ен опыт 13 заместителей директора, что составля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7 % от общего числа.  В 2013-2014 учебном году получил распространение опыт 17 заместителей, что составляет 47%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бобщен опыт 6 классных руководителей (СОШ№л1, 3, 6, г.9, 14,г. 45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 кадровом составе заместителей по воспитательной работ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2015-2016 учебный го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численность З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енс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высш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молодых специалистов:от 0 до 2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3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5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2 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7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2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7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0 до 2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7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2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кв. категори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9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ют действующую курсовую по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5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6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56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По сравнению с прошлым учебным годом число заместителей по ВР  в образовательных учреждениях осталось прежним. Отсутствует заместитель директора в МОУ СОШ№23.  Увеличилось количество молодых специалистов, работающих до двух лет: их  25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ым осталось  число более опытных заместителей, работающих от 10 до 2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заместителей по воспитательной работе 3 человека имеют награду «Почетный работник общего образования РФ» и 1 человек- «Отличник о просвещения», 1 человек имеет грамоту Министерства образования и науки ХК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сверки кадров старших вожаты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5/16  учеб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т ставок вожатых в МОУ № г.1, 4, 13, 15, 22, 28, 29, 33, 38, 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10.09.2015  имеются вакансии вожатых в МОУ СОШ№3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29 педагогов работают на неполную ставку, имеющуюся в школе, вожатые: МОУ СОШ №№ л.1, 8, 5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шую квалификационную категорию  имеет  страшая вожатая МОУ СОШ№23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 – не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К – 1 человек (СОШ №№27); 27 педагогов не имеют катег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29 педагогов имеют действующую курсовую подготовку 5 вожатых, что составляет 16 %, таким образом, 84 % не имеет курсовой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ожатых рабо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2126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олодых специалистов: от 0 до 2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2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10 до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. категор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действующую курсовую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сменяемость кадров старших вожатых остается высокой. Остается высоким число молодых специал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личилось число опытных вожатых, работающих от 2-5 лет, 10 до 20 лет.  Среди вожатых никто не имеет званий и нагр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воспитательной работе сами разрабатывают методические материалы по основным направлениям внеурочной деятельности, выступают с информационными обзорами своей деятельности на ГТРК «Комсомольск» ( СОШ№3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методического объединения созданы продукты методической деятельност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Продукты методической деятельности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1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ид проду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з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есто размещения, публикации (если есть)</w:t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екоменд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1D1B11"/>
                <w:sz w:val="28"/>
                <w:szCs w:val="28"/>
              </w:rPr>
              <w:t xml:space="preserve">1.Программа профилактики асоциального поведения учащих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1D1B11"/>
                <w:sz w:val="28"/>
                <w:szCs w:val="28"/>
              </w:rPr>
              <w:t>2. Программа индивидуального сопровождения ученика, состоящего на учете</w:t>
            </w:r>
          </w:p>
          <w:p>
            <w:pPr>
              <w:pStyle w:val="Normal"/>
              <w:spacing w:lineRule="auto" w:line="276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екты прика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«Ученик года»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«Самый классный классный»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еник года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амый классный классный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ложение о конкурсе программ профилактики асоциального поведения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дание-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ниторинг сформированности личностных УУ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 xml:space="preserve">Участие педагогов города в профессиональных конкурсах различного уровня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8"/>
        <w:gridCol w:w="2174"/>
        <w:gridCol w:w="1458"/>
        <w:gridCol w:w="2189"/>
      </w:tblGrid>
      <w:tr>
        <w:trPr>
          <w:trHeight w:val="40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0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воспита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5, 19, 23, 26,32, 42,4, 14, 31,36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вое место, 2 вторых, 1 третье место</w:t>
            </w:r>
          </w:p>
        </w:tc>
      </w:tr>
      <w:tr>
        <w:trPr>
          <w:trHeight w:val="4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етодических разработок «Образовательное событи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 33,45, 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л.1</w:t>
            </w:r>
          </w:p>
        </w:tc>
      </w:tr>
      <w:tr>
        <w:trPr>
          <w:trHeight w:val="4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нравственный подвиг учител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 4,6,8, 9, 16, 22,24, 27. 32, 34, 37,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раевом конкур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 результативности методической работы можно судить по участию педагогов в конкурсах профессионального мастерства. На протяжении 12 лет в городе проходит конкурс «Самый классный классны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слеживая участие классных руководителей в конкурсе за последние пять лет, следует отметить стабилизацию по количеству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011-2012 учебный год -35 педагогов из 28 О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2-2013 учебный год-23 педагога из 19 О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3-2014 учебный год-13 педагогов из 13 О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4-2015 учебный год-17 педагогов из 15 ОУ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15-2016 учебный год-17 участников из 14 О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ными участниками конкурса на протяжении нескольких лет стали педагоги : МОУ СОШ №№  4, 14,  28, 34,   50,  5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достаточную активность проявляют педагоги школ № 5, л.1, 18, 35, 53, 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мае 2016 года состоялся краевой этап конкурса «Сердце отдаю детям». В социально-педагогической номинации участвовала классный руководитель МОУ Г.9, Файзулхакова М.Р. Успешно преодолела заочный этап и заняла второе место в очном краевом эт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и по ВР участвуют как в  городских конкурсах, так и в конкурсах краевого и российского масштаба. Среди них следующие конкурс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евой этап конкурса  агитбригад по ЗОЖ (2 место-СОШ№42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й фестиваль «Читать модно»- СОШ№5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й конкурс программ организации летнего отдыха учащихся.(СОШ№50, «Открытие»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ется работа по реализации  ФГОС  ООО в образовательных организациях. Наличие программы воспитания и социализации - обязательное требование ООП 2015 года. Во всех ОУ города имеются программы.  С цел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качества проектирования программ воспитания и социализации учащихся в общеобразовательных учреждениях города Комсомольска-на-Амуре и в соответствии с приказом отдела образования администрации города №1173 от 18.10.2015   «Об организации и проведении мониторинга программ воспитания и социализации в муниципальных общеобразовательных учреждениях» в период с 17.12.2015 по 30.12.2015 была проведена экспертиза программ воспитания и социализации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экспертизу была представлена 21 программа  следующих общеобразовательных учреждений: </w:t>
      </w:r>
      <w:r>
        <w:rPr>
          <w:b/>
          <w:sz w:val="28"/>
          <w:szCs w:val="28"/>
        </w:rPr>
        <w:t>г1, л.1,  4, 5, 6, 7, 8, г.9, 13, 14, 15,16,  23, 24, 30, 31, 32,  33, 37, 38,4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 выявили следующее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казатель «Полнота содержания программы» наиболее успешно раскрывается в программах МОУ СОШ№ 4, 8,  15, 16, 24, 37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и программ чаще всего отсутствуют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 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 системой дополнительного образования; 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2. Показатель </w:t>
      </w:r>
      <w:r>
        <w:rPr>
          <w:iCs/>
          <w:sz w:val="28"/>
          <w:szCs w:val="28"/>
        </w:rPr>
        <w:t xml:space="preserve">«Оригинальность программы (наличие собственной концепции воспитания)» наиболее полно раскрыт в программах МОУ СОШ№14, 30, 37г.45. При этом следует отметить, что на экспертизу были представлены как программы воспитания, так и описания воспитательных систем,  как в МОУ СОШ№14. В ряде описаний воспитательных систем отсутствует методологическое обоснование концепции воспитания. </w:t>
      </w:r>
    </w:p>
    <w:p>
      <w:pPr>
        <w:pStyle w:val="Default"/>
        <w:spacing w:lineRule="auto" w:line="360"/>
        <w:rPr/>
      </w:pPr>
      <w:r>
        <w:rPr>
          <w:iCs/>
          <w:sz w:val="28"/>
          <w:szCs w:val="28"/>
        </w:rPr>
        <w:t xml:space="preserve">3. Показатели  «Раскрытие технологии содержания концепции» и «Взаимосвязанность всех структурных частей, доступность изложения» наиболее успешно раскрыты в программе МОУ СОШ№15, 24, 37, г.1. </w:t>
      </w:r>
    </w:p>
    <w:p>
      <w:pPr>
        <w:pStyle w:val="Default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встречающимися недоработками являются отсутствие описания механизмов реализации программы в виде системы самоуправления, взаимодействия с родителями и социальными партнерами, а также нелогичность в определении ведущих направлений в воспитательной работе и воспитательных модулей либо подпрограмм.</w:t>
      </w:r>
    </w:p>
    <w:p>
      <w:pPr>
        <w:pStyle w:val="Default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4. Показатель «Грамотность формулировки задач» демонстрирует недостаточность умений при формулировке и выборе воспитательных задач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5.Показатель «Полнота описания ожидаемых результатов и способов их оценивания» наиболее удачно успешно раскрывается в программах МОУ СОШ»4, 15, 24, 37, г.45.  В проекте программы МОУ СОШ№7 описаны промежуточные результаты реализации программы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граммах чаще всего методика и инструментарий мониторинга духовно-нравственного развития, воспитания и социализации обучающихся не соответствуют  планируемым результатам духовно-нравственного развития, воспитания и социализации обучающихся, либо отсутствуют вов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стема поощрения социальной успешности и проявлений активной жизненной позиции обучающихся, описанная в программе МОУ СОШ№8, представлена наиболее пол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бочий план по реализации программы представлен в проектах МОУ СОШ№ 4, 7, 15, 37, Г.9, что говорит о практической значимост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экспертизы должны послужить стимулом профессиональной активности заместителей директора по воспитательной работе по совершенствованию проектов программ воспитания и социализации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целью получения достоверной информации о состоянии воспитательного процесса в ОУ города и оказания методической помощи по вопросам воспитательной и социально-психологической работы в период с    ноября 2015 года по февраль 2016   были посещены образовательные учреждения: МОУ СОШ№16, 28, 2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зучение были предоставлены: программы воспитания и социализаци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и план воспитательной работы, анализ и план работы социального педагога и психолога, картотека учащихся, состоящих на уч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изучено качество документации и качество  взаимодействия педагогов по работе с детьми «группы рис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явлено, что в 1 ОУ отсутствует программа воспитания и социализации, в 2ОУ программы не соответствуют содержательным требованиям. Заместителям руководителей по воспитательной работе в общем были даны рекомендации: разработать, либо доработать,  программу воспитания и социализация, составить общий план работы по профилактике преступлений и правонарушений и поведенческих  болезней, наладить сотрудничество с социально-психологической службой шк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качества воспитательных мероприятий были посещены новогодние мероприятия  в МОУ СОШ№8,  14, 50  и Праздник Последнего звонка в МОУ СОШ№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получения достоверной информации о состоянии воспитательного процесса в ОУ города, в соответствии с планом работы  МКУ ИМЦ в апреле-мае  2016 года было проведена диагностика личностного роста школьников 9, 11 классов. В диагностике  выделяется 3 уров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ерсональный</w:t>
      </w:r>
      <w:r>
        <w:rPr>
          <w:sz w:val="28"/>
          <w:szCs w:val="28"/>
        </w:rPr>
        <w:t xml:space="preserve"> – его осуществляют классный руководит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нутришкольный</w:t>
      </w:r>
      <w:r>
        <w:rPr>
          <w:sz w:val="28"/>
          <w:szCs w:val="28"/>
        </w:rPr>
        <w:t xml:space="preserve"> – осуществляет администрация О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муниципальный</w:t>
      </w:r>
      <w:r>
        <w:rPr>
          <w:sz w:val="28"/>
          <w:szCs w:val="28"/>
        </w:rPr>
        <w:t xml:space="preserve"> – отслеживается динамика развития ОУ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– 2013 учебном году методическим объединением ЗВР было принято решение о проведении диагностики личностного роста школьников.</w:t>
      </w:r>
    </w:p>
    <w:p>
      <w:pPr>
        <w:pStyle w:val="Style31"/>
        <w:widowControl/>
        <w:spacing w:lineRule="auto" w:line="360"/>
        <w:ind w:firstLine="576"/>
        <w:rPr/>
      </w:pPr>
      <w:r>
        <w:rPr>
          <w:sz w:val="28"/>
          <w:szCs w:val="28"/>
        </w:rPr>
        <w:t xml:space="preserve">Изучение динамики личностного роста школьников проводилось по методике П.В.Степанова, Д.В.Григорьева и И.В.Кулешова среди учащихся 11-х классов. </w:t>
      </w:r>
      <w:r>
        <w:rPr>
          <w:rStyle w:val="FontStyle36"/>
          <w:rFonts w:cs="Times New Roman"/>
          <w:b w:val="false"/>
          <w:sz w:val="28"/>
          <w:szCs w:val="28"/>
        </w:rPr>
        <w:t>Опросник состоит из двух частей.</w:t>
      </w:r>
    </w:p>
    <w:p>
      <w:pPr>
        <w:pStyle w:val="Style31"/>
        <w:widowControl/>
        <w:spacing w:lineRule="auto" w:line="360"/>
        <w:ind w:firstLine="576"/>
        <w:rPr/>
      </w:pPr>
      <w:r>
        <w:rPr>
          <w:rStyle w:val="FontStyle36"/>
          <w:rFonts w:cs="Times New Roman"/>
          <w:sz w:val="28"/>
          <w:szCs w:val="28"/>
        </w:rPr>
        <w:t xml:space="preserve">Первая часть </w:t>
      </w:r>
      <w:r>
        <w:rPr>
          <w:rStyle w:val="FontStyle35"/>
          <w:rFonts w:cs="Times New Roman"/>
          <w:sz w:val="28"/>
          <w:szCs w:val="28"/>
        </w:rPr>
        <w:t>- это перечень утверждений, к которым школьникам пред</w:t>
        <w:softHyphen/>
        <w:t>лагается выразить свое отношение. На этой основе делается вывод о развитости социально значимых отношений школьников, а также об отраженных в этих отношениях социально значимых знаниях, которые усваи</w:t>
        <w:softHyphen/>
        <w:t>вают школьники в процессе социализации, воспитания и саморазвития.</w:t>
      </w:r>
    </w:p>
    <w:p>
      <w:pPr>
        <w:pStyle w:val="Style31"/>
        <w:widowControl/>
        <w:spacing w:lineRule="auto" w:line="360"/>
        <w:rPr/>
      </w:pPr>
      <w:r>
        <w:rPr>
          <w:rStyle w:val="FontStyle36"/>
          <w:rFonts w:cs="Times New Roman"/>
          <w:sz w:val="28"/>
          <w:szCs w:val="28"/>
        </w:rPr>
        <w:t xml:space="preserve">Вторая часть </w:t>
      </w:r>
      <w:r>
        <w:rPr>
          <w:rStyle w:val="FontStyle35"/>
          <w:rFonts w:cs="Times New Roman"/>
          <w:sz w:val="28"/>
          <w:szCs w:val="28"/>
        </w:rPr>
        <w:t>- это перечень возможных социально значимых дел, кото</w:t>
        <w:softHyphen/>
        <w:t>рые могли быть организованы в образовательном учреждении. Школьнику предлагается указать те, в которых он был задействован, отметить, в каком статусе он был в них задействован (участника или организатора), а также оце</w:t>
        <w:softHyphen/>
        <w:t>нить степень полезности этих дел для себя лично. На этой основе делается вывод о том, какой опыт социально значимого действия школьники приобрета</w:t>
        <w:softHyphen/>
        <w:t>ют в данном образовательном учреждении. Результаты второй части предлагается использовать на внутришкольном уровне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школьников распределяются по 10 шкалам. 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Характер отношений школьника к Отечеств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2. Характер отношений школьника к Земле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3. Характер отношений школьника к мир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4. Характер отношений школьника к труд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5. Характер отношений школьника к культуре.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Характер отношений школьника к знаниям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7. Характер отношений школьника к человеку как  Другом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8. Характер отношений школьника к человеку как Иному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9. Характер отношений школьника к  своему телесному Я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10. Характер отношений школьника к своему внутреннему миру, своему душевному 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динамики личностного роста выпускников 11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36"/>
        <w:gridCol w:w="2118"/>
        <w:gridCol w:w="2118"/>
        <w:gridCol w:w="2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Отечест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е школьников к прир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ми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тру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культу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зна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человеку как к Друг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человеку как Ин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телесному 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внутреннему ми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изучения динамики личностного рос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ников  9 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36"/>
        <w:gridCol w:w="2118"/>
        <w:gridCol w:w="2118"/>
        <w:gridCol w:w="2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(5к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(9к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(9кл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Отечест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е школьников к прир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ми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тру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культу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зна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человеку как к Друг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человеку как Ин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телесному 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школьников к внутреннему ми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ложительную сторону изменилось их отношение к Отечеству, к миру, к труду, к человеку как Иному. Ухудшилось отношение к культуре, к внутреннему миру. Следует сделать вывод о содержании воспитательной работы в средней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участвовало 793 выпускника девятых классов и 372 выпускника 11-х классов из 20 и 15 ОУ города. Результаты диагностики показали,  что характер отношений выпускников 11 класса </w:t>
      </w:r>
      <w:r>
        <w:rPr>
          <w:b/>
          <w:i/>
          <w:sz w:val="28"/>
          <w:szCs w:val="28"/>
        </w:rPr>
        <w:t>к Отечеству</w:t>
      </w:r>
      <w:r>
        <w:rPr>
          <w:sz w:val="28"/>
          <w:szCs w:val="28"/>
        </w:rPr>
        <w:t xml:space="preserve"> характеризуется тоже как ситуативно-позитивный –</w:t>
      </w:r>
      <w:r>
        <w:rPr>
          <w:b/>
          <w:i/>
          <w:sz w:val="28"/>
          <w:szCs w:val="28"/>
        </w:rPr>
        <w:t>5,3 баллов</w:t>
      </w:r>
      <w:r>
        <w:rPr>
          <w:sz w:val="28"/>
          <w:szCs w:val="28"/>
        </w:rPr>
        <w:t>. Подросток переживает чувство Родины как чувство родного дома, города. Однако, ему кажется, что то, что происходит в стране и на его «малой родине», имеет собой мало общего. Он встаёт, когда звучит гимн, не по духовному порыву, а потому, что так принято. При необходимости не отказывается помочь ветерану, хотя своей помощи может и не предложить.</w:t>
      </w:r>
    </w:p>
    <w:p>
      <w:pPr>
        <w:pStyle w:val="Style17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отношений школьника к Земле.</w:t>
      </w:r>
    </w:p>
    <w:p>
      <w:pPr>
        <w:pStyle w:val="Style17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Подросток заботится о животных, цветах, но главным образом о тех, которые принадлежат непосредственно ему. Экологические проблемы воспринимаются им как объективно важные, н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заться, то он ею, скорее всего, воспользуется- </w:t>
      </w:r>
      <w:r>
        <w:rPr>
          <w:b/>
          <w:i/>
          <w:sz w:val="28"/>
          <w:szCs w:val="28"/>
        </w:rPr>
        <w:t>6баллов.</w:t>
      </w:r>
    </w:p>
    <w:p>
      <w:pPr>
        <w:pStyle w:val="Style17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 отношений школьника к миру.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шанным чувством неприятия и страха. Подросток полагает, что в сложном современном мире надо всегда быть готовым к противостоянию, поэтому, к сожалению, нельзя обойтись без оружия. Он старается не идти на уступки, потому что не хочет показаться слабым в глазах окружающих- 7</w:t>
      </w:r>
      <w:r>
        <w:rPr>
          <w:b/>
          <w:i/>
          <w:sz w:val="28"/>
          <w:szCs w:val="28"/>
        </w:rPr>
        <w:t xml:space="preserve"> бал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rPr>
          <w:b/>
          <w:i/>
          <w:sz w:val="28"/>
          <w:szCs w:val="28"/>
        </w:rPr>
        <w:t>к труду</w:t>
      </w:r>
      <w:r>
        <w:rPr>
          <w:sz w:val="28"/>
          <w:szCs w:val="28"/>
        </w:rPr>
        <w:t xml:space="preserve"> характеризуется также как ситуативно-позитивное – скорее всего, только престижная работа вызывает уважение. Хотя если окружающие заняты уборкой территории, то может и поучаствовать за компанию. Он помогает и в домашних делах, но его будет раздражать, что это занимает столько времени. Средний балл –</w:t>
      </w:r>
      <w:r>
        <w:rPr>
          <w:b/>
          <w:i/>
          <w:sz w:val="28"/>
          <w:szCs w:val="28"/>
        </w:rPr>
        <w:t xml:space="preserve"> 6 баллов</w:t>
      </w:r>
      <w:r>
        <w:rPr>
          <w:sz w:val="28"/>
          <w:szCs w:val="28"/>
        </w:rPr>
        <w:t>.</w:t>
      </w:r>
    </w:p>
    <w:p>
      <w:pPr>
        <w:pStyle w:val="Style17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подростка к культуре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>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 «культурным человеком», но не готов прикладывать ежедневные усилия к этому. Он находит оправдание эпизодическим проявлениям со своей стороны хамства («я хамлю только в ответ»), неряшливости («ну и пусть встречают по одежке, зато провожают по уму»), нецензурной брани («сильные эмоции трудно выразить по-другому») и т.п. Вандалы антипатичны ему-</w:t>
      </w:r>
      <w:r>
        <w:rPr>
          <w:b/>
          <w:i/>
          <w:sz w:val="28"/>
          <w:szCs w:val="28"/>
        </w:rPr>
        <w:t xml:space="preserve"> 5,2 баллов.</w:t>
      </w:r>
    </w:p>
    <w:p>
      <w:pPr>
        <w:pStyle w:val="Style17"/>
        <w:ind w:firstLine="540"/>
        <w:jc w:val="center"/>
        <w:rPr/>
      </w:pPr>
      <w:r>
        <w:rPr>
          <w:b/>
          <w:bCs/>
          <w:sz w:val="28"/>
          <w:szCs w:val="28"/>
        </w:rPr>
        <w:t>Отношение подростка к знаниям.</w:t>
      </w:r>
    </w:p>
    <w:p>
      <w:pPr>
        <w:pStyle w:val="Style17"/>
        <w:spacing w:lineRule="auto" w:line="360"/>
        <w:ind w:firstLine="540"/>
        <w:rPr/>
      </w:pPr>
      <w:r>
        <w:rPr>
          <w:sz w:val="28"/>
          <w:szCs w:val="28"/>
        </w:rPr>
        <w:t xml:space="preserve">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- </w:t>
      </w:r>
      <w:r>
        <w:rPr>
          <w:b/>
          <w:i/>
          <w:sz w:val="28"/>
          <w:szCs w:val="28"/>
        </w:rPr>
        <w:t>5,6б.</w:t>
      </w:r>
    </w:p>
    <w:p>
      <w:pPr>
        <w:pStyle w:val="Style17"/>
        <w:ind w:firstLine="540"/>
        <w:jc w:val="center"/>
        <w:rPr/>
      </w:pPr>
      <w:r>
        <w:rPr>
          <w:b/>
          <w:bCs/>
          <w:sz w:val="28"/>
          <w:szCs w:val="28"/>
        </w:rPr>
        <w:t>Отношение подростка к человеку как Друг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вергать риску собственное благополучие. Не доверяет искренности просящих милостыню, и если они оказываются поблизости от него, старается сделать вид, что их не замечает. Испытывает удовольствие, делая подарки, но при этом в глубине души рассчитывает на ответный дар. Если этого не случается, расстраивается-</w:t>
      </w:r>
      <w:r>
        <w:rPr>
          <w:b/>
          <w:i/>
          <w:sz w:val="28"/>
          <w:szCs w:val="28"/>
        </w:rPr>
        <w:t xml:space="preserve"> 1,3б.</w:t>
      </w:r>
    </w:p>
    <w:p>
      <w:pPr>
        <w:pStyle w:val="Style17"/>
        <w:ind w:firstLine="540"/>
        <w:jc w:val="center"/>
        <w:rPr/>
      </w:pPr>
      <w:r>
        <w:rPr>
          <w:b/>
          <w:bCs/>
          <w:sz w:val="28"/>
          <w:szCs w:val="28"/>
        </w:rPr>
        <w:t>Отношение подростка к человеку как Иному.</w:t>
      </w:r>
    </w:p>
    <w:p>
      <w:pPr>
        <w:pStyle w:val="Style17"/>
        <w:spacing w:lineRule="auto" w:line="360"/>
        <w:ind w:firstLine="54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рые культурные предрассудки, использует стереотипы в отношении представителей тех или иных культур. Он не может самостоятельно увидеть многие, особенно скрытые, проявления культурной дискриминации в повседневной жизни. Ему трудно представить, с какими проблемами могут сталкиваться культурные меньшинства, мигранты или беженцы. Это объясняется непониманием Другого, неумением увидеть его изнутри, взглянуть на мир с его точки зрения - </w:t>
      </w:r>
      <w:r>
        <w:rPr>
          <w:b/>
          <w:i/>
          <w:sz w:val="28"/>
          <w:szCs w:val="28"/>
        </w:rPr>
        <w:t>5,1 б.</w:t>
      </w:r>
    </w:p>
    <w:p>
      <w:pPr>
        <w:pStyle w:val="Style17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е подростка к своему телесному Я.</w:t>
      </w:r>
    </w:p>
    <w:p>
      <w:pPr>
        <w:pStyle w:val="Style17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ное состояние, само собой разумеющаяся «вещь», а не то, что требует специальных усилий. Пристрастие к вредным привычкам - извинительная слабость, а не проявление безволия. Возможно, в глубине души он полагает, что способен добиться жизненного успеха, не уделяя пристального внимания своей физической форме-</w:t>
      </w:r>
      <w:r>
        <w:rPr>
          <w:b/>
          <w:i/>
          <w:sz w:val="28"/>
          <w:szCs w:val="28"/>
        </w:rPr>
        <w:t>5,9Б.</w:t>
      </w:r>
    </w:p>
    <w:p>
      <w:pPr>
        <w:pStyle w:val="Style1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е подростка к  своему душевному Я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нимая себя в целом, подросток все же может испы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заместить его- </w:t>
      </w:r>
      <w:r>
        <w:rPr>
          <w:b/>
          <w:i/>
          <w:sz w:val="28"/>
          <w:szCs w:val="28"/>
        </w:rPr>
        <w:t xml:space="preserve"> и 4,3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, заметного  ухудшения не отмечается, имеется незначительный  рост по отдельным показателям, и при этом отношение к </w:t>
      </w:r>
      <w:r>
        <w:rPr>
          <w:b/>
          <w:i/>
          <w:sz w:val="28"/>
          <w:szCs w:val="28"/>
        </w:rPr>
        <w:t xml:space="preserve"> к другому и иному человек, отношение к душевному Я </w:t>
      </w:r>
      <w:r>
        <w:rPr>
          <w:sz w:val="28"/>
          <w:szCs w:val="28"/>
        </w:rPr>
        <w:t xml:space="preserve"> остается самым неблагополучным. Настораживает, что большого различия между уровнем личностного развития ученика 7 и11 классов не наблюдается. Но при этом заметна негативная тенденция в динамике личностного развития от 5 к 7 классу. Следует сделать вывод о состоянии процесса воспитания в школах города в среднем и старшем звенья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апробации пакета диагностик, изучающих сформированность личностных УУД были выбраны следующие учреждения: г.9, СОШ№15, 32, 37. Педагоги данных учреждений провели изучение сформированности ЛУУД по следующим методикам в 4, 6, 8, 10 классах: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3462"/>
        <w:gridCol w:w="2405"/>
      </w:tblGrid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прос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проса- ученики начальной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личностного роста школьников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х классов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основ гражданской идентич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самооценки. Тест «Лесенка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й мотивации. Опросник «Учебная мотивация школьников» (для обучающихся 7-11 лет) (модифицированный вариант анкеты школьной мотивации Н.Г. Лусканово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Удовлетворенность учащихся школьной жизнью» А.А.Андр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4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06"/>
        <w:gridCol w:w="3462"/>
        <w:gridCol w:w="2405"/>
      </w:tblGrid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прос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проса- ученики средней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личностного роста школьников </w:t>
            </w:r>
            <w:r>
              <w:rPr>
                <w:b/>
                <w:sz w:val="28"/>
                <w:szCs w:val="28"/>
                <w:u w:val="single"/>
              </w:rPr>
              <w:t>1 часть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6, 8-х классов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основ гражданской идентич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6, 8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гстика сформированности самооценки. </w:t>
            </w:r>
            <w:r>
              <w:rPr>
                <w:rStyle w:val="StrongEmphasis"/>
                <w:b w:val="false"/>
                <w:sz w:val="28"/>
                <w:szCs w:val="28"/>
              </w:rPr>
              <w:t>Методика измерения самооценки Дембо-Рубинштейна для подростков и юнош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6,8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чебной мотив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ебная мотивация школьников» (для обучающихся от 11 лет и старше)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(модифицированная методика  </w:t>
            </w:r>
            <w:r>
              <w:rPr>
                <w:rStyle w:val="Emphasis"/>
                <w:sz w:val="28"/>
                <w:szCs w:val="28"/>
              </w:rPr>
              <w:t>Н.Ц.Бадмаевой</w:t>
            </w:r>
            <w:r>
              <w:rPr>
                <w:sz w:val="28"/>
                <w:szCs w:val="28"/>
              </w:rPr>
              <w:t xml:space="preserve"> на основе методики изучения мотивационной сферы учащихся </w:t>
            </w:r>
            <w:r>
              <w:rPr>
                <w:rStyle w:val="Emphasis"/>
                <w:sz w:val="28"/>
                <w:szCs w:val="28"/>
              </w:rPr>
              <w:t>М.В.Матюхин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6,8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Удовлетворенность учащихся школьной жизнью» А.А.Андр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6,8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06"/>
        <w:gridCol w:w="3462"/>
        <w:gridCol w:w="2405"/>
      </w:tblGrid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прос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проса- ученики старшей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личностного роста школьников </w:t>
            </w:r>
            <w:r>
              <w:rPr>
                <w:b/>
                <w:sz w:val="28"/>
                <w:szCs w:val="28"/>
                <w:u w:val="single"/>
              </w:rPr>
              <w:t>1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0-х классов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формированности основ гражданской идентич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0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гстика сформированности самооценки. </w:t>
            </w:r>
            <w:r>
              <w:rPr>
                <w:rStyle w:val="StrongEmphasis"/>
                <w:b w:val="false"/>
                <w:sz w:val="28"/>
                <w:szCs w:val="28"/>
              </w:rPr>
              <w:t>Методика измерения самооценки Дембо-Рубинштейна для подростков и юнош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0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мотив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ник «Мотивация к участию в социально-значимой деятельности»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0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>
          <w:trHeight w:val="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Удовлетворенность учащихся школьной жизнью» А.А.Андр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0-классов  всех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ые результаты апробации будут подведены в сентябре 2016 года. Будет изучена практическая целесообразность пакета, составлена общая информ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одных данных УМВД по г.Комсомольску-на-Амуре проведён анализ преступлений и правонарушений, совершённых школьниками города по итогам 7-ми месяцев 2016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школьниками за 7 месяцев 2016 года, в сравнении с аналогичным периодом 2015 года,  снизилось  на 22%: с 95-ти преступлений и 42-х  участников в 2015 году до 78-ми преступлений и 35-ти участников в 2016 году. Рост преступлений в школах № 4, 34, 35, 37 (на 1), в шк. 8, 27, ЦО "Открытие" (на 2), в шк. № 31 (на 8),  значительный рост в школе № 6 (на 30 прест. 6 участник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авонарушений, совершенных несовершеннолетними школьниками за 7 месяцев 2016 года, снизилось по сравнению с аналогичным периодом 2015 года на 2 % (со 101-го до 99). Несмотря на снижение общего уровня правонарушений по итогам 7 месяцев отмечен рост в шк. 4, 5, 13, 14, 16, 24, 28, 29, 30, 31, 35, 36, 38, 42, 50, 51, 53, ЦО "Открытие".  Рост правонарушений связанных с употреблением спиртных напитков с 30 до 48, в том числе рост случаев пьянства в шк. 3, 4, 5, 6, 14, 16, 28, 29, 30, 31, 32, 36, 37, 51, 53, ЦО "Открытие". Рост употребления наркотических веществ с 1 до 2, в том числе в шк. 14, 35 (по 1 случа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несколько месяцев снизилось число школьников, доставленных за безнадзорность. Отмечено снижение на 13% (со 130 до 115-ти). Но в школах № 5, 14, 15, 22, 24, 27, 31, 32, 37, 50, 51, 53, гим.9, ЦО «Открытие» уровень безнадзорности выше прошлогодних результатов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критериев эффективности методической работы является посещаемость заседаний методических объединений заместителями по ВР и старшими вожатыми.  В течение учебного года было проведено 7 заседаний м /о. Из них посети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заседаний- ЗВР СОШ№15, 32-5%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 заседаний – ЗВР СОШ г1, 6,8, 9, 13, 19,30,  37 - 22%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 заседания – ЗВР СОШ №№ -№7,14, 16,34, 38, 45, 50-19%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заседания – ЗВР СОШ №№ -18, 24, 27, 28, 53, 62-17%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3 заседания -  ЗВР СОШ №  4, 5, 22, 29, 33, 36,42-19%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седание ЗВР СОШ №л1, 3, 23, 31, 35, 51 -17%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65 % заместителей и 48% вожатых  активно посещают заседания м/о, но  по сравнению с прошлым учебным годом отмечается  негативная динам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2015-2016 учебном году достигнута следующая результативность методической работ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пространение позитивного опыта 47 % ЗВ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а задача по организации взаимоэкспертирования  программ воспитания и социал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методические продук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едагоги принимают результативное участие в краевых конкурса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едется деятельность опорных методических центров по работе с классными руководителями (МОУ СОШ№7, 15, 3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чата апробация новой формы методического сопровождения старших вожатых- коучинг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рганизована работа с  заместителями директора по приобретению опыта модернизации воспитательной работы с детьми, требующими особого вним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олько у 56%  заместителей действующей курсовой подготовки и у 16% вожаты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яемость кадров старших вожаты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бота  по обобщению позитивного  опыта по вопросам воспитания  старших вожатых ведется недостаточн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воспитательной работы в среднем звене, что отражается в результатах личностного развития учащих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преступлений и правонарушений среди уча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 числе предложений по совершенствованию методического процесса в  2016-2017 учебном году предлагаю следующе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Расширить знания педагогов о технологиях и формах социокультурного и медиакультурного воспитания 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по внедрению коучинга как формы методической поддержки старших вожатых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Способствовать приобретению заместителями директора опыта модернизации воспитательной работы с детьми, требующими особого внимания.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недрить опыт использования различных форм семейного воспитания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навыки взаимодействия с классными руководителями и педагогами дополнительного образования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ширить представление  руководителей о технологиях, методах и приемах анализа.</w:t>
      </w:r>
    </w:p>
    <w:p>
      <w:pPr>
        <w:pStyle w:val="Normal"/>
        <w:spacing w:lineRule="auto" w:line="360"/>
        <w:ind w:left="15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Arial" w:hAnsi="Arial" w:cs="Arial"/>
      <w:sz w:val="20"/>
      <w:szCs w:val="20"/>
    </w:rPr>
  </w:style>
  <w:style w:type="character" w:styleId="FontStyle36">
    <w:name w:val="Font Style36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1">
    <w:name w:val="Font Style31"/>
    <w:basedOn w:val="Style14"/>
    <w:qFormat/>
    <w:rPr>
      <w:rFonts w:ascii="Arial" w:hAnsi="Arial" w:cs="Arial"/>
      <w:i/>
      <w:iCs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566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57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8:00Z</dcterms:created>
  <dc:creator>Name</dc:creator>
  <dc:description/>
  <cp:keywords/>
  <dc:language>en-US</dc:language>
  <cp:lastModifiedBy>Admin</cp:lastModifiedBy>
  <cp:lastPrinted>2001-01-06T04:45:00Z</cp:lastPrinted>
  <dcterms:modified xsi:type="dcterms:W3CDTF">2016-09-13T03:36:00Z</dcterms:modified>
  <cp:revision>139</cp:revision>
  <dc:subject/>
  <dc:title/>
</cp:coreProperties>
</file>