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езультатов методической работы за  2015-2016  учебный год с социальными педагогами и педагогами-психолог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йрапетян И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Целью деятельности  социально-педагогической службы  учреждения образования является содействие  в создании условий для полноценного личностного развития, позитивной социализации, профессионального становления и жизненного самоопределения обучающихся и  воспитанников в учреждении образования, семье и социальном окружении. </w:t>
      </w:r>
      <w:r>
        <w:rPr>
          <w:rFonts w:cs="Arial"/>
          <w:sz w:val="28"/>
          <w:szCs w:val="28"/>
        </w:rPr>
        <w:t xml:space="preserve">Значительное влияние  на готовность  социальных педагогов и педагогов-психологов  к решению выше перечисленных задач  оказывает научно-методическое, тьюторское сопровождение профессионального роста педагогов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8"/>
          <w:szCs w:val="28"/>
        </w:rPr>
        <w:t>Целью методической работы в 2015-2016  учебном  году ставило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оптимальных условий для совершенствования профессионального мастерства педагогов службы сопровождения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</w:t>
      </w:r>
      <w:r>
        <w:rPr>
          <w:color w:val="000000"/>
          <w:sz w:val="28"/>
          <w:szCs w:val="28"/>
        </w:rPr>
        <w:t>Модернизация работы социального педагога и педагога-психолога в образовательной среде по  стандартам второго поколения через внедрение новых образовательных технологий.</w:t>
      </w:r>
    </w:p>
    <w:p>
      <w:pPr>
        <w:pStyle w:val="Normal"/>
        <w:spacing w:lineRule="auto" w:line="360"/>
        <w:ind w:left="1416" w:firstLine="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грамм индивидуальной работы с семьей и программ реабилитации несовершеннолетних, детей с ОВЗ.</w:t>
      </w:r>
    </w:p>
    <w:p>
      <w:pPr>
        <w:pStyle w:val="Normal"/>
        <w:spacing w:lineRule="auto" w:line="360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3. Создание  методического  банка уроков психологии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Упорядочение  диагностических материалов  с учетом преемственности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методических объединений учитывались нормативные документы Министерства образования Хабаровского края, Российской Федерации, проблемы воспитания, стоящие в центре внимания, основные направления работы, сложившиеся в ОУ города, уровень педагогического мастерства, квалификация и опыт педагогов данных катего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соответствия содержания профессионального образования потребностям практики социально-психологической службы был проведён мониторинг профессиональных проблем педагогов-психологов и социальных педагогов и  сформировано содержание обучения для удовлетворения групповых и индивидуальных запр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для успешной адаптации молодых специалистов в образовательных учреждениях   была организована работа Школы молодого социального педагога и педагога-психолога. К проведению заседаний Школы были привлечены:  лисина А.Л., педагог-психолог МОУСОШ№22,  Андриенко И.В., педагог-психолог МОУ СОШ№5, Салогуб Е.В.,  педагог-психолог МОУ СОШ№31, Трубиленко Н.С., педагог-психолог г1,  Гудименко Н.Ю.,  педагог-психолог МОУ СОШ№6, Неборак Е.М.,  социальный педагог МОУ г.9, Евтушенко А.М., социальный педагог МОУ СОШ №15, Поликарпова О.В, социальный  педагог МОУ СОШ №8, Мыльникова Л.В., социальный педагог МОУ СОШ№36, Абулова Т.В., социальный педагог МОУ СОШ№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етодической поддержки психолого-педагогического сопровождения реализации ФГОС  осуществлялось через организационно-методическое направление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организованы и проведены следующие мероприят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/>
      </w:pPr>
      <w:r>
        <w:rPr>
          <w:sz w:val="28"/>
          <w:szCs w:val="28"/>
        </w:rPr>
        <w:t xml:space="preserve">1.Заседание августовской секции социальных педагогов и педагогов-психологов : «Деятельность службы сопровождения по обеспечению доступности качественного образования в г.Комсомольске-на-Аму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мках заседания секции рассмотрены возможности  совместной деятельности КДН и образовательной организации». (</w:t>
      </w:r>
      <w:r>
        <w:rPr>
          <w:i/>
          <w:sz w:val="28"/>
          <w:szCs w:val="28"/>
        </w:rPr>
        <w:t>Денисова О.А, ответственный секретарь КДН  и ЗП ленинского округа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лена специфика профессиональной деятельности педагога-психолога и социального педагога в инклюзивном образовательном пространстве».  </w:t>
      </w:r>
      <w:r>
        <w:rPr>
          <w:i/>
          <w:sz w:val="28"/>
          <w:szCs w:val="28"/>
        </w:rPr>
        <w:t>Куксина Г.В., педагог-психолог ПМ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ся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 «Пойдем- поучимся» по следующим сек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нсультация на все времена»- Андриенко И.В., Чудинова Н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ы работы социального педагога с родителями»- Черемухин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звивающее занятие. Просто и интересно!» - Зейбель О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му педагогу о социальных акциях»- Богданович А.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sz w:val="28"/>
          <w:szCs w:val="28"/>
        </w:rPr>
        <w:t xml:space="preserve">1. Научно-практический семинар для педагогов-психологов </w:t>
      </w:r>
      <w:r>
        <w:rPr>
          <w:bCs/>
          <w:sz w:val="28"/>
          <w:szCs w:val="28"/>
        </w:rPr>
        <w:t>«ПСИХОЛОГИЧЕСКИЕ УСЛОВИЯ ФОРМИРОВАНИЯ УУД В КОНТЕКСТЕ РЕАЛИЗАЦИИ КОМПЕТЕНТНОСТНОГО ПОДХОДА В ОБРАЗОВАНИИ» на базе АмГП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руглый стол для педагогов-психологов «Профстандарт педагога-психо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еминар для социальных педагогов «Система профилактической работы шко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еминар для социальных педагогов «Твой индекс здоровья» на базе КЦСВиЗ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Совещание для социальных педагогов и педагогов-психологов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филактика противоправных действий среди несовершеннолетних через скоординированное взаимодействие всех участников педагогического процесса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Итоговое совещание социальных педагогов «Итоги методической работ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Итоговое совещание педагогов-психологов «Итоги методической работ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Консультация для педагогов-психологов «Школьный психолого-педагогический консилиум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задач методической поддержки  способствовала деятельность творческих групп социальных педагогов и педагогов-психологов. Работают творческие групп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мья»- социальные педагог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технологии консультирования», «Психолого-педагогическое сопровождение реализации ФГОС»- педагоги-психологи. В 2015-2016 учебном году появилось две новых творческих группы: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 Дети группы риска!»- социальные педагоги, руководители- Евтушенко А.М., Неборак Е.М., и группа «Дети с ОВЗ»- педагоги-психологи, руководитель- Куксина Г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й формой методической работы в 2015-2016 учебном году стал психологический десант. Для молодых педагогов-физиков и учителей информатики состоялось практическое занятие «Психолого-педагогические основы общения педагога с ребенком».(Литовченко И.А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стиная для заместителей директоров по воспитательной работе организована и проведена Трубиленко Н.С. и Чирва Л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Полезный мониторинг» для учителей русского  языка и математики прошел единый тренинг по психологической подготовке учащихся к сдаче ЕГЭ. Охвачены все педагоги выпускных классов, задействованы психологи МОУ г№9, 22, 31, 34, л.3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эффективности методической работы является представление и распространение позитивного педагогического опыта. В течение  2015-2016  учебного года получил распространение опыт  20 социальных педагогов и  педагогов-психологов,  что составляет в среднем 25 % от общего чис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результативности методической работы является наличие действующей курсовой подготовки и наличие повышенной квалификационной катего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сверки кадров на 17 сентября 2015 года в ОУ города работает 36 психолог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36 педагогов-психологов 5  пенсионеров(14%), 11 молодых специалистов (30%).   Все  психологи  имеют высшее образование-, 9 человек - ВКК (21%), 5 человек имеют 1КК- (11%). 1 человек имеет 2 категорию(3%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меют действующую курсовую подготовку 26 человек-72%. </w:t>
      </w:r>
    </w:p>
    <w:tbl>
      <w:tblPr>
        <w:tblW w:w="8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84"/>
        <w:gridCol w:w="2084"/>
        <w:gridCol w:w="20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кие специалис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педаг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кадровом составе социальных педагогов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065"/>
        <w:gridCol w:w="2065"/>
        <w:gridCol w:w="2065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олодых специалистов: от 0 до 2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35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20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1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2 до 5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2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26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6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6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5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3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10 до 2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2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41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6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. категорию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4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8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32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8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9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 к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8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6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%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действующую курсовую подготов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65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59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72%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в ОУ города 36 социальных педагогов.  В МОУ СОШ № 31 работает  2 социальных педагога.  Нет социального педагога в МОУ  л1и МОУ СОШ№3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10 пенсионеров, из них 2 имеют действующую квалификационную категор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нее 50% молодые специалисты, при этом велико количество опытных кадров - более 50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высшую категорию  имеют педагоги  МОУ СОШ№8,14. Около  30% социальных педагогов имеют квалификационную категор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ют звание «Почетный работник РФ» 1 педагог, 2 психолога, награждены грамотой Министерства РФ» 2 человека среди социальных педагогов и педагогов-психологов. 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Динамика количества преступлений и правонарушений, совершенных учащимися школ, также  свидетельствует о качестве работы службы сопровождения</w:t>
      </w:r>
      <w:r>
        <w:rPr>
          <w:color w:val="FF0000"/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одных данных УМВД по г.Комсомольску-на-Амуре проведён анализ преступлений и правонарушений, совершённых школьниками города по итогам 7-ми месяцев 2016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школьниками за 7 месяцев 2016 года, в сравнении с аналогичным периодом 2015 года,  снизилось  на 22%: с 95-ти преступлений и 42-х  участников в 2015 году до 78-ми преступлений и 35-ти участников в 2016 году. Рост преступлений в школах № 4, 34, 35, 37 (на 1), в шк. 8, 27, ЦО "Открытие" (на 2), в шк. № 31 (на 8),  значительный рост в школе № 6 (на 30 прест. 6 участник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авонарушений, совершенных несовершеннолетними школьниками за 7 месяцев 2016 года, снизилось по сравнению с аналогичным периодом 2015 года на 2 % (со 101-го до 99). Несмотря на снижение общего уровня правонарушений по итогам 7 месяцев отмечен рост в шк. 4, 5, 13, 14, 16, 24, 28, 29, 30, 31, 35, 36, 38, 42, 50, 51, 53, ЦО "Открытие".  Рост правонарушений связанных с употреблением спиртных напитков с 30 до 48, в том числе рост случаев пьянства в шк. 3, 4, 5, 6, 14, 16, 28, 29, 30, 31, 32, 36, 37, 51, 53, ЦО "Открытие". Рост употребления наркотических веществ с 1 до 2, в том числе в шк. 14, 35 (по 1 случа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несколько месяцев снизилось число школьников, доставленных за безнадзорность. Отмечено снижение на 13% (со 130 до 115-ти). Но в школах № 5, 14, 15, 22, 24, 27, 31, 32, 37, 50, 51, 53, гим.9, ЦО «Открытие» уровень безнадзорности выше прошлогодних результатов.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методических мероприятий свидетельствует о востребованности данного вида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учебного года было проведено 5 заседаний м /о. Из них посети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заседаний -  социальные педагоги  СОШ №  6, 15, 35, 42-%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rPr/>
      </w:pPr>
      <w:r>
        <w:rPr>
          <w:sz w:val="28"/>
          <w:szCs w:val="28"/>
        </w:rPr>
        <w:t xml:space="preserve">4 заседания социальные педагоги СОШ № 7,8,9,14, 37,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3 заседания социальные педагоги МОУСОШ№23,28, 29.33, 34, 36, 50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-МОУ СОШ№ г.1, 3, 4, 5, 13, 16, 18, 22, 24, 27, 31, 32, 45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-19, 30, 51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45 % педагогов активно посещают заседания м/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было проведено 5 заседания м /о. Из них посети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 заседаний –педагоги-психологи  СОШ №№ -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 заседания -  педагоги-психологи  СОШ №  1,  5, 14, 15, 16,22,  24, 32, 33,  37, 42, 45, 50,  51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3 заседания  педагоги-психологи СОШ №  7, 18, 30,  34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седания -педагоги-психологи СОШ№13, 26, 27,35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заседание- педагоги-психологи СОШ№6, 36, 38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0-л.1, 4, 23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44 % педагогов активно посещают заседания м/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2015-2016 учебном году достигнута следующая результативность методическ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72 %  педагогов действующей курсовой подготовки. В прошлом году было 65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ого опыта 28 %  педагогов, в прошлом году-3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Недостаточное обновление содержания социально-педагогическ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 используются  современные педагогические технологии, в частности технологии компетентностного образования, интерактивные технологии и технологии социального проект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ширение и углубление знаний педагогов в области психолого-педагогического сопровождения реализации ФГ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ост количества преступлений и правонарушений среди несовершеннолет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Разработаны методические продукты: «Программа профилактики асоциального поведения учащихся в ОУ», «Программа индивидуальной работы с ребенком, состоящим на ВУ, на учете в ПД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Составлено положение о конкурсе программ профилактики асоциального повед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 по представлению позитивного  опыта проведена успешно, но недостаточно обобщения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 числе предложений по совершенствованию методического процесса в  2016-2017  учебном году предлагаю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одернизация работы социального педагога и педагога-психолога в образовательной среде по  стандартам второго поколения через внедрение новых образовательных технологий тренинга 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орядочение  диагностических материалов  с учетом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омпетентности педагогов в области профориент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роведение методического ауд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азвитие прогностических умений педагогов-психологов и социальных педагогов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8:00Z</dcterms:created>
  <dc:creator>Name</dc:creator>
  <dc:description/>
  <cp:keywords/>
  <dc:language>en-US</dc:language>
  <cp:lastModifiedBy>Admin</cp:lastModifiedBy>
  <cp:lastPrinted>2001-01-06T04:45:00Z</cp:lastPrinted>
  <dcterms:modified xsi:type="dcterms:W3CDTF">2016-10-10T05:45:00Z</dcterms:modified>
  <cp:revision>121</cp:revision>
  <dc:subject/>
  <dc:title/>
</cp:coreProperties>
</file>