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План работы на 2016/2017  учебный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ста АЙРАПЕТЯН И.А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bCs/>
          <w:iCs/>
          <w:sz w:val="28"/>
          <w:szCs w:val="28"/>
        </w:rPr>
        <w:t>создание оптимальных условий для повышения уровня профессиональной компетентности педагогов  по вопросам воспитания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i/>
          <w:sz w:val="28"/>
          <w:szCs w:val="28"/>
        </w:rPr>
        <w:t>Задачи.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>Расширить знания педагогов о технологиях и формах социокультурного и медиакультурного воспитания 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должить работу по внедрению коучинга как формы методической поддержки старших вожатых.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3Способствовать приобретению заместителями директора опыта модернизации воспитательной работы с детьми, требующими особого внимания.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sz w:val="28"/>
          <w:szCs w:val="28"/>
        </w:rPr>
        <w:t>4.Внедрить опыт использования различных форм семейного воспитания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5. Совершенствовать навыки взаимодействия с классными руководителями и педагогами дополнительного образования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6.Расширить представление  руководителей о технологиях, методах и приемах анализ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направления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алитическ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методическ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он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3431"/>
        <w:gridCol w:w="2004"/>
        <w:gridCol w:w="2084"/>
        <w:gridCol w:w="2084"/>
        <w:gridCol w:w="2084"/>
        <w:gridCol w:w="2084"/>
      </w:tblGrid>
      <w:tr>
        <w:trPr>
          <w:cantSplit w:val="true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>. СОВЕРШЕНСТВОВАНИЕ ПЕДАГОГИЧЕСКОЙ ДЕЯТЕЛЬНОСТИ.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одическое объединение зам.директоров по ВР (спецкурсы, групповые консультации).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курс «Школа начинающего руководителя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правленческие функции заместителя директора по воспитательной работе. Техника бесконфликтного общения. Информационно-аналитическая функция заместителя директора по воспитательной работ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 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а О.В.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о-целевая функция заместителя директора по воспитательной рабо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цын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прогностическая функция заместителя директора по воспитательной рабо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И.Г.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диагностическая функция заместителя директора по воспитательной работ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Т.А.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методическая деятельность заместителя директора по воспитательной работ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гузова В.А.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ученическим и родительским коллективами, взаимодействие с внешкольными организация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Ф.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консультации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 дополнительного образ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трудового воспит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и результатов воспит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минары и заседания м/о ЗВР.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ое совещ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Ди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«Технологии планирования воспитательного событ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«Формы семейного воспитания в ОУ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Опыт работы с детьми группы риск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И.Г.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Встречаем  Новый год!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/ЦВР «Юность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Социокультурное и медиакультурное воспитание. Безопасность личности в современном информационном пространстве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№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нар организаторов летней занятости школь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Ди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щание «Результаты методической работы за 2016/2017 учебный год»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рапетян И.А., 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«Самый классный классный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грамм профилактики асоциального поведения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еник год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  <w:tc>
          <w:tcPr>
            <w:tcW w:w="4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004"/>
        <w:gridCol w:w="2084"/>
        <w:gridCol w:w="2084"/>
      </w:tblGrid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 АТТЕСТАЦИОННО-ДИАГНОСТИЧЕСКОЕ НА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 программ воспитания и социализ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запроса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.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ачества организации воспитательной деятельности О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правления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84"/>
        <w:gridCol w:w="2085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творчески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роблемной группы «Самый классный классны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ницкая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роблемной группы «Анализ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таршими вожатыми.</w:t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>
          <w:b/>
          <w:i/>
          <w:sz w:val="28"/>
          <w:szCs w:val="28"/>
        </w:rPr>
        <w:t>1. Спецкурс «Школа начинающего вожатого» .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38"/>
        <w:gridCol w:w="2265"/>
        <w:gridCol w:w="1437"/>
      </w:tblGrid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курс  «Школа начинающего вожатого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йрапетян И. А.,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а О. П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- октябрь</w:t>
            </w:r>
          </w:p>
        </w:tc>
      </w:tr>
      <w:tr>
        <w:trPr>
          <w:trHeight w:val="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рмативно-правовые и организационные основы деятельности старшего вожатого. Документация старшего вожатого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мнаты школьник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У СОШ№</w:t>
            </w:r>
            <w:r>
              <w:rPr>
                <w:sz w:val="28"/>
                <w:szCs w:val="28"/>
                <w:highlight w:val="yellow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/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налитическая деятельность старшего вожатого.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лан работы старшего вожатого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 СОШ </w:t>
            </w:r>
            <w:r>
              <w:rPr>
                <w:sz w:val="28"/>
                <w:szCs w:val="28"/>
                <w:highlight w:val="yellow"/>
              </w:rPr>
              <w:t>№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с детским активом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 СОШ </w:t>
            </w:r>
            <w:r>
              <w:rPr>
                <w:sz w:val="28"/>
                <w:szCs w:val="28"/>
                <w:highlight w:val="yellow"/>
              </w:rPr>
              <w:t>№ 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таршего вожатого в организации и проведении внеурочной деятельности с учащимис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№</w:t>
            </w:r>
            <w:r>
              <w:rPr>
                <w:sz w:val="28"/>
                <w:szCs w:val="28"/>
                <w:highlight w:val="yellow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инары и методические совещания.</w:t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0"/>
        <w:gridCol w:w="2096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оучинг «</w:t>
            </w:r>
            <w:r>
              <w:rPr>
                <w:color w:val="000000"/>
                <w:sz w:val="28"/>
                <w:szCs w:val="28"/>
                <w:lang w:val="en-US"/>
              </w:rPr>
              <w:t>STAR</w:t>
            </w:r>
            <w:r>
              <w:rPr>
                <w:color w:val="000000"/>
                <w:sz w:val="28"/>
                <w:szCs w:val="28"/>
              </w:rPr>
              <w:t>вожатый»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 плану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Роль ученического самоуправления и детских объединений в воспитательной работе школы"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-практикум по организации и проведению новогодних мероприятий в школе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«Новогодняя экспедиция»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sz w:val="28"/>
                <w:szCs w:val="28"/>
              </w:rPr>
              <w:t>МОУ ДОД ДДТ,  ЦВР «Юность»,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социального проектирования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Ope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pace</w:t>
            </w:r>
            <w:r>
              <w:rPr>
                <w:color w:val="000000"/>
                <w:sz w:val="28"/>
                <w:szCs w:val="28"/>
              </w:rPr>
              <w:t xml:space="preserve">»-практикум для старших вожатых и педагогов-организаторов </w:t>
            </w:r>
            <w:r>
              <w:rPr>
                <w:b/>
                <w:i/>
                <w:color w:val="000000"/>
                <w:sz w:val="28"/>
                <w:szCs w:val="28"/>
              </w:rPr>
              <w:t>«Секреты эффективной педагогики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sz w:val="28"/>
                <w:szCs w:val="28"/>
              </w:rPr>
              <w:t>МОУ ДОД «ДТДиМ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ое совещание старших вожатых </w:t>
            </w:r>
            <w:r>
              <w:rPr>
                <w:b/>
                <w:i/>
                <w:color w:val="000000"/>
                <w:sz w:val="28"/>
                <w:szCs w:val="28"/>
              </w:rPr>
              <w:t>«Итоги методической работы за 2015-2016 У/г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ТДиМ</w:t>
              <w:br/>
              <w:t>Л/з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097"/>
        <w:gridCol w:w="2181"/>
        <w:gridCol w:w="2181"/>
        <w:gridCol w:w="4362"/>
      </w:tblGrid>
      <w:tr>
        <w:trPr/>
        <w:tc>
          <w:tcPr>
            <w:tcW w:w="1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консультации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рядок и процедура аттестации старшего вожат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Групповая консультация «Организация событий и мероприятий: как сделать событие в школ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Н.Ф.</w:t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рупповая консульт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ражданско-патриотическое воспитание учащихся   в рамках месячника военно-патриотической и оборонно-массовой работы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Ди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ченко Н.Ф.</w:t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упповая консультация «Самообразование как одна из форм профессионального развития вожатог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Н.Ф.</w:t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«Информационно-коммуникационные технологии в деятельности старшего вожатог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Н.Ф.</w:t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оль вожатого в организации летнего отдыха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 А.Л.</w:t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33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22:00Z</dcterms:created>
  <dc:creator>Name</dc:creator>
  <dc:description/>
  <cp:keywords/>
  <dc:language>en-US</dc:language>
  <cp:lastModifiedBy>Admin</cp:lastModifiedBy>
  <cp:lastPrinted>2009-10-21T14:01:00Z</cp:lastPrinted>
  <dcterms:modified xsi:type="dcterms:W3CDTF">2016-09-14T04:28:00Z</dcterms:modified>
  <cp:revision>79</cp:revision>
  <dc:subject/>
  <dc:title/>
</cp:coreProperties>
</file>