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ruskovayaPlain" w:hAnsi="BruskovayaPlain" w:cs="BruskovayaPlain"/>
          <w:sz w:val="40"/>
          <w:szCs w:val="40"/>
        </w:rPr>
      </w:pPr>
      <w:r>
        <w:rPr>
          <w:rFonts w:cs="BruskovayaPlain" w:ascii="BruskovayaPlain" w:hAnsi="BruskovayaPlain"/>
          <w:sz w:val="40"/>
          <w:szCs w:val="40"/>
        </w:rPr>
        <w:t>Модуль 4. Эффективные коммуникации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 xml:space="preserve">Ключевые термины: </w:t>
      </w:r>
      <w:r>
        <w:rPr>
          <w:rFonts w:cs="SchoolBookC" w:ascii="SchoolBookC" w:hAnsi="SchoolBookC"/>
        </w:rPr>
        <w:t>вербальные и невербальные средства общения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убличное выступление, Я – заявление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 xml:space="preserve">Цель: </w:t>
      </w:r>
      <w:r>
        <w:rPr>
          <w:rFonts w:cs="SchoolBookC" w:ascii="SchoolBookC" w:hAnsi="SchoolBookC"/>
        </w:rPr>
        <w:t>улучшить коммуникативные навыки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 xml:space="preserve">Необходимые материалы: </w:t>
      </w:r>
      <w:r>
        <w:rPr>
          <w:rFonts w:cs="SchoolBookC" w:ascii="SchoolBookC" w:hAnsi="SchoolBookC"/>
        </w:rPr>
        <w:t>листы ватмана или флипчарта, маркеры, скотч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арточки для упражнения «Я – заявление», карточки для упражнения «З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теклом».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 xml:space="preserve">Время: </w:t>
      </w:r>
      <w:r>
        <w:rPr>
          <w:rFonts w:cs="SchoolBookC" w:ascii="SchoolBookC" w:hAnsi="SchoolBookC"/>
        </w:rPr>
        <w:t>3,5-4 часа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Ход занятия: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1. Упражнение «Учимся слушать». 40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Разделите участников на пары. Посадите учеников на стулья спиной друг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 другу. Пусть один из пары задает вопрос другому о том, например, кака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ысль первой пришла ему в голову сегодня, когда он проснулся. Нуж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давать вопросы и выслушивать ответы, не поворачиваясь друг к другу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Задайте следующие вопросы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удобно ли было беседовать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чему неудобно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как чувствовал себя отвечающий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чему было так шумно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Теперь поменяйте ситуацию. Поверните стулья и сядьте лицом друг к другу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от, кто отвечал, теперь задает вопросы, например, о том, как он собираетс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вести сегодняшний вечер, или о том, какие проблемы возникают у не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 общении со взрослыми людьми и др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4. Задайте те же вопросы (см. пункт 2)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. Тренер говорит о том, как важно для говорящего, чтобы его не тольк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ли, но и слышали; объясняет, что есть несколько простых приемов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бы выразить свое внимание к собеседнику. Участники перечисляют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клон стороны в сторону, кивок, доброжелательный взгляд и т.д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6. Составьте новые пары. Объясните, что один человек в паре должен будет говори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ез остановки, а другой – как можно внимательно слушать. Говорить можно 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ем угодно: о себе, о своей семье, об интересном случае из своей жизни…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7. Дайте участникам время определиться, кто будет говорить, а кто – слушать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айте сигнал к старту. Дайте одну-две минуты на непрерывное говорение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ежде чем говорящие начнут останавливаться, не зная, что сказать дальше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становите их хлопком в ладош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8. Попросите слушавших повторить два последних предложения, сказанны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вшими. Обычно такая просьба бывает неожиданностью – немног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могут точно вспомнить два последних предложения!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9. Партнеры меняются ролями: слушавший теперь говорит, а говоривший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е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0.Через пару минут остановите игру. На этот раз слушавшие, возможно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тарались слушать более внимательно, поэтому попросите их повторить ТР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едложения, которые произнес их партнер!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0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Программа «Центр социального менеджмента» </w:t>
      </w:r>
      <w:r>
        <w:rPr>
          <w:rFonts w:cs="SchoolBookC-Italic" w:ascii="SchoolBookC-Italic" w:hAnsi="SchoolBookC-Italic"/>
          <w:i/>
          <w:iCs/>
        </w:rPr>
        <w:t>Часть I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1.Задайте следующие вопросы для анализа: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Смогли ли вы запомнить предложения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Легче ли было их запомнить во второй раз? Почему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Что вы делали, чтобы лучше слушать? Вы принимали какую-либо особую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зу? Или меняли выражение лица? А что происходило в голове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Что мешало вам слушать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Покажите перечни «Что мешает нам слушать?» и «Рекомендации дл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ффективного слушания». Есть что-нибудь в этих перечнях, о чем они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думали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Очень важно уметь слушать. Почему это так? Что мы выигрываем, когд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ем друг друга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Были ли вы в такой ситуации, когда никто вас не слушал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Что вы чувствуете, когда ваше мнение игнорируется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Согласны ли вы с тем, что мы можем научиться слушать лучше, есл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удем тренироваться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арианты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ожно продолжать игру, меняя партнеров или каждый раз увеличива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исло предложений, которые должен запомнить слушающий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гра становится интереснее, если ее усложнять на протяжении нескольки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ней или недель, чтобы участники увидели, как улучшаются их навык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ния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нформация для обсужден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 мешает нам слушать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ключенное – отключенное слуша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Люди думают быстрее, чем говорят. Это означает, что когда вы слушаете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>кого-либо, у вас есть свободное время на «мысли». Нередко мы используе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то время на то, чтобы подумать об обеде, или о том, что мы делали вчер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ечером, вместо того, чтобы задуматься над тем, о чем говорит другой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еловек!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Слушание с предубеждение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всюду в мире есть слова или фразы, услышав которые, люди перестаю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ть. Это такие слова, как «капиталист», «коммунист». Когда люд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ышат эти слова, они прекращают слушать и начинают готовиться к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щите или контратаке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Необъективное слуша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ногда мы быстро решаем, что человек, с которым мы разговариваем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 скучно, неправильно или не по делу, а предмет разговор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интересный, неуместный или несущественный, или нам кажется, чт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м собираются сказать. И мы прекращаем слушать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Рассредоточенное слушание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>Шум, яркий свет, температура воздуха в помещении, а также друг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факторы или даже то, что вы ели на завтрак, могут помешать ва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ть. Тем не менее, со временем мы можем научиться вниматель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ть и в таких условиях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1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Часть I </w:t>
      </w:r>
      <w:r>
        <w:rPr>
          <w:rFonts w:cs="SchoolBookC" w:ascii="SchoolBookC" w:hAnsi="SchoolBookC"/>
        </w:rPr>
        <w:t>Программа «Центр социального менеджмента»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екомендации для эффективного слушания: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Молча выслушай собеседника, ведь невозможно слушать собеседника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гда сам говоришь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Облегчи ситуацию говорящему: помоги, чтобы он почувствовал себ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аскованным, показывай, что можешь помочь ему развить или заверши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вою мысль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Покажи говорящему, что хочешь его выслушать – твой взгляд и поведе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олжны выражать интерес; не читай заметки, корреспонденцию ил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азету в то время, когда кто-то говорит; слушай, чтобы понять, а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озражай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Избегай жестов, которые отвлекают внимание: не черкай, не барабан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альцами, не возись с бумагами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Будь терпелив, удели достаточно времени, постарайся не прерывать и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уходи, пока говорит собеседник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ойди в положение говорящего, постарайся посмотреть на вещи с е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очки зрения.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Не раздражайся по поводу ошибочного толкования. Старайся во врем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шания не критиковать и не представляйся всезнайкой – эта позиц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елает людей более скованными, молчаливыми или вспыльчивым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2. Упражнение «Слухи». 15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ля этого упражнения пригласите 5 добровольцев. Скажите, что их зада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удет состоять в том, чтобы передать друг другу информацию, которую сообщи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ренер. Одному добровольцу предлагается остаться, а остальные выходя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з аудитории. Первому участнику зачитывается текст, затем добровольц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очередно заходят в аудиторию для получения информации друг от друга. Когд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следний доброволец получил информацию, его также просят пересказать то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 он услышал, а затем снова зачитывают исходный текс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ренер предлагает слушателям оценить изменения, происходившие с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ервоначальным текстом от участника к участнику. Слушатели отмечают, чт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 мере передачи часть информации терялась, появлялись фактические ошибки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озникали новые факты, обеднялась лексика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судите с группой, что надо делать, что «потерь» информации был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еньше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нформация для тренера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Татьяна Петровна уехала по школьным делам и просила передать, что акти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ласса встречается в понедельник в 16.00 в кабинете математики №5. А до это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до всем ученикам зайти в кабинет медсестры, чтобы поставить прививку о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ифтерии. Актив класса будет встречаться по нескольким вопросам. Перво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–</w:t>
      </w:r>
      <w:r>
        <w:rPr>
          <w:rFonts w:eastAsia="SchoolBookC" w:cs="SchoolBookC" w:ascii="SchoolBookC" w:hAnsi="SchoolBookC"/>
        </w:rPr>
        <w:t xml:space="preserve"> </w:t>
      </w:r>
      <w:r>
        <w:rPr>
          <w:rFonts w:cs="SchoolBookC" w:ascii="SchoolBookC" w:hAnsi="SchoolBookC"/>
        </w:rPr>
        <w:t>подготовка к празднованию 35-летнего юбилея школы, второе – поведе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воечника Иванова, третье - организация совместного досуга на ближайш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ходные. Если учитель математики не пустит в свой кабинет, то надо идти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абинет музыки начальных классов, расположенный на втором этаже левой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стройки школы. А после встречи актива класса состоятся спортивны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оревнования по волейболу, надо отправить 7 человек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2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Программа «Центр социального менеджмента» </w:t>
      </w:r>
      <w:r>
        <w:rPr>
          <w:rFonts w:cs="SchoolBookC-Italic" w:ascii="SchoolBookC-Italic" w:hAnsi="SchoolBookC-Italic"/>
          <w:i/>
          <w:iCs/>
        </w:rPr>
        <w:t>Часть I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3. Лекция в режиме диалога. Потеря информации. 10 - 15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одержание информации передается при помощи языка, то есть принимае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овесную форму. При этом частично искажается смысл информации, частич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исходит ее потеря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ередача информаци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a) сверху вниз: постановка задач, инструктирова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b) снизу вверх: донесения, отчет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c) горизонтально: обмен мнениями, координация, планирование ..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ассмотрим схему «потеря информации»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Предел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воображения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100%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Приобрело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словесные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формы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Языковой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барьер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словарных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запасов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Услышано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70%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Активный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языковой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фильтр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Высказано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80%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Фильтр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воображения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и внимания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Понято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60%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Обмен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запоминаниями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Осталось в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  <w:t>памяти 24%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 передаче информации нужно возникшую идею, мысль сначал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формить во внутренней речи, затем перевести из внутренней речи во внешнюю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.е. высказать. Это высказывание должно быть услышано и понято. На каждо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тапе происходит потеря информации и ее искажение. Величина этих потер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пределяется и общим несовершенством человеческой речи, невозможностью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лно и точно воплотить мысли в словесные формы, и наличием или отсутствие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оверия к собеседнику, и личными целями, устремлениями (когда желаемо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нимается за действительное), и совпадением или несовпадением словарно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паса и многим, многим другим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тот процесс шутливо проиллюстрировал А.Моль в примере передач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указаний по цепочке капитан – адъютант – сержант – капрал – рядовы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олдаты: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Капитан – адъютанту: </w:t>
      </w:r>
      <w:r>
        <w:rPr>
          <w:rFonts w:cs="SchoolBookC" w:ascii="SchoolBookC" w:hAnsi="SchoolBookC"/>
        </w:rPr>
        <w:t>Как вы знаете, завтра произойдет солнечно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тмение, а это бывает не каждый день. Соберите личный состав в пять часо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утра на плацу, в походной одежде. Они смогут наблюдать это явление, а я дам и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обходимые объяснения. Если будет идти дождь, то наблюдать будет нечего,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аком случае оставьте людей в казарме.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Адъютант – сержанту: </w:t>
      </w:r>
      <w:r>
        <w:rPr>
          <w:rFonts w:cs="SchoolBookC" w:ascii="SchoolBookC" w:hAnsi="SchoolBookC"/>
        </w:rPr>
        <w:t>По приказу капитана завтра утром произойде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олнечное затмение в походной одежде. Капитан на плацу даст необходимы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ъяснения, а это бывает не каждый день. Если будет идти дождь, наблюда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удет нечего, тогда явление состоится в казарме.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Сержант – капралу: </w:t>
      </w:r>
      <w:r>
        <w:rPr>
          <w:rFonts w:cs="SchoolBookC" w:ascii="SchoolBookC" w:hAnsi="SchoolBookC"/>
        </w:rPr>
        <w:t>По приказу капитана завтра утром в пять часо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тмение на плацу людей в походной одежде. Капитан даст необходимы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ъяснения насчет этого редкого явления, если будет дождливо, что бывает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аждый день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3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Часть I </w:t>
      </w:r>
      <w:r>
        <w:rPr>
          <w:rFonts w:cs="SchoolBookC" w:ascii="SchoolBookC" w:hAnsi="SchoolBookC"/>
        </w:rPr>
        <w:t>Программа «Центр социального менеджмента»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Капрал – солдатам: </w:t>
      </w:r>
      <w:r>
        <w:rPr>
          <w:rFonts w:cs="SchoolBookC" w:ascii="SchoolBookC" w:hAnsi="SchoolBookC"/>
        </w:rPr>
        <w:t>Завтра в самую рань, в пять часов, солнце на плацу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изведет затмение капитана в казарме. Если будет дождливо, то это редко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явление состоится в походной одежде, а это бывает не каждый день.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>Именно потому, чтобы не произошло искажения смысла информации,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армии повторяют приказы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4. Лекция в режиме диалога. Я – заявление. 10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Если мы рассержены или расстроены, то обычно в первую очередь обвиняе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кружающих во всем, что произошло. Например, Катя, узнав о том, что подруга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Аня разболтала ее секрет, начинает злиться: </w:t>
      </w:r>
      <w:r>
        <w:rPr>
          <w:rFonts w:cs="SchoolBookC-Italic" w:ascii="SchoolBookC-Italic" w:hAnsi="SchoolBookC-Italic"/>
          <w:i/>
          <w:iCs/>
        </w:rPr>
        <w:t>«Ты плохая подруга. Ты вечно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сплетничаешь. Ничего тебе нельзя доверить!»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озможно, в этих обвинениях и есть зерно правды, но, пытаясь повлиять н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другу таким образом, Катя лишь заставит ее защищаться. Скорее всего, Аня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>выступит с ответными обвинениями, и разногласия возрасту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Ты-заявление» (оно названо так потому, что, применяя его, человек лиш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виняет оппонента) очень редко бывает эффективным, и не помогает людям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ешившим заняться разрешением возникшего конфликта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Если Катя действительно хочет, чтобы Аня поняла, что она чувствует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о сможет добиться гораздо большего эффекта, используя «Я-заявление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меняя «Я-заявление», говорящий описывает свои чувства, возникшие у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го по той или иной причине, и поясняет, что именно его задело. Например,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Катя может сказать Ане: </w:t>
      </w:r>
      <w:r>
        <w:rPr>
          <w:rFonts w:cs="SchoolBookC-Italic" w:ascii="SchoolBookC-Italic" w:hAnsi="SchoolBookC-Italic"/>
          <w:i/>
          <w:iCs/>
        </w:rPr>
        <w:t>«Мне очень обидно, когда я узнаю, что кто-то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разболтал всем о том, что мои родители развелись, потому что я не хотела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>предавать это огласке»</w:t>
      </w:r>
      <w:r>
        <w:rPr>
          <w:rFonts w:cs="SchoolBookC" w:ascii="SchoolBookC" w:hAnsi="SchoolBookC"/>
        </w:rPr>
        <w:t>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Я - заявление» и «Ты - заявление» имеют абсолютно разное воздействие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>на слушателя. «Ты - заявление» может вызывать у слушающего ощущение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 его осуждают, обвиняют и вообще считают недостойным человеком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виняемый может так увлечься обороной, что у него даже не будет возможност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нять позицию оппонента и задуматься о том, какой урок можно извлечь из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изошедшего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ак как «Я - заявление» базируется на желаниях, потребностях и забота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ящего, слушающий будет чувствовать себя несправедливо обвиненны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раздо в меньшей степени. Благодаря этому, у него будет возможнос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анализировать то, что ему говоря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Формально «Я - заявление» состоит из 4-х частей: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«Я чувствую…» </w:t>
      </w:r>
      <w:r>
        <w:rPr>
          <w:rFonts w:cs="SchoolBookC" w:ascii="SchoolBookC" w:hAnsi="SchoolBookC"/>
        </w:rPr>
        <w:t>[Описывайте ваши чувства]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«когда (я)…» </w:t>
      </w:r>
      <w:r>
        <w:rPr>
          <w:rFonts w:cs="SchoolBookC" w:ascii="SchoolBookC" w:hAnsi="SchoolBookC"/>
        </w:rPr>
        <w:t>[Описывайте конкретную ситуацию]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«потому что (я)…» </w:t>
      </w:r>
      <w:r>
        <w:rPr>
          <w:rFonts w:cs="SchoolBookC" w:ascii="SchoolBookC" w:hAnsi="SchoolBookC"/>
        </w:rPr>
        <w:t>[Описывайте эффект, произведенный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 вас произошедшим]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«в следующий раз я бы хотел…» </w:t>
      </w:r>
      <w:r>
        <w:rPr>
          <w:rFonts w:cs="SchoolBookC" w:ascii="SchoolBookC" w:hAnsi="SchoolBookC"/>
        </w:rPr>
        <w:t>[Скажите, что бы вы сделали дл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улучшения ситуации для вас в будущем]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мер ситуации, в которой может быть использовано «Я-заявление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 обнаруживаете, что ваш брат взял ваши учебники и не положил их н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есто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Я расстраиваюсь, когда (я) не могу найти свои книги в положенно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есте, потому что не могу без них выполнить домашнее задание. Я б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4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Программа «Центр социального менеджмента» </w:t>
      </w:r>
      <w:r>
        <w:rPr>
          <w:rFonts w:cs="SchoolBookC-Italic" w:ascii="SchoolBookC-Italic" w:hAnsi="SchoolBookC-Italic"/>
          <w:i/>
          <w:iCs/>
        </w:rPr>
        <w:t>Часть I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хотел, чтобы мои учебники возвращались на место, коль уж мы с тобой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ак договорились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 практике «Я - заявление» составляется в зависимости от ситуации: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учае необходимости можно изменять порядок частей или включать не вс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асти. Однако очень важно помнить, что «Я - заявление» всегда сфокусирова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 говорящем, а не на слушающем, и должно отражать чувства говорящего, а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винять слушающего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озможно наиболее трудный момент в использовании «Я - заявления»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ключается в том, чтобы собственно помнить о его существовании. На пик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моций большинство из нас склонно обвинять и осуждать оппонента, прежде че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ходит осознание необходимости отказаться от восприятия лишь собственны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увств и потребностей. Помните, что в начале всем необходима практика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спользовании данного инструмента, прежде чем вы автоматически стане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менять «Я - заявление» в конфликтной ситуаци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5. Упражнение «Я – заявление». 30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азделите участников на пары, каждая пара получает ситуаци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едложите участникам в паре подготовить два варианта развития ситуации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спользуя «Я – заявление» и «Ты – заявление». Дайте на подготовку 10 мину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сле подготовки пары разыгрывают сценки перед группой. После того, как вс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кажут свои диалоги, задайте следующие вопросы для анализа: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о всех ли ситуациях прозвучало «Я – заявление» и «Ты – заявление»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Что использовать сложнее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При использовании какого высказывания положительное разреше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итуации более вероятно?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нформация для тренера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арточки для работы в парах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Неделю назад Вы купили себе новую юбку, а теперь подруга купила точ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акую же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Приятель лезет к Вам с разговорами, а Вы ужасно спешите. В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 занял деньги и обещал отдать через три дня, но прошла уж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деля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 взял у Вас три диска с фильмами, а когда вернул, то оказалось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 одни диск не работает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 сказал свои родителям, что ночевал у Вас. Но Ваш друг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едупредил, что надо соврать его родителям, и когда позвонила е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ама, у Вас с ней состоялся не очень приятный разговор. Вы говори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ругу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 ставит Вас в неловкое положение, рассказывая при все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стории о Вас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ы договорились с братом/сестрой, что будете по очереди убираться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мнате. И вот он/она уже в который раз не сдерживает обещание. В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е…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5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Часть I </w:t>
      </w:r>
      <w:r>
        <w:rPr>
          <w:rFonts w:cs="SchoolBookC" w:ascii="SchoolBookC" w:hAnsi="SchoolBookC"/>
        </w:rPr>
        <w:t>Программа «Центр социального менеджмента»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/подруга обещали отдать Вам сиамского котенка, Вы очен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ждали этого момента. Но потом оказалось, что он/она уже отдали это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тенка другим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а сестра одела Вашу кофточку на дискотеку без Вашего разрешения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 следующий день Вы нашли эту вещь в самом дальнем углу полк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фта была грязная и мятая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ы смотрите фильм в кинотеатре, а позади Вас кто-то громк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азговаривает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 приходит к Вам в гости и с собой приводит еще нескольки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еловек, которых Вы не очень-то знаете. Вы говорите…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Ваш друг сказал родителям, что это Вы заставили его покурить. Е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одители пожаловались Вашим родителям. Вы говорите другу…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 приложении можно найти материал по технике активного слушания (стр. 116)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6. Мозговой штурм «Невербальные средства общения». 10 минут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Альберт Меграбиан установил, что в общении передается: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7% информации словами;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38% - звуковыми средствами (тембр, интонация, сила голоса);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55% - невербальными средствам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просите участников прочитать данную цитату, спросите, согласны ли они с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й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тем напишите на ватмане «Невербальные средства», попросите участнико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 режиме мозгового штурма перечислить те средства общения, которые относятс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 невербальным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нформация для тренера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за - интонац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жесты - тембр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мимика - пауз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ходка - громкос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вздох - плач/смех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начение некоторых поз и жестов можно найти в приложении (стр. 117)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7. Упражнение «Сила интонации». 7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ова несут разный смысл в зависимости от интонации, с которой он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износятся. Предложите участникам произнести междометие «О!» следующи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разом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разочарованно - грустно - скучно - удивлен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критично - радостно - восторженно - гневн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износить можно по кругу. Чтобы все участники попробовали себя в это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упражнении, используйте еще и другие междометия, например «Эх!», «Ах!» 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чие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6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Программа «Центр социального менеджмента» </w:t>
      </w:r>
      <w:r>
        <w:rPr>
          <w:rFonts w:cs="SchoolBookC-Italic" w:ascii="SchoolBookC-Italic" w:hAnsi="SchoolBookC-Italic"/>
          <w:i/>
          <w:iCs/>
        </w:rPr>
        <w:t>Часть I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8. Упражнение «За стеклом». 15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Для этого упражнения подготовьте карточки с ролям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Выберите 4 человека (2 пары), дайте парам задание на карточках. Поясните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 их задача – передать друг другу, не разговаривая, послание на карточке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Остальные участники внимательно наблюдают, не комментиру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оисходящее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После того, как пара покажет свой «диалог», спросите их, догадались ли они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то их «собеседник» и поняли ли они ту информацию, которую необходимо был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ередать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4. Вопросы для анализа: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Легко или тяжело было выполнять это задание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Какую информацию было легче передавать?</w:t>
      </w:r>
    </w:p>
    <w:p>
      <w:pPr>
        <w:pStyle w:val="Normal"/>
        <w:autoSpaceDE w:val="false"/>
        <w:rPr/>
      </w:pPr>
      <w:r>
        <w:rPr>
          <w:rFonts w:cs="CommonBullets" w:ascii="CommonBullets" w:hAnsi="CommonBullets"/>
        </w:rPr>
        <w:t xml:space="preserve">! </w:t>
      </w:r>
      <w:r>
        <w:rPr>
          <w:rFonts w:cs="SchoolBookC" w:ascii="SchoolBookC" w:hAnsi="SchoolBookC"/>
        </w:rPr>
        <w:t>Что помогало при передаче информации? Что мешало?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нформация для тренера: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Карточки для упражнения «За стеклом»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  <w:sz w:val="22"/>
          <w:szCs w:val="22"/>
        </w:rPr>
      </w:pPr>
      <w:r>
        <w:rPr>
          <w:rFonts w:cs="SchoolBookC-Italic" w:ascii="SchoolBookC-Italic" w:hAnsi="SchoolBookC-Italic"/>
          <w:i/>
          <w:iCs/>
          <w:sz w:val="22"/>
          <w:szCs w:val="22"/>
        </w:rPr>
        <w:t>(карточки рекомендуется откопировать и вырезать)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 пара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а) Представьте себе, что вас и вашего партнера разделяет окно с толстым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вуконепроницаемым стеклом, а вам надо передать ему информаци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ь запрещено. Ваш партнер вас все равно не услышит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Вы – директор школы. К вам пришел представитель Совета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старшеклассников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с просьбой. Постарайтесь понять, о чем он просит,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и дать ответ: да/не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) Представьте себе, что вас и вашего партнера разделяет окно с толстым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вуконепроницаемым стеклом, а вам надо передать ему информаци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ь запрещено. Ваш партнер вас все равно не услышит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Вы - представитель Совета старшеклассников. Вы пришли к директору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школы с просьбой о предоставлении автобуса для поездки в детский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дом. Постарайтесь передать ему просьбу и получить ответ: да/не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 пара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а) Представьте себе, что вас и вашего партнера разделяет окно с толстым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вуконепроницаемым стеклом, а вам надо передать ему информаци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ь запрещено. Ваш партнер вас все равно не услышит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К вам пришел друг с предложением о том, как провести свободное время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Постарайтесь понять, куда и когда он вас зовет, и дайте ответ: да/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не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) Представьте себе, что вас и вашего партнера разделяет окно с толстым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вуконепроницаемым стеклом, а вам надо передать ему информаци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оворить запрещено. Ваш партнер вас все равно не услышит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Вы пришли к другу, чтобы позвать его на дискотеку завтра в 20 часов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Постарайтесь передать ему это предложение и получить ответ: да/не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7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Часть I </w:t>
      </w:r>
      <w:r>
        <w:rPr>
          <w:rFonts w:cs="SchoolBookC" w:ascii="SchoolBookC" w:hAnsi="SchoolBookC"/>
        </w:rPr>
        <w:t>Программа «Центр социального менеджмента»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9. Работа с текстом. Публичное выступление. 30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Попросите участников прочитать текст и отметить информацию следующим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разом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V» - помечается то, что им уже известно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-» - помечается то, что противоречит их представлениям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+» - помечается то, что является для них интересным или неожиданным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?» - ставится, если у них возникло желание узнать о чем-нибуд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дробнее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Текст. Как подготовиться к выступлению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1. Определите цели выступлен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ясните, зачем вам нужно выступать? Какую цель вы преследуете? Ес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ножество целей, но все их можно свести к нескольким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нформировать слушателей — рассказать им о новом опыте, посвятить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стоятельства интересующего всех дела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Убедить слушателей — подготовить их к признанию той или иной точк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рения, способа решения проблемы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будить к действию — вызвать отклик аудитории и желание что-либ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зменить в окружающем мире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2. Соберите информацию о вашей аудитори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еред кем вы будете выступать? Сколько человек будет в аудитории? Кт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ти люди (случайные люди, эксперты и т.д.)?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3. Подготовьте реч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сновные критерии оценки содержания речи достаточно просты — он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должна, прежде всего, соответствовать вашей цели, быть уместной, понятной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аудитории, обладать достаточной степенью новизны. Доклад (речь) </w:t>
      </w:r>
      <w:r>
        <w:rPr>
          <w:rFonts w:cs="SchoolBookC-Bold" w:ascii="SchoolBookC-Bold" w:hAnsi="SchoolBookC-Bold"/>
          <w:b/>
          <w:bCs/>
        </w:rPr>
        <w:t>не должен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содержать более семи основных идей — аудитория все равно не запомнит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>больше</w:t>
      </w:r>
      <w:r>
        <w:rPr>
          <w:rFonts w:cs="SchoolBookC" w:ascii="SchoolBookC" w:hAnsi="SchoolBookC"/>
        </w:rPr>
        <w:t>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Способность успешного восприятия речи сохраняется у слушателя около 15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 xml:space="preserve">минут. </w:t>
      </w:r>
      <w:r>
        <w:rPr>
          <w:rFonts w:cs="SchoolBookC" w:ascii="SchoolBookC" w:hAnsi="SchoolBookC"/>
        </w:rPr>
        <w:t>Отсюда вырисовывается важное следствие: содержание речи должно бы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труктурировано и разбито на логические блоки, лучшее время воспроизведен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торых не более 15 мину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Любое выступление состоит из трех частей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Вступление (увертюра, завязка) – примерно 20% выступления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Основная часть (развитие темы) – 60%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Заключение (финал, развязка) – 20%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собое внимание следует уделить началу и концу речи. Первые слова у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с служат настройкой на аудиторию, определяют тон разговора, вызываю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либо интерес, либо скуку. Чтобы обратить внимание людей на себя, отвлечь о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ассы «полезных» дел (обсуждение блюд, рассказывание анекдотов, рисовани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тейливых рожиц), нужна наживка: необычная фраза, смешная история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ожиданное действие, неизвестный анекдот. Словом, все то, что заставляет хот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ы на мгновение замереть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Завершающая фраза резюмирует выступление, фокусирует основную мысл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ступающего и наиболее отчетливо запоминается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8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Программа «Центр социального менеджмента» </w:t>
      </w:r>
      <w:r>
        <w:rPr>
          <w:rFonts w:cs="SchoolBookC-Italic" w:ascii="SchoolBookC-Italic" w:hAnsi="SchoolBookC-Italic"/>
          <w:i/>
          <w:iCs/>
        </w:rPr>
        <w:t>Часть I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«Сначала расскажите публике, что Вы собираетесь рассказать ей; затем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рассказывайте, а потом расскажите ей о том, что Вы уже рассказали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ечь должна вызреть. Не пытайтесь сесть и приготовить речь за 30 минут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думывайте ее в свободное время, не забывайте о ней ни днем, ни ночь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суждайте ее с друзьями, родным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язательно практикуйтесь, репетируйте речь про себя и произноси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слух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ряд ли Вас кто-то станет слушать, если Вы всю речь будете читать п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умажке. Подготовьте карточки с основными тезисами (пронумеруйте карточк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 порядку, это пригодится, если они упадут или перепутаются)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Если Вы готовите презентацию к выступлению, помните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Ваши материалы должны быть видны всей аудитории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не перегружайте таблицы и графики данными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не перегружайте презентацию флеш – элементам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Формула убедительности была создана еще древнегреческими риторам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Тезис – аргумент – иллюстрация» - основа риторики, открывающая путь к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разуму публики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езис – положение, которое оратор выдвигает и намерен доказать либ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провергнуть, любого характера суждение, о котором будет идти речь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Аргумент – довод в пользу выдвинутого тезиса/суждения. Аргумен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есет основную нагрузку в убеждении слушателей. Побеждает аргумент, а н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езис!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ллюстрация – наглядное пояснение тезиса, изображение явления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траженного в тезисе; наглядное пояснение приведенного аргумента. Е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рисутствие в речи очень важно, так как она помогает воссоздать в памят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жизненные впечатления слушателя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 формуле «тезис – аргумент – иллюстрация» слагаемые могут менят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следовательность. Часто оратор предлагает в первую очередь иллюстрацию 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на ее основании выстраивает дальнейшее логическое развертывание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4. Максимально используйте возможности язык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бращайте внимание на невербальные составляющие выступления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зрительный контакт с аудиторией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за оратора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жестикуляция оратора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ередвижение оратора во время выступления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5. Организуйте пространство для выступлен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еред выступлением обязательно посмотрите место, с которого вы буде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ступать, расположение микрофона, как с ним обращаться, и т.д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6. Настройтесь на аудиторию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7. Выступление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8. Адекватно реагируйте на выступления критиков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Шаг 9. Выход из выступления: закрепление достигнутого впечатлени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едите внимательно за реакциями аудитории. Как только вы решили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что цель вашего выступления достигнута, — завершайте его. Лучше всего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9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Часть I </w:t>
      </w:r>
      <w:r>
        <w:rPr>
          <w:rFonts w:cs="SchoolBookC" w:ascii="SchoolBookC" w:hAnsi="SchoolBookC"/>
        </w:rPr>
        <w:t>Программа «Центр социального менеджмента»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нескольких словах резюмировать суть того, что вы говорили. </w:t>
      </w:r>
      <w:r>
        <w:rPr>
          <w:rFonts w:cs="SchoolBookC-Bold" w:ascii="SchoolBookC-Bold" w:hAnsi="SchoolBookC-Bold"/>
          <w:b/>
          <w:bCs/>
        </w:rPr>
        <w:t>Конец речи, как и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начало, более всего запоминается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Маленькие секреты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Учись расслабляться и сбрасывать свои страхи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Говори естественно и не усложняй простого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Знай интересы и потребности публики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льзуйся красочными наглядными пособиями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Всегда готовься, пробуй и тренируйся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Улыбайся и не бойся быть самим собой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ддерживай глазами контакт с каждым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Пользуйся своими примерами, фактами, сравнениями и юмором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Всегда подчеркивай свое мнение и точку зрения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- Все делай с энтузиазмом и воодушевлением!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После того, как участники закончат работу с текстом, попросите их внести в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таблицу по три-четыре пункта с соответствующими значками: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«V» - уже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звестно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«-» - противоречит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представлениям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«+» - интересное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или неожиданное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«?» - желание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узнать подробне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Попросите участников привести примеры своих записей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10. Упражнение «Успешное выступление». 20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дготовьте бланки по оценке публичного выступления из расчета два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бланка на одного оценщика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Разделите участников на три группы – две группы по 5 человек (ораторы)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остальные участники – группа оценщиков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Ораторам надо приготовить выступление на тему: «Участвуйте в рабо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Центра социального менеджмента!», продолжительностью 2-3 минуты. О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аждой группы выступает только один человек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Раздайте оценщикам по два экземпляра бланка по оценке публичног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ступления. После выступления ораторов они заполняют оценочные бланки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 каждому выступлению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После выступления ораторов, соберите у «оценщиков» бланки и подсчитай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личество баллов. Обсудите с группой сильные и слабые сторон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ыступлений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60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</w:rPr>
        <w:t xml:space="preserve">Программа «Центр социального менеджмента» </w:t>
      </w:r>
      <w:r>
        <w:rPr>
          <w:rFonts w:cs="SchoolBookC-Italic" w:ascii="SchoolBookC-Italic" w:hAnsi="SchoolBookC-Italic"/>
          <w:i/>
          <w:iCs/>
        </w:rPr>
        <w:t>Часть I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Бланк по оценке речи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Критерии оценки убеждающей речи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>Инструкция</w:t>
      </w:r>
      <w:r>
        <w:rPr>
          <w:rFonts w:cs="SchoolBookC" w:ascii="SchoolBookC" w:hAnsi="SchoolBookC"/>
        </w:rPr>
        <w:t>. Уважаемый респондент! Отметьте, пожалуйста, пункты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торые были выполнены оратором успешно. Оцените каждый пункт по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следующей шкале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 баллов – отлично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4 балла – хорошо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 балла – средне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 балла – удовлетворительно;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 балл – плохо.</w:t>
      </w:r>
    </w:p>
    <w:p>
      <w:pPr>
        <w:pStyle w:val="Normal"/>
        <w:autoSpaceDE w:val="false"/>
        <w:rPr>
          <w:rFonts w:ascii="SchoolBookC-Italic" w:hAnsi="SchoolBookC-Italic" w:cs="SchoolBookC-Italic"/>
          <w:i/>
          <w:i/>
          <w:iCs/>
        </w:rPr>
      </w:pPr>
      <w:r>
        <w:rPr>
          <w:rFonts w:cs="SchoolBookC-Italic" w:ascii="SchoolBookC-Italic" w:hAnsi="SchoolBookC-Italic"/>
          <w:i/>
          <w:iCs/>
        </w:rPr>
        <w:t>Первичные критерии: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Была ли поставлена конкретная цель – повлиять на мнения слушателей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ли побудить их к действию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Предоставил ли оратор четко сформулированные доводы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Использовал ли для подкрепления этих доводов факты и экспертны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нения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4. Использовал ли оратор эмоциональный язык, для того чтобы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отивировать аудиторию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5. Удалось ли создать в глазах публики образ достойного доверия человека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владеющего своим предметом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6. Этично ли оратор подавал материал?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7. Дайте речи одну из следующих оценок: 5, 4, 3, 2, 1.</w:t>
      </w:r>
    </w:p>
    <w:p>
      <w:pPr>
        <w:pStyle w:val="Normal"/>
        <w:autoSpaceDE w:val="false"/>
        <w:rPr/>
      </w:pPr>
      <w:r>
        <w:rPr>
          <w:rFonts w:cs="SchoolBookC-Italic" w:ascii="SchoolBookC-Italic" w:hAnsi="SchoolBookC-Italic"/>
          <w:i/>
          <w:iCs/>
        </w:rPr>
        <w:t xml:space="preserve">Математическая обработка. </w:t>
      </w:r>
      <w:r>
        <w:rPr>
          <w:rFonts w:cs="SchoolBookC" w:ascii="SchoolBookC" w:hAnsi="SchoolBookC"/>
        </w:rPr>
        <w:t>Подсчитав средние баллы, оцени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эффективность выступления оратора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rFonts w:cs="SchoolBookC-Bold" w:ascii="SchoolBookC-Bold" w:hAnsi="SchoolBookC-Bold"/>
          <w:b/>
          <w:bCs/>
        </w:rPr>
        <w:t>11. Упражнение «Убеди меня» 15 минут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1. Разделите участников на две равные группы (если участников нечетно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количество, то вы можете присоединиться к выполнению упражнения сами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или попросить одного человека выступить в качестве наблюдателя)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2. Попросите Группу 1 поработать индивидуально и предложить три причины,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почему стоит присоединиться к «Центру социального менеджмента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3. Попросите Группу 2 поработать индивидуально и придумать а) роль (какую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группу они представляют – родитель, ученик, директор школы, житель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местного сообщества и т.д.) б) три причины не принять участие в работе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«Центра социального менеджмента».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4. Группа 1 садится в круг спиной к спине, лицом из круга. Группа 2 садится</w:t>
      </w:r>
    </w:p>
    <w:p>
      <w:pPr>
        <w:pStyle w:val="Normal"/>
        <w:autoSpaceDE w:val="false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лицом в круг, человек напротив человека, как показано на рисунке.</w:t>
      </w:r>
    </w:p>
    <w:p>
      <w:pPr>
        <w:pStyle w:val="Normal"/>
        <w:rPr>
          <w:rFonts w:ascii="SchoolBookC" w:hAnsi="SchoolBookC" w:cs="SchoolBookC"/>
        </w:rPr>
      </w:pPr>
      <w:r>
        <w:rPr>
          <w:rFonts w:cs="SchoolBookC" w:ascii="SchoolBookC" w:hAnsi="SchoolBookC"/>
        </w:rPr>
        <w:t>61__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kovayaPlain">
    <w:charset w:val="cc"/>
    <w:family w:val="auto"/>
    <w:pitch w:val="default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  <w:font w:name="CommonBullet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5:00Z</dcterms:created>
  <dc:creator>Name</dc:creator>
  <dc:description/>
  <dc:language>en-US</dc:language>
  <cp:lastModifiedBy>Name</cp:lastModifiedBy>
  <dcterms:modified xsi:type="dcterms:W3CDTF">2010-09-21T00:46:00Z</dcterms:modified>
  <cp:revision>2</cp:revision>
  <dc:subject/>
  <dc:title/>
</cp:coreProperties>
</file>