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городском конкурсе классных руков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мый классный классный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статус, цели и задачи городского конкурса классных руководителей «Самый классный классный» (далее -Конкур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редителями и организаторами Конкурса являются управление образования администрации города,  информационно-методический центр.  Конкурс   проводится   с   целью   выявления   талантливых,   творчески работающих классных руководителей, распространения опыта, обновления содержания воспитания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-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е     приоритета     воспитания     как  части     образовательного процесс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формирование    общественного    мнения    о    современном    классном руководителе как о высоком профессионале в своей деятель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удовлетворение потребности организаторов воспитания в самореализации, и  реализации   профессиональных   и   творческих   интересов   в   области воспит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распространение эффективных воспитательных технолог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бмен  опытом  и  расширение диапазона профессионального  общения классных руков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>Участники Кон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курсе могут принимать участие классные руководители 1-11-х классов общеобразовательных учреждений.  Выдвижение кандидатов для участия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нкурсе может осуществляться  посредством самовыдвижения,  педагогическим коллективом   образовательного   учреждения   или   общественным   органом управления образовательным учрежд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</w:t>
      </w:r>
    </w:p>
    <w:p>
      <w:pPr>
        <w:pStyle w:val="3"/>
        <w:spacing w:lineRule="auto" w:line="276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 состоит из двух этапов:</w:t>
      </w:r>
    </w:p>
    <w:p>
      <w:pPr>
        <w:pStyle w:val="3"/>
        <w:spacing w:lineRule="auto" w:line="276" w:before="0" w:after="0"/>
        <w:ind w:left="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>- о</w:t>
      </w:r>
      <w:r>
        <w:rPr>
          <w:sz w:val="28"/>
          <w:szCs w:val="28"/>
        </w:rPr>
        <w:t>тборочный этап -  с 22.02.2016  по 29.02.2016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3"/>
        <w:spacing w:lineRule="auto" w:line="276" w:before="0" w:after="0"/>
        <w:ind w:left="284" w:firstLine="425"/>
        <w:rPr/>
      </w:pPr>
      <w:r>
        <w:rPr>
          <w:color w:val="000000"/>
          <w:sz w:val="28"/>
          <w:szCs w:val="28"/>
        </w:rPr>
        <w:tab/>
        <w:t>- ф</w:t>
      </w:r>
      <w:r>
        <w:rPr>
          <w:sz w:val="28"/>
          <w:szCs w:val="28"/>
        </w:rPr>
        <w:t>инальный этап -  9,11 марта 2016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борочный этап состоит из двух частей: заочной и оч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</w:t>
      </w:r>
      <w:r>
        <w:rPr>
          <w:color w:val="000000"/>
          <w:sz w:val="28"/>
          <w:szCs w:val="28"/>
          <w:u w:val="single"/>
        </w:rPr>
        <w:t xml:space="preserve">в заочной части отборочного этапа </w:t>
      </w:r>
      <w:r>
        <w:rPr>
          <w:color w:val="000000"/>
          <w:sz w:val="28"/>
          <w:szCs w:val="28"/>
        </w:rPr>
        <w:t xml:space="preserve"> Конкурса направля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анкета участника Конкурса (Приложение 1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арактеристика-представлени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н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образовательного учреждения, заверенная печатью (Приложение 2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исание опыта профессиональной деятельности участника в области воспитания, используемых им технологий и методик, достигнутых результатов, направленных на реализацию требований ФГОС и профессионального стандарта «Педагог». Формат конкурсного задания: компьютерная презентация (до 20 слайдов) с пояснительной запиской (до 5 страниц; шрифт — Times New Roman, кегль — 14, интервал — 1,5, поля — 2 см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ные материалы представляются в электронном и печатном вариантах в МКУ ИМЦ до 19 февраля 2016г. (каб. 18, Айрапетян И.А.,). Конкурсные материалы, поступившие позднее указанных сроков не рассматрив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Очная часть отборочного этапа</w:t>
      </w:r>
      <w:r>
        <w:rPr>
          <w:color w:val="000000"/>
          <w:sz w:val="28"/>
          <w:szCs w:val="28"/>
        </w:rPr>
        <w:t xml:space="preserve"> состоится 26 февраля 2016года в форме конкурсного испытания «Идеи под рукой», которое носит творческий характер.  </w:t>
      </w:r>
    </w:p>
    <w:p>
      <w:pPr>
        <w:pStyle w:val="3"/>
        <w:ind w:left="0" w:firstLine="1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отборочного этапа на основании оценок жюри  принимается решение о составе участников финального этапа (не более 5 человек, из них учителей начальной школы не более 2 человек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Конкурсные испытания финального этап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крытое     социально- образовательное или культурно-образовательное событие духовно-нравственной направленности. Участник демонстрирует профессиональные   знания   и   умения   классного   руководителя,   владение методикой проведения рефлексии (40 минут и 5 минут на рефлексию).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«Научу за 10 минут». </w:t>
      </w:r>
      <w:r>
        <w:rPr>
          <w:sz w:val="28"/>
          <w:szCs w:val="28"/>
        </w:rPr>
        <w:t>В течение 10 минут участник демонстрирует мастерство в каком-либо виде деятельности, кроме предметной,  и предлагает способы овладения данным умением любой категории зрителей.</w:t>
      </w:r>
    </w:p>
    <w:p>
      <w:pPr>
        <w:pStyle w:val="3"/>
        <w:spacing w:before="0" w:after="0"/>
        <w:ind w:left="0" w:hanging="0"/>
        <w:rPr/>
      </w:pPr>
      <w:r>
        <w:rPr>
          <w:color w:val="000000"/>
          <w:sz w:val="28"/>
          <w:szCs w:val="28"/>
        </w:rPr>
        <w:tab/>
        <w:t>3. «Лего-прототипирование». Участник,  используя подручные материалы,  строит метафорический образ классного руководителя и проводит защиту образа,  раскрывая   ведущие идеи и направления педагогической деятельности (до 10 минут на конструирование и 1 минута на защиту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достижения максимальной объективности в оценке конкурсных испытаний, в процессе определения победителей на всех этапах конкурса создается </w:t>
      </w:r>
      <w:r>
        <w:rPr>
          <w:sz w:val="28"/>
          <w:szCs w:val="28"/>
          <w:u w:val="single"/>
        </w:rPr>
        <w:t>взрослое и детское жюри</w:t>
      </w:r>
      <w:r>
        <w:rPr>
          <w:sz w:val="28"/>
          <w:szCs w:val="28"/>
        </w:rPr>
        <w:t xml:space="preserve">, счетная комиссия, которые в своей работе руководствуются настоящим Положением. Состав детского жюри определяется из учащихся школы, не принимающей участия в конкурс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>Победителем Конкурса признается участник, набравший наибольшее количество баллов</w:t>
      </w:r>
      <w:r>
        <w:rPr>
          <w:color w:val="000000"/>
          <w:sz w:val="28"/>
          <w:szCs w:val="28"/>
        </w:rPr>
        <w:t xml:space="preserve"> в финальном этапе  Конкурс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ab/>
        <w:t xml:space="preserve">Участники Конкурса, вошедшие финальный этап, </w:t>
      </w:r>
      <w:r>
        <w:rPr>
          <w:color w:val="000000"/>
          <w:sz w:val="28"/>
          <w:szCs w:val="28"/>
        </w:rPr>
        <w:t xml:space="preserve">награждаются дипломами и ценными подарками.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ложению о городском конкурсе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Самый классный классный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к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полняется участником самостоятельно по определенной форме. Ответы на вопросы анкеты должны быть правдивыми и оригинальными, поскольку она отражает некоторые взгляды участника, выявляет личностные особенности педагога, создает о нем первое впечатление. 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а конкурса «Самый классный классный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Фамилия, имя, от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Дата и место ро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Место работы, адрес, телеф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Занимаемая долж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Базовое образование (укажите название и год   окончания    профессионального учебного учрежд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С какого года работаете в данном учрежде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Сколько лет работаете классным руководителем в данном класс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Наличие    публикаций    в    периодических    изданиях    (укажите    название публикации и изда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«Классный руководитель - это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иоритетное направление в Вашей воспитательной работе с класс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Самое важное качество, которое Вы бы хотели воспитать в своих ученик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Самое запоминающееся мероприятие в Вашем классном коллектив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Самый интересный случай из Вашей практики в работе с родителям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Что Вы больше всего цените в Ваших ученик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Самый необычный кружок, который посещает ученик Вашего класс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Ваш любимый афоризм или деви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Самая интересная тема Вашего выступления на педагогическом совете школы, родительском собрани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полнительные сведения (на Ваш выбор - о себ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Фотография учас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х руковод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амый классный класс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1. Представление администрации образовательного учреждения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о необходимо описать общественно-значимые достижения участника в течение последних двух лет. Объем представления – не более 1страницы. Представление направляется на бланке образовательного учреждения и подписывается руководителем образовательного учреждения, заверяется печать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риказу нача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                   №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рослого жюри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х руководителей «Самый классный класс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оусов Андрей Аркадьевич – главный специалист Управлени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Комсомольска-на-Амуре Хабаровского края, 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товский Игорь Евгеньевич –член местного исполнительного комитета ВПП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нкудинова Елена Владимировна - к.п.н. доцент,  заведующая кафедрой профессионального образования   ФГБОУ ВПО «АмГПГУ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левич  Мария Владимировна – классный руководитель МОУ СОШ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городского конкурса «Самый классный классный» 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Айрапетян Ирина Анатольевна, методист МКУ «ИМЦ г. Комсомольска-на-Амуре».</w:t>
      </w: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комиссия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sz w:val="28"/>
          <w:szCs w:val="28"/>
        </w:rPr>
        <w:t>Пашицына Виктория Викторовна– методист МОУ ДО ДТДиМ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цова Оксана Вячеславовна– методист  МКУ «ИМЦ г. Комсомольска-на-Амуре»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720" w:hanging="25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">
    <w:name w:val="стиль9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4:00Z</dcterms:created>
  <dc:creator>User</dc:creator>
  <dc:description/>
  <cp:keywords/>
  <dc:language>en-US</dc:language>
  <cp:lastModifiedBy>akaVeta</cp:lastModifiedBy>
  <cp:lastPrinted>2006-11-21T12:20:00Z</cp:lastPrinted>
  <dcterms:modified xsi:type="dcterms:W3CDTF">2016-01-26T05:24:00Z</dcterms:modified>
  <cp:revision>66</cp:revision>
  <dc:subject/>
  <dc:title>О проведении городского тура краевого конкурса</dc:title>
</cp:coreProperties>
</file>