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методической работы за  2016-201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рапетян И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методической работы в 2016-2017  учебном  году стави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вершенствование профессионального мастерства педагогов в области  воспи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Расширить знания педагогов о технологиях и формах социокультурного и медиакультурного воспитания 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внедрению коучинга как формы методической поддержки старших вожатых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приобретению заместителями директора опыта модернизации воспитательной работы с детьми, требующими особого внимания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недрить опыт использования различных форм семейного воспитания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навыки взаимодействия с классными руководителями и педагогами дополнительного образова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Расширить представление  руководителей о технологиях, методах и приемах анализа.</w:t>
      </w:r>
    </w:p>
    <w:p>
      <w:pPr>
        <w:pStyle w:val="Style17"/>
        <w:spacing w:lineRule="auto" w:line="360" w:before="168" w:after="16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етодиста муниципальной методической службы направлена на повышение профессионального роста заместителей директора по воспитательной работе и формирование у них  определенных компетенций:</w:t>
      </w:r>
    </w:p>
    <w:p>
      <w:pPr>
        <w:pStyle w:val="Style17"/>
        <w:spacing w:lineRule="auto" w:line="360" w:before="168" w:after="168"/>
        <w:ind w:firstLine="567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когнитивная компетенция </w:t>
      </w:r>
      <w:r>
        <w:rPr>
          <w:rStyle w:val="StrongEmphasis"/>
          <w:b w:val="false"/>
          <w:color w:val="000000"/>
          <w:sz w:val="28"/>
          <w:szCs w:val="28"/>
        </w:rPr>
        <w:t>– интеллектуальные умения управленческого анализа, поиск и работа с информацией разного характера (уровня)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диагностическ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овладение диагностическими методами для изучения состояния ученического коллектива, педагогическ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а, интересов, потребностей, устремлений и ценностей педагогов и учащихся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проектировочн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освоение навыков целеполагания в управленческой деятельности, определение направлений</w:t>
      </w:r>
      <w:r>
        <w:rPr>
          <w:rStyle w:val="StrongEmphasis"/>
          <w:color w:val="000000"/>
          <w:sz w:val="28"/>
          <w:szCs w:val="28"/>
        </w:rPr>
        <w:t xml:space="preserve"> 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ой работе школы в целом и коллектива классных руководителей в частности, отбор содержания, способов, форм воспитательной работы; развитие ответственного отношения к собственной деятельности и результатам общего труда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организаторск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создание условий для объединения и организации профессиональной деятельности классных руководителей;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ставить цели в своей профессиональной деятельности, планировать деятельность подчиненных, использовать методы и средства их стимулирования, оказывать доверие, предъявлять разумную требовательность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коммуникативн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установление контакта и взаимопонимания в коллективе педагогов, умение адекватно обеспечить коммуникаци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ализации управленческой деятельности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креативн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поиск собственного видения в оформлении проекта, его управленческого решения и реализации, стремление уйт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шаблона; создание условий для творческого развития педагогического коллектива;</w:t>
      </w:r>
    </w:p>
    <w:p>
      <w:pPr>
        <w:pStyle w:val="Style17"/>
        <w:spacing w:lineRule="auto" w:line="360" w:before="168" w:after="168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 xml:space="preserve">рефлексивная компетенция – </w:t>
      </w:r>
      <w:r>
        <w:rPr>
          <w:rStyle w:val="StrongEmphasis"/>
          <w:b w:val="false"/>
          <w:color w:val="000000"/>
          <w:sz w:val="28"/>
          <w:szCs w:val="28"/>
        </w:rPr>
        <w:t>умение анализировать собственную профессиональную деятельность на каждом этапе; находить противореч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достатки, видеть способы их преодоления; учить школьников анализировать свою позицию и деятельность руководителя.</w:t>
      </w:r>
    </w:p>
    <w:p>
      <w:pPr>
        <w:pStyle w:val="Normal"/>
        <w:spacing w:lineRule="auto" w:line="360" w:before="168" w:after="16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ими условиями управления процессом профессионального роста ЗДВР являются: мониторинг воспитательной деятельности в условиях муниципальной методической службы; информационно-методическое сопровождение профессиональной деятельности ЗДВР; развитие профессионального мастерства классных руководителей; диверсификация и внедрение инновационного опыта.</w:t>
      </w:r>
    </w:p>
    <w:p>
      <w:pPr>
        <w:pStyle w:val="Style17"/>
        <w:spacing w:lineRule="auto" w:line="360" w:before="75" w:after="0"/>
        <w:rPr>
          <w:sz w:val="28"/>
          <w:szCs w:val="28"/>
        </w:rPr>
      </w:pPr>
      <w:r>
        <w:rPr>
          <w:sz w:val="28"/>
          <w:szCs w:val="28"/>
        </w:rPr>
        <w:t>Для развития компетенций педагогов сформирована развивающая информационно-образовательная среда, опирающаяся на разнообразные формы методической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пецкурсы для начинающих заместителей и старших вожаты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стители по ВР и старшие вожатые, приступившие к выполнению должностных обязанностей в  2016 учебном году, являются активными слушателями спецкурса «Школа молодого ЗВР» и «Школа молодого вожатого». В ходе работы спецкурса получил распространение опыт заместителей директоров по ВР СОШ №№ 19, 15, 35, 37(в прошлом году 4 ч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 старших вожатых СОШ №№ 7, г9, 31, 32( в прошлом году 4ч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/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семинары-практикумы, круглые столы,  консультации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/>
      </w:pPr>
      <w:r>
        <w:rPr>
          <w:sz w:val="28"/>
          <w:szCs w:val="28"/>
        </w:rPr>
        <w:t xml:space="preserve">Заседание августовской секции заместителей директора по воспитательной работе и старших вожатых  по теме  </w:t>
      </w:r>
      <w:r>
        <w:rPr>
          <w:bCs/>
          <w:sz w:val="28"/>
          <w:szCs w:val="28"/>
        </w:rPr>
        <w:t>«Педагог- ключевая фигура обновления образования»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/>
      </w:pPr>
      <w:r>
        <w:rPr>
          <w:sz w:val="28"/>
          <w:szCs w:val="28"/>
        </w:rPr>
        <w:t xml:space="preserve">Семинар  для старших вожатых и заместителей директора по теме  «К нам приходит  Новый год и ..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Семинар для ЗВР «Информационная безопасность и медиакультурная грамотность как средство профилактики девиации у учащихся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я для вожатых «Технология социальных проектов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Совещание для вожатых «Граданско-патриотическое воспитание учащихся в рамках месячника патриотического воспитания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/>
      </w:pPr>
      <w:r>
        <w:rPr>
          <w:sz w:val="28"/>
          <w:szCs w:val="28"/>
        </w:rPr>
        <w:t>Круглый стол «Проблемы реализации  программы сопровождения детей группы риска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-практикум для старших вожатых и педагогов-организаторов «Секреты вожатского мастерств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ЗВР «Анализ работы за год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для старших вожатых «Анализ работы за год»</w:t>
      </w:r>
    </w:p>
    <w:p>
      <w:pPr>
        <w:pStyle w:val="Style17"/>
        <w:spacing w:lineRule="auto" w:line="360" w:before="75" w:after="0"/>
        <w:rPr>
          <w:i/>
          <w:i/>
          <w:iCs/>
          <w:sz w:val="28"/>
          <w:szCs w:val="28"/>
        </w:rPr>
      </w:pPr>
      <w:r>
        <w:rPr/>
        <w:t xml:space="preserve">– </w:t>
      </w:r>
      <w:r>
        <w:rPr>
          <w:b/>
          <w:sz w:val="28"/>
          <w:szCs w:val="28"/>
        </w:rPr>
        <w:t>творческие группы</w:t>
      </w:r>
      <w:r>
        <w:rPr/>
        <w:t xml:space="preserve">. </w:t>
      </w:r>
      <w:r>
        <w:rPr>
          <w:sz w:val="28"/>
          <w:szCs w:val="28"/>
        </w:rPr>
        <w:t>В 2016-2017 году работало две творческих группы: «Самый классный классный», «Анализ». Продуктами деятельности групп стали проекты анализа результатов воспитательной работы ОУ за год и перечень документов классного руководителя в условиях реализации ФГОС ООО.</w:t>
      </w:r>
    </w:p>
    <w:p>
      <w:pPr>
        <w:pStyle w:val="Style17"/>
        <w:spacing w:lineRule="auto" w:line="360" w:before="75" w:after="0"/>
        <w:rPr>
          <w:i/>
          <w:i/>
          <w:iCs/>
        </w:rPr>
      </w:pPr>
      <w:r>
        <w:rPr/>
        <w:t xml:space="preserve">– </w:t>
      </w:r>
      <w:r>
        <w:rPr>
          <w:b/>
          <w:iCs/>
          <w:sz w:val="28"/>
          <w:szCs w:val="28"/>
        </w:rPr>
        <w:t>опорно-методические центры по работе с классными руководителями</w:t>
      </w:r>
      <w:r>
        <w:rPr>
          <w:i/>
          <w:iCs/>
        </w:rPr>
        <w:t xml:space="preserve"> </w:t>
      </w:r>
    </w:p>
    <w:p>
      <w:pPr>
        <w:pStyle w:val="Style17"/>
        <w:spacing w:lineRule="auto" w:line="360" w:before="75" w:after="0"/>
        <w:rPr>
          <w:sz w:val="28"/>
          <w:szCs w:val="28"/>
        </w:rPr>
      </w:pPr>
      <w:r>
        <w:rPr>
          <w:sz w:val="28"/>
          <w:szCs w:val="28"/>
        </w:rPr>
        <w:t>Продолжают работу педагогические коллективы школ №7,  15, 32 по внедрению и диверсификации инновационного опыта воспитательной работы. Направления воспитательной работы: МОУ СОШ№ 7- духовно-нравственное воспитание учащихся в условиях сетевого сотрудничества с Амурской епархией; МОУ СОШ№15- профилактика девиации у учащихся; МОУ СОШ№32- деятельность классного руководителя в условиях реализации ФГОС ОО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методической работы является представление и распространение позитивного педагогического опыта. В течение  2016-2017  учебного года получил распространение опыт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1 направлению- 15 заместителей, 8 старших вожатых, по 2 направлениям-3 заместителей(15, 7, 3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 опыт 15 заместителей директора, что составля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 % от общего числа.  В 2015-2016 учебном году получил распространение опыт 13 заместителей, что составляет 36%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бобщен опыт 5 классных руководителей (СОШ№ 3, 8, г.9, 14, 50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кадровом составе заместителей по воспитательной работ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2016-2017 учебный го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З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высш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молодых специалистов:от 0 до 2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2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2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0 до 2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кв. категори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действующую курсовую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6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6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о сравнению с прошлым учебным годом число заместителей по ВР  в образовательных учреждениях  осталось прежним. Отсутствует заместитель директора в МОУ СОШ№23, 30.  Уменьшилось количество молодых специалистов, работающих до двух лет: их  21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ым осталось  число более опытных заместителей, работающих от 10 до 2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заместителей по воспитательной работе 5 человек имеют награду «Почетный работник общего образования РФ», 2 человека  имеет грамоту Министерства образования и науки Х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сверки кадров старших вожаты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6/17  учеб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т ставок вожатых в МОУ № г.1, 4, 13, 15, 28, 29, 33, 38,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21.09.2016  имеются вакансии вожатых в МОУ СОШ№14,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25 педагогов работают на неполную ставку, имеющуюся в школе, вожатые: МОУ СОШ №№ л.1, 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шую квалификационную категорию  имеет  старшая вожатая МОУ СОШ№2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– нет; 24 педагога не имеют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25 педагогов имеют действующую курсовую подготовку 6 вожатых, что составляет 24 %, таким образом, 76 % не имеет курсов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ожатых рабо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212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олодых специалистов: от 0 до 2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. категор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йствующую курсовую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меняемость кадров старших вожатых остается высокой. Возросло число молодых специал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опытных вожатых, работающих от 10 до 20 лет.  Среди вожатых 1 человек  имеет звание «Почетный рабо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воспитательной работе сами разрабатывают методические материалы по основным направлениям внеурочной деятельности, выступают с информационными обзорами своей деятельности на ГТРК «Комсомольск» ( СОШ№3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етодического объединения созданы продукты методической деятельност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Продукты методической деятельности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 проду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сто размещения, публикации (если есть)</w:t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sz w:val="28"/>
                <w:szCs w:val="28"/>
              </w:rPr>
              <w:t xml:space="preserve">1.Перечень документов классного руководителя . </w:t>
            </w:r>
          </w:p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 Проект анализа результатов воспитательной работы за год.</w:t>
            </w:r>
          </w:p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екты прика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«Ученик года»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«Самый классный классный»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еник год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амый классный классный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ожение о конкурсе программ профилактики асоциального поведения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дание-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ниторинг сформированности личностных УУ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 xml:space="preserve">Участие педагогов города в профессиональных конкурсах различного уровня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63"/>
        <w:gridCol w:w="2196"/>
        <w:gridCol w:w="1467"/>
        <w:gridCol w:w="2212"/>
      </w:tblGrid>
      <w:tr>
        <w:trPr>
          <w:trHeight w:val="40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воспит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, 6, 7, 9,  14, 24, 27, 31, 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z w:val="28"/>
                <w:szCs w:val="28"/>
              </w:rPr>
              <w:t>3первых  места, 2 вторых, 1 третье место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 номинация «классный руководител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 14, 29, л1, 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раевом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результативности методической работы можно судить по участию педагогов в конкурсах профессионального мастерства. На протяжении 13 лет в городе проходит конкурс «Самый классный классный».</w:t>
      </w:r>
      <w:r>
        <w:rPr>
          <w:sz w:val="28"/>
        </w:rPr>
        <w:t xml:space="preserve"> Отслеживая участие классных руководителей в конкурсе за последние пять лет, следует отметить снижение количества 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2-2013 учебный год-23 педагога из 19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3-2014 учебный год-13 педагогов из 13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4-2015 учебный год-17 педагогов из 15 О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5-2016 учебный год-17 участников из 14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6-2017учебный год-13участников из 11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ными участниками конкурса на протяжении нескольких лет стали педагоги : МОУ СОШ №№  3, 4, г.9, 14,  28, 29, 32, 34,   г.45, 50,  5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статочную активность проявляют педагоги школ № 5, л.1, 18, 35, 53,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мае 2017 года состоялся краевой этап конкурса «Сердце отдаю детям». В социально-педагогической номинации участвовала классный руководитель МОУ СОШ№50, Крылова Надежда Сумановна. Успешно преодолела заочный этап и заняла первое место в очном краевом этапе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получения достоверной информации о состоянии воспитательного процесса в ОУ города и оказания методической помощи по вопросам воспитательной и социально-психологической работы в период с    ноября 2016 года по февраль 2017   были посещены образовательные учреждения: МОУ СОШ№13, 35, 6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зучение были предоставлены: программы воспитания и социализац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и план воспитательной работы, анализ и план работы социального педагога и психолога, картотека учащихся, состоящих на уч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изучено качество документации и качество  взаимодействия педагогов по работе с детьми «группы рис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явлено, что во всех учреждениях имеются программы воспитания и социализации, в 2ОУ программы не соответствуют содержательным требованиям. Заместителям руководителей по воспитательной работе в общем были даны рекомендации: разработать, либо доработать,  программу воспитания и социализация, составить общий план работы по профилактике преступлений и правонарушений и поведенческих  болезней, наладить сотрудничество с социально-психологической служб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качества воспитательных мероприятий были посещены новогодние мероприятия  в МОУ СОШ№ 3,  13, 24  и Праздник Последнего звонка в МОУ СОШ№3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олучения достоверной информации о состоянии воспитательного процесса в ОУ города, в соответствии с планом работы  МКУ ИМЦ в мае  2017 года было проведена диагностика личностного роста школьников  11 классов. В диагностике  выделяется 3 уров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ерсональный</w:t>
      </w:r>
      <w:r>
        <w:rPr>
          <w:sz w:val="28"/>
          <w:szCs w:val="28"/>
        </w:rPr>
        <w:t xml:space="preserve"> – его осуществляют классный руководит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нутришкольный</w:t>
      </w:r>
      <w:r>
        <w:rPr>
          <w:sz w:val="28"/>
          <w:szCs w:val="28"/>
        </w:rPr>
        <w:t xml:space="preserve"> – осуществляет администрация О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муниципальный</w:t>
      </w:r>
      <w:r>
        <w:rPr>
          <w:sz w:val="28"/>
          <w:szCs w:val="28"/>
        </w:rPr>
        <w:t xml:space="preserve"> – отслеживается динамика развития ОУ</w:t>
      </w:r>
      <w:r>
        <w:rPr/>
        <w:t>.</w:t>
      </w:r>
    </w:p>
    <w:p>
      <w:pPr>
        <w:pStyle w:val="Style31"/>
        <w:widowControl/>
        <w:spacing w:lineRule="auto" w:line="360"/>
        <w:ind w:firstLine="576"/>
        <w:rPr/>
      </w:pPr>
      <w:r>
        <w:rPr>
          <w:sz w:val="28"/>
          <w:szCs w:val="28"/>
        </w:rPr>
        <w:t xml:space="preserve">Изучение динамики личностного роста школьников проводилось по методике П.В.Степанова, Д.В.Григорьева и И.В.Кулешова среди учащихся 11-х классов. </w:t>
      </w:r>
      <w:r>
        <w:rPr>
          <w:rStyle w:val="FontStyle36"/>
          <w:rFonts w:cs="Times New Roman"/>
          <w:b w:val="false"/>
          <w:sz w:val="28"/>
          <w:szCs w:val="28"/>
        </w:rPr>
        <w:t>Опросник состоит из двух частей.</w:t>
      </w:r>
    </w:p>
    <w:p>
      <w:pPr>
        <w:pStyle w:val="Style31"/>
        <w:widowControl/>
        <w:spacing w:lineRule="auto" w:line="360"/>
        <w:ind w:firstLine="576"/>
        <w:rPr/>
      </w:pPr>
      <w:r>
        <w:rPr>
          <w:rStyle w:val="FontStyle36"/>
          <w:rFonts w:cs="Times New Roman"/>
          <w:sz w:val="28"/>
          <w:szCs w:val="28"/>
        </w:rPr>
        <w:t xml:space="preserve">Первая часть </w:t>
      </w:r>
      <w:r>
        <w:rPr>
          <w:rStyle w:val="FontStyle35"/>
          <w:rFonts w:cs="Times New Roman"/>
          <w:sz w:val="28"/>
          <w:szCs w:val="28"/>
        </w:rPr>
        <w:t>- это перечень утверждений, к которым школьникам пред</w:t>
        <w:softHyphen/>
        <w:t>лагается выразить свое отношение. На этой основе делается вывод о развитости социально значимых отношений школьников, а также об отраженных в этих отношениях социально значимых знаниях, которые усваи</w:t>
        <w:softHyphen/>
        <w:t>вают школьники в процессе социализации, воспитания и саморазвития.</w:t>
      </w:r>
    </w:p>
    <w:p>
      <w:pPr>
        <w:pStyle w:val="Style31"/>
        <w:widowControl/>
        <w:spacing w:lineRule="auto" w:line="360"/>
        <w:rPr/>
      </w:pPr>
      <w:r>
        <w:rPr>
          <w:rStyle w:val="FontStyle36"/>
          <w:rFonts w:cs="Times New Roman"/>
          <w:sz w:val="28"/>
          <w:szCs w:val="28"/>
        </w:rPr>
        <w:t xml:space="preserve">Вторая часть </w:t>
      </w:r>
      <w:r>
        <w:rPr>
          <w:rStyle w:val="FontStyle35"/>
          <w:rFonts w:cs="Times New Roman"/>
          <w:sz w:val="28"/>
          <w:szCs w:val="28"/>
        </w:rPr>
        <w:t>- это перечень возможных социально значимых дел, кото</w:t>
        <w:softHyphen/>
        <w:t>рые могли быть организованы в образовательном учреждении. Школьнику предлагается указать те, в которых он был задействован, отметить, в каком статусе он был в них задействован (участника или организатора), а также оце</w:t>
        <w:softHyphen/>
        <w:t>нить степень полезности этих дел для себя лично. На этой основе делается вывод о том, какой опыт социально значимого действия школьники приобрета</w:t>
        <w:softHyphen/>
        <w:t>ют в данном образовательном учреждении. Результаты второй части предлагается использовать на внутришкольном уровн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школьников распределяются по 10 шкалам. 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Характер отношений школьника к Отечеств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2. Характер отношений школьника к Земл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3. Характер отношений школьника к мир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4. Характер отношений школьника к труд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5. Характер отношений школьника к культуре.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Характер отношений школьника к знаниям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7. Характер отношений школьника к человеку как  Другом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8. Характер отношений школьника к человеку как Ином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9. Характер отношений школьника к  своему телесному Я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10. Характер отношений школьника к своему внутреннему миру, своему душевному 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динамики личностного роста выпускников 1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36"/>
        <w:gridCol w:w="2118"/>
        <w:gridCol w:w="2118"/>
        <w:gridCol w:w="2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Отеч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школьников к прир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тру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куль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зн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к Друг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Ин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телесному 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внутреннему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изучения динамики личностного рос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ников  9 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36"/>
        <w:gridCol w:w="2118"/>
        <w:gridCol w:w="2118"/>
        <w:gridCol w:w="2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(5к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(9к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(9кл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Отеч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школьников к прир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тру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куль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зн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к Друг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Ин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телесному 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внутреннему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ложительную сторону изменилось их отношение к Отечеству, к миру, к труду, к природе и здоровью. Ухудшилось отношение к культуре, к внутреннему ми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участвовало 247 выпускников  11-х классов из10 ОУ города. Результаты диагностики показали,  что характер отношений выпускников 11 класса </w:t>
      </w:r>
      <w:r>
        <w:rPr>
          <w:b/>
          <w:i/>
          <w:sz w:val="28"/>
          <w:szCs w:val="28"/>
        </w:rPr>
        <w:t>к Отечеству</w:t>
      </w:r>
      <w:r>
        <w:rPr>
          <w:sz w:val="28"/>
          <w:szCs w:val="28"/>
        </w:rPr>
        <w:t xml:space="preserve"> характеризуется тоже как ситуативно-позитивный –</w:t>
      </w:r>
      <w:r>
        <w:rPr>
          <w:b/>
          <w:i/>
          <w:sz w:val="28"/>
          <w:szCs w:val="28"/>
        </w:rPr>
        <w:t>5,6 баллов</w:t>
      </w:r>
      <w:r>
        <w:rPr>
          <w:sz w:val="28"/>
          <w:szCs w:val="28"/>
        </w:rPr>
        <w:t>. Подросток переживает чувство Родины как чувство родного дома, города. Однако, ему кажется, что то, что происходит в стране и на его «малой родине», имеет собой мало общего. Он встаёт, когда звучит гимн, не по духовному порыву, а потому, что так принято. При необходимости не отказывается помочь ветерану, хотя своей помощи может и не предложить.</w:t>
      </w:r>
    </w:p>
    <w:p>
      <w:pPr>
        <w:pStyle w:val="Style17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тношений школьника к Земле.</w:t>
      </w:r>
    </w:p>
    <w:p>
      <w:pPr>
        <w:pStyle w:val="Style17"/>
        <w:spacing w:lineRule="auto" w:line="360"/>
        <w:ind w:firstLine="540"/>
        <w:jc w:val="center"/>
        <w:rPr/>
      </w:pPr>
      <w:r>
        <w:rPr>
          <w:sz w:val="28"/>
          <w:szCs w:val="28"/>
        </w:rPr>
        <w:t>Подросток заботится о животных, цветах, но главным образом о тех, которые принадлежат непосредственно ему. Экологические проблемы воспринимаются им как объективно важ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заться, то он ею, скорее всего, воспользуется- 5,7</w:t>
      </w:r>
      <w:r>
        <w:rPr>
          <w:b/>
          <w:i/>
          <w:sz w:val="28"/>
          <w:szCs w:val="28"/>
        </w:rPr>
        <w:t>баллов.</w:t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 отношений школьника к миру.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шанным чувством неприятия и страха. Подросток полагает, что в сложном современном мире надо всегда быть готовым к противостоянию, поэтому, к сожалению, нельзя обойтись без оружия. Он старается не идти на уступки, потому что не хочет показаться слабым в глазах окружающих- 6,5</w:t>
      </w:r>
      <w:r>
        <w:rPr>
          <w:b/>
          <w:i/>
          <w:sz w:val="28"/>
          <w:szCs w:val="28"/>
        </w:rPr>
        <w:t xml:space="preserve">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b/>
          <w:i/>
          <w:sz w:val="28"/>
          <w:szCs w:val="28"/>
        </w:rPr>
        <w:t>к труду</w:t>
      </w:r>
      <w:r>
        <w:rPr>
          <w:sz w:val="28"/>
          <w:szCs w:val="28"/>
        </w:rPr>
        <w:t xml:space="preserve"> характеризуется также как ситуативно-позитивное – скорее всего, только престижная работа вызывает уважение. Хотя если окружающие заняты уборкой территории, то может и поучаствовать за компанию. Он помогает и в домашних делах, но его будет раздражать, что это занимает столько времени. Средний балл –</w:t>
      </w:r>
      <w:r>
        <w:rPr>
          <w:b/>
          <w:i/>
          <w:sz w:val="28"/>
          <w:szCs w:val="28"/>
        </w:rPr>
        <w:t xml:space="preserve"> 6,6  баллов</w:t>
      </w:r>
      <w:r>
        <w:rPr>
          <w:sz w:val="28"/>
          <w:szCs w:val="28"/>
        </w:rPr>
        <w:t>.</w:t>
      </w:r>
    </w:p>
    <w:p>
      <w:pPr>
        <w:pStyle w:val="Style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подростка к культур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лениям со своей стороны хамства («я хамлю только в ответ»), неряшливости («ну и пусть встречают по одежке, зато провожают по уму»), нецензурной брани («сильные эмоции трудно выразить по-другому») и т.п. Вандалы антипатичны ему-</w:t>
      </w:r>
      <w:r>
        <w:rPr>
          <w:b/>
          <w:i/>
          <w:sz w:val="28"/>
          <w:szCs w:val="28"/>
        </w:rPr>
        <w:t xml:space="preserve"> 5 баллов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знаниям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 xml:space="preserve">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- 6,1 </w:t>
      </w:r>
      <w:r>
        <w:rPr>
          <w:b/>
          <w:i/>
          <w:sz w:val="28"/>
          <w:szCs w:val="28"/>
        </w:rPr>
        <w:t>б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человеку как Друг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вергать риску собственное благополучие. Не доверяет искренности просящих милостыню, и если они оказываются поблизости от него, старается сделать вид, что их не замечает. Испытывает удовольствие, делая подарки, но при этом в глубине души рассчитывает на ответный дар. Если этого не случается, расстраивается-2, 7</w:t>
      </w:r>
      <w:r>
        <w:rPr>
          <w:b/>
          <w:i/>
          <w:sz w:val="28"/>
          <w:szCs w:val="28"/>
        </w:rPr>
        <w:t>б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человеку как Иному.</w:t>
      </w:r>
    </w:p>
    <w:p>
      <w:pPr>
        <w:pStyle w:val="Style17"/>
        <w:spacing w:lineRule="auto" w:line="360"/>
        <w:ind w:firstLine="54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рые культурные предрассудки, использует стереотипы в отношении представителей тех или иных культур. Он не может самостоятельно увидеть многие, особенно скрытые, проявления культурной дискриминации в повседневной жизни. Ему трудно представить, с какими проблемами могут сталкиваться культурные меньшинства, мигранты или беженцы. Это объясняется непониманием Другого, неумением увидеть его изнутри, взглянуть на мир с его точки зрения – 3, 9</w:t>
      </w:r>
      <w:r>
        <w:rPr>
          <w:b/>
          <w:i/>
          <w:sz w:val="28"/>
          <w:szCs w:val="28"/>
        </w:rPr>
        <w:t xml:space="preserve"> б.</w:t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е подростка к своему телесному Я.</w:t>
      </w:r>
    </w:p>
    <w:p>
      <w:pPr>
        <w:pStyle w:val="Style17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ное состояние, само собой разумеющаяся «вещь», а не то, что требует специальных усилий. Пристрастие к вредным привычкам - извинительная слабость, а не проявление безволия. Возможно, в глубине души он полагает, что способен добиться жизненного успеха, не уделяя пристального внимания своей физической форме-7,2</w:t>
      </w:r>
      <w:r>
        <w:rPr>
          <w:b/>
          <w:i/>
          <w:sz w:val="28"/>
          <w:szCs w:val="28"/>
        </w:rPr>
        <w:t>Б.</w:t>
      </w:r>
    </w:p>
    <w:p>
      <w:pPr>
        <w:pStyle w:val="Style1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подростка к  своему душевному Я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имая себя в целом, подросток все же может испы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- </w:t>
      </w:r>
      <w:r>
        <w:rPr>
          <w:b/>
          <w:i/>
          <w:sz w:val="28"/>
          <w:szCs w:val="28"/>
        </w:rPr>
        <w:t xml:space="preserve"> 3,2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отмечено ухудшение практически по всем показателям, кроме отношения к здоровью, и при этом отношение к </w:t>
      </w:r>
      <w:r>
        <w:rPr>
          <w:b/>
          <w:i/>
          <w:sz w:val="28"/>
          <w:szCs w:val="28"/>
        </w:rPr>
        <w:t xml:space="preserve"> к другому и иному человек, отношение к душевному Я </w:t>
      </w:r>
      <w:r>
        <w:rPr>
          <w:sz w:val="28"/>
          <w:szCs w:val="28"/>
        </w:rPr>
        <w:t xml:space="preserve"> остается самым неблагополуч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9-х, 11-х классов предлагалось ответить на вопрос «Считаете ли вы допустимыми для себя следующие поступки: проезд без билета, брань, курение, употребление пива и других спиртных напитков, наркотиков, уклонение от налогов, получение и дача взятки».</w:t>
      </w:r>
    </w:p>
    <w:tbl>
      <w:tblPr>
        <w:tblW w:w="6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56"/>
        <w:gridCol w:w="1040"/>
        <w:gridCol w:w="866"/>
        <w:gridCol w:w="866"/>
      </w:tblGrid>
      <w:tr>
        <w:trPr>
          <w:trHeight w:val="30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кл.                                                                                                                                                          Мальчик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-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-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-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 б/бил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 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ан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.спирт.напи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ко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лонение от налог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.взя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ча взя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класс.                                                                                                                                                       Девочк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-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-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-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 б/бил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ан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.спитр.напи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ко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лонение от налог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.взя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ча взят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20"/>
        <w:gridCol w:w="1200"/>
        <w:gridCol w:w="972"/>
        <w:gridCol w:w="972"/>
      </w:tblGrid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кл.                                                                                                                                                          Мальч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-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-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 б/бил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а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.спитр.напи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ко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лонение от нало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.взя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ча взя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кл.                                                                                                                                                          Девоч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-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-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зд б/бил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а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6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.спитр.напи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ко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клонение от налог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.взя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ча взят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3,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поставляя результаты диагностики за три года, отмечается, что, в целом, произошли негативные изменения у мальчиков и девочек  9 классов по пункту </w:t>
      </w:r>
      <w:r>
        <w:rPr>
          <w:b/>
          <w:sz w:val="28"/>
          <w:szCs w:val="28"/>
        </w:rPr>
        <w:t>брань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важным в оценке деятельности ОУ является оценка родительской общественностью. Целью следующей методики было выявление уровня удовлетворённости родителей работой ОУ и его педагогического коллектива. Предложено оценить утверждение с позиции: совершенно согласен, согласен, трудно сказать, не согласен, совершенно не согласен. Среди числа утверждений, как и в прошлом учебном году, преобладали ответы «согласен», «совершенно согласен».</w:t>
      </w:r>
      <w:r>
        <w:rPr/>
        <w:t xml:space="preserve"> </w:t>
      </w:r>
      <w:r>
        <w:rPr>
          <w:sz w:val="28"/>
          <w:szCs w:val="28"/>
        </w:rPr>
        <w:t xml:space="preserve">Общая степень удовлетворённости – </w:t>
      </w:r>
      <w:r>
        <w:rPr>
          <w:b/>
          <w:i/>
          <w:sz w:val="28"/>
          <w:szCs w:val="28"/>
        </w:rPr>
        <w:t>2,8 балла</w:t>
      </w:r>
      <w:r>
        <w:rPr>
          <w:sz w:val="28"/>
          <w:szCs w:val="28"/>
        </w:rPr>
        <w:t>, что свидетельствует о  снижении среднего  уровня удовлетворённости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огичной методике изучалась степень удовлетворённости учащихся школьной жизнью. Цифры показывают понижение  уровня удовлетворённости учащихся школьной жизнью за три года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ы изучения  удовлетворенности учащихся </w:t>
      </w:r>
      <w:r>
        <w:rPr/>
        <w:t>11 классов  школьной жизнью за три года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3"/>
        <w:gridCol w:w="2753"/>
        <w:gridCol w:w="27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/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/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зучения удовлетворенности родителей учащихся 11 классов работой ОУ за три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3"/>
        <w:gridCol w:w="2753"/>
        <w:gridCol w:w="27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\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\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основании сводных данных УМВД по г.Комсомольску-на-Амуре проведён анализ преступлений и правонарушений, совершённых школьниками города по итогам 7-ми месяцев 2016 года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чество преступлений, совершенных несовершеннолетними школьниками за 7 месяцев 2016 года, в сравнении с аналогичным периодом 2015 года,  снизилось  на 22%: с 95-ти преступлений и 42-х  участников в 2015 году до 78-ми преступлений и 35-ти участников в 2016 году. Рост преступлений в школах № 4, 34, 35, 37 (на 1), в шк. 8, 27, ЦО "Открытие" (на 2), в шк. № 31 (на 8),  значительный рост в школе № 6 (на 30 прест. 6 участников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личество правонарушений, совершенных несовершеннолетними школьниками за 7 месяцев 2016 года, снизилось по сравнению с аналогичным периодом 2015 года на 2 % (со 101-го до 99). Несмотря на снижение общего уровня правонарушений по итогам 7 месяцев отмечен рост в шк. 4, 5, 13, 14, 16, 24, 28, 29, 30, 31, 35, 36, 38, 42, 50, 51, 53, ЦО "Открытие".  Рост правонарушений связанных с употреблением спиртных напитков с 30 до 48, в том числе рост случаев пьянства в шк. 3, 4, 5, 6, 14, 16, 28, 29, 30, 31, 32, 36, 37, 51, 53, ЦО "Открытие". Рост употребления наркотических веществ с 1 до 2, в том числе в шк. 14, 35 (по 1 случаю)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первые за несколько месяцев снизилось число школьников, доставленных за безнадзорность. Отмечено снижение на 13% (со 130 до 115-ти). Но в школах № 5, 14, 15, 22, 24, 27, 31, 32, 37, 50, 51, 53, гим.9, ЦО «Открытие» уровень безнадзорности выше прошлогодних результатов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критериев эффективности методической работы является посещаемость заседаний методических объединений заместителями по ВР и старшими вожатыми.  В течение учебного года было проведено 5 заседаний м /о. Из них посетил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заседаний – ЗВР СОШ №№ -№г1, 3, 6, 8, 9, 13. 14, 15, 27, 30, 34, 38, 45, 53-41%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заседания – ЗВР СОШ №№ -5, 16, 31, 32, 33, 35, 42-21%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3 заседания -  ЗВР СОШ №  19, 24, 28, 29, 36, 50, 51, 62-23%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седание ЗВР СОШ №л1, 4, 7, 22, 23, 37-17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седание ЗВР «Открытие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84 % заместителей и 62% вожатых  активно посещают заседания м/о, но  по сравнению с прошлым учебным годом отмечается  положительная динам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16-2017 учебном году достигнута следующая результативность методической рабо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пространение позитивного опыта 43 % ЗВ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методические продук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дагоги принимают результативное участие в краевых конкурс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едется деятельность опорных методических центров по работе с классными руководителями (МОУ СОШ№7, 15, 3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достаточно организована работа с  заместителями директора по приобретению опыта модернизации воспитательной работы с детьми, требующими особого вним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ующей курсовой подготовки и у 16% вожат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яемость кадров старших вожат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воспитательной работы в среднем звене, что отражается в результатах личностного развития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преступлений и правонарушений среди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в числе предложений по совершенствованию методического процесса в  2017-2018 учебном году предлагаю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Расширить знания педагогов о технологиях и формах духовно-нравственного воспита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обновлению форм методической поддержки старших вожатых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3Способствовать приобретению заместителями директора опыта работы по полоролевому воспитанию.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sz w:val="28"/>
          <w:szCs w:val="28"/>
        </w:rPr>
        <w:t>4.Совершенствовать навыки взаимодействия с классными руководителями и педагогами дополнительного образования.</w:t>
      </w:r>
    </w:p>
    <w:p>
      <w:pPr>
        <w:pStyle w:val="Normal"/>
        <w:spacing w:lineRule="auto" w:line="360"/>
        <w:ind w:left="15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566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57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Name</dc:creator>
  <dc:description/>
  <cp:keywords/>
  <dc:language>en-US</dc:language>
  <cp:lastModifiedBy>Admin</cp:lastModifiedBy>
  <cp:lastPrinted>2001-01-06T04:45:00Z</cp:lastPrinted>
  <dcterms:modified xsi:type="dcterms:W3CDTF">2017-06-30T00:08:00Z</dcterms:modified>
  <cp:revision>146</cp:revision>
  <dc:subject/>
  <dc:title/>
</cp:coreProperties>
</file>