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результатов методической работы за  2016-2017  учебный год с социальными педагогами и педагогами-психолог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рапетян И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Целью деятельности  социально-педагогической службы  учреждения образования является содействие  в создании условий для полноценного личностного развития, позитивной социализации, профессионального становления и жизненного самоопределения обучающихся и  воспитанников в учреждении образования, семье и социальном окружении. </w:t>
      </w:r>
      <w:r>
        <w:rPr>
          <w:rFonts w:cs="Arial"/>
          <w:sz w:val="28"/>
          <w:szCs w:val="28"/>
        </w:rPr>
        <w:t xml:space="preserve">Значительное влияние  на готовность  социальных педагогов и педагогов-психологов  к решению выше перечисленных задач  оказывает научно-методическое, тьюторское сопровождение профессионального роста педагогов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8"/>
          <w:szCs w:val="28"/>
        </w:rPr>
        <w:t>Целью методической работы в 2016-2017  учебном  году ставилось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ние оптимальных условий для совершенствования профессионального мастерства педагогов службы сопровожде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одернизация работы социального педагога и педагога-психолога в образовательной среде по  стандартам второго поколения через внедрение новых образовательных технологий тренинга 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порядочение  диагностических материалов  с учетом преем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омпетентности педагогов в области профориент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и проведение методического ау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рогностических умений педагогов-психологов и социальных педагогов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методических объединений учитывались нормативные документы Министерства образования Хабаровского края, Российской Федерации, проблемы воспитания, стоящие в центре внимания, основные направления работы, сложившиеся в ОУ города, уровень педагогического мастерства, квалификация и опыт педагогов данных катего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соответствия содержания профессионального образования потребностям практики социально-психологической службы был проведён мониторинг профессиональных проблем педагогов-психологов и социальных педагогов и  сформировано содержание обучения для удовлетворения групповых и индивидуальных запр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для успешной адаптации молодых специалистов в образовательных учреждениях   была организована работа Школы молодого социального педагога и педагога-психолога. К проведению заседаний Школы были привлечены:  Трубиленко Н.С., педагог-психолог МОУг№1,  Чирва Л.И., педагог-психолог МОУ СОШ№14, Полякова Г.А.,  педагог-психолог МОУ г№45, Сафрончева В.Г.,  педагог-психолог  МОУ СОШ№50,  Евтушенко А.М., социальный педагог МОУ СОШ №15, Черемухина А.В., социальный  педагог МОУ СОШ №14, Богомолова С.В., социальный педагог МОУ СОШ№31, Висленева В.И., социальный педагог МОУ СОШ№3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етодической поддержки психолого-педагогического сопровождения реализации ФГОС  осуществлялось через организационно-методическое направление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организованы и проведены следующие мероприят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1.Заседание августовской секции социальных педагогов и педагогов-психологов : «Педагог - ключевая фигура обновления образования»</w:t>
      </w:r>
    </w:p>
    <w:p>
      <w:pPr>
        <w:pStyle w:val="Normal"/>
        <w:spacing w:lineRule="auto" w:line="360"/>
        <w:rPr>
          <w:bCs/>
        </w:rPr>
      </w:pPr>
      <w:r>
        <w:rPr>
          <w:sz w:val="28"/>
          <w:szCs w:val="28"/>
        </w:rPr>
        <w:t xml:space="preserve">2. Научно-практический семинар для педагогов-психологов </w:t>
      </w:r>
      <w:r>
        <w:rPr>
          <w:bCs/>
          <w:sz w:val="28"/>
          <w:szCs w:val="28"/>
        </w:rPr>
        <w:t>«ПСИХОЛОГИЧЕСКИЕ УСЛОВИЯ ФОРМИРОВАНИЯ УУД В КОНТЕКСТЕ РЕАЛИЗАЦИИ КОМПЕТЕНТНОСТНОГО ПОДХОДА В ОБРАЗОВАНИИ» на базе АмГП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вещание  педагогов-психологов «Лайфхаки от психо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еминар для социальных педагогов «Тренинговые приемы в деятельности социального педаго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Семинар для социальных педагогов «Современные направления и формы профориентационной работы с учащимися» на базе кванториум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Совещание для социальных педагогов и педагогов-психолого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ершенствование психолого-педагогического и социально-педагогического сопровождения учащихся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Итоговое совещание социальных педагогов «Итоги методической работы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Итоговое совещание педагогов-психологов «Итоги методической работ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 методической поддержки  способствовала деятельность творческих групп социальных педагогов и педагогов-психологов. Работают творческие групп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ые психоло-педагогические технологии»- Андриенко И.В., «Дети с ОВЗ»- педагоги-психологи, руководитель- Куксина Г.В. «Одаренные дети»- Павлоцкая И.Н. В 2016-2017 учебном году появилось две новых творческих группы социальных педагогов: «Социально-педагогический проект», «Событие социально-педагогической направленности». По решению методического совета в конце учебного года данные группы объедини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вой формой методической работы еще  в 2015-2016 учебном году стал психологический десант. Для молодых учителей иностранного языка состоялось практическое занятие «Психолого-педагогические основы общения педагога с ребенком».(Плотко Л.В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проекта «Полезный мониторинг» для учителей русского  языка и математики прошел единый тренинг по психологической подготовке учащихся к сдаче ЕГЭ. Охвачены все педагоги выпускных классов, задействованы психологи МОУ г№</w:t>
      </w:r>
      <w:r>
        <w:rPr>
          <w:color w:val="FF0000"/>
          <w:sz w:val="28"/>
          <w:szCs w:val="28"/>
        </w:rPr>
        <w:t>9, 22, 31, 34, л.33.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приказом Управления образования администрации города Комсомольска - на – Амуре  от 28.11.2016 № 588 «Об изучении качества образования в 2016-2017 учебном году» МКУ «ИМЦ г. Комсомольска – на - Амуре» с 09 января 2017 года по 10 февраля 2017 года прошло изучение качества социально-педагогического, психолого-педагогического сопровождения образовательного процесса (далее – изучение качества образования) в МОУ гимназия № 45, МОУ СОШ №№ 3,7,19,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качества образования включало  в себя изучение документации по основным направлениям деятельности педагогов-психологов, социальных педагогов образовательных организаций (планы, аналитические материалы,  журналы регистрации, рабочие программы предметов, курсов,  и др.). Проводилось  экспертной группой в составе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рапетян Ирина Анатольевна, методист МКУ «ИМЦ г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нко Ирина Владимировна, педагог-психолог МОУ СОШ № 5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а-на-Амуре»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борак Елена Михайловна, социальный педагог МОУ гимназия № 9 4.Салогуб Елена Валентиновна, педагог-психолог МОУ СОШ № 31 (по согласованию)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Черемухина Анна Владимировна, социальный педагог МОУ СОШ       №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чества социально-педагогического сопровождения показало, что свою деятельность строят на основании программного и планового подхода социальные педагоги школ №3,7,  г45. В своей деятельности руководствуются планами социальные педагоги МОУ СОШ№ 19,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редставлены в полной мере в соответствии с рекомендуемым проектом анализа  в СОШ№3, 7. Отсутствует анализ результатов деятельности социального педагога в СОШ№19,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ведется картотека учета учащихся и семей, состоящих на всех группах учета. Общие рекомендации: регулярно отслеживать взаимодействие всех педагогов, работающих с данными категор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едагогами проводится диагностическая работа в МОУ  СОШ№3, 7, г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включены в воспитывающую деятельность социальные педагоги МОУ СОШ№3, 7, г45. Ими проводятся социальные акции, информационные палатки, родительские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ачества психолого-педагогического сопровождения выявило, что рабочие программы, в  соответствии с которыми реализуются курсы, в целом, соответствуют основным требованиям. Однако раздел, описывающий ожидаемые результаты, не раскрывает способов их отслежи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психологи всех учреждений имеют планы работы по рекомендуемым направлениям деятельности. Анализы работы за прошедший год написаны не в соответствии с рекомендуемым проектом анализа  в МОУ СОШ№7, 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ена перегруженность плана диагностической работы педагога-психолога МОУ СОШ№19, г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иагностическом направлении деятельности педагогам-психологам было рекомендовано обратить внимание на справки по итогам изучения адаптационных процессов в МОУ СОШ№7,19 ,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по подготовке к ГИА требует большего внимания в МОУ СОШ№7,  19, 50,  Г4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документация педагогов-психологов требует структурирования по категориям, либо по направлениям деятельности. Журналы учетов консультаций требуют регулярного за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педагогами-психологами уделяется работе с детьми с ОВЗ. Имеется опыт ведения маршрутных листов в МОУ СОШ№3, 19,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-психологи ведут тренинговые занятия в МОУ Г45, включены в воспитывающую деятельность в СОШ№ 3,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экспертной группой даны рекомендации руководителям образовательных учреждений  по совершенствованию качества социально-педагогического и психолого-педагогического сопровождения образовательного 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ой эффективности методической работы является представление и распространение позитивного педагогического опыта. В течение  2016-2017  учебного года получил распространение опыт  28 социальных педагогов и  педагогов-психологов,  что составляет в среднем 39 % от общего числа, в 2015-2016 учебном году-25%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им из критериев результативности методической работы является наличие действующей курсовой подготовки и наличие повышенной квалификационной категори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гласно информации сверки кадров на 21 сентября 2016 года в ОУ города работает 34 психолог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34 педагогов-психологов 8  пенсионеров(24%), 6 молодых специалистов (18%).   Все  психологи  имеют высшее образование-, 10 человек - ВКК (29%), 8 человек имеют 1КК- (24%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меют действующую курсовую подготовку 27 человек-80%. </w:t>
      </w:r>
    </w:p>
    <w:tbl>
      <w:tblPr>
        <w:tblW w:w="8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84"/>
        <w:gridCol w:w="2084"/>
        <w:gridCol w:w="20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кие специалис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кадровом составе социальных педагог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065"/>
        <w:gridCol w:w="2065"/>
        <w:gridCol w:w="2065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олодых специалистов: от 0 до 2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20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1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4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2 до 5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26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36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2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5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3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2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10 до 2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41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36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2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. категорию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9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8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9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9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 к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действующую курсовую подготов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59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72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68%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в ОУ города 36 социальных педагога.  В МОУ СОШ № 31 работает  2 социальных педагога.  Нет социального педагога в МОУ  л.1и МОУ СОШ№3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 8 пенсионеров, из них 1 имеет действующую квалификационную категор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ее 50% молодые специалисты, при этом уменьшилось  количество опытных кадров, менее 50%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этом высшую категорию  имеют педагоги  МОУ СОШ№8,14, 1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ют звание «Почетный работник РФ» 1 педагог, 2 психолога, награждены грамотой Министерства РФ» 2 человека среди социальных педагогов и педагогов-психологов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Динамика количества преступлений и правонарушений, совершенных учащимися школ, также  свидетельствует о качестве работы службы сопровождения</w:t>
      </w:r>
      <w:r>
        <w:rPr>
          <w:color w:val="FF0000"/>
          <w:sz w:val="28"/>
          <w:szCs w:val="28"/>
        </w:rPr>
        <w:t xml:space="preserve">.     </w:t>
      </w:r>
      <w:r>
        <w:rPr>
          <w:b/>
          <w:sz w:val="28"/>
          <w:szCs w:val="28"/>
        </w:rPr>
        <w:t>(в сентябре у Братчик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методических мероприятий свидетельствует о востребованности данного вида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было проведено 5 заседаний м /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посети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 заседаний -  социальные педагоги  СОШ №  30, 53-6%.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rPr/>
      </w:pPr>
      <w:r>
        <w:rPr>
          <w:sz w:val="28"/>
          <w:szCs w:val="28"/>
        </w:rPr>
        <w:t xml:space="preserve">4 заседания социальные педагоги СОШ № 9,14, 27,28, 33, 35, 42, 45-24% 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седания социальные педагоги МОУСОШ№1, 7, 34, 37, 50-15%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-МОУ СОШ№ 4, 5, 6, 15, 16, 18, 36.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jc w:val="both"/>
        <w:rPr/>
      </w:pPr>
      <w:r>
        <w:rPr>
          <w:sz w:val="28"/>
          <w:szCs w:val="28"/>
        </w:rPr>
        <w:t>1-3, 16, 22, 23, 31, 51, 62.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0-13, 19, 24, 32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43 % педагогов активно посещают заседания м/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было проведено 5 заседания м /о. Из них посети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 заседаний –педагоги-психологи  СОШ №№ -6, 14, 16, 22, 32, 33, 34, 45, 51-26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 заседания -  педагоги-психологи  СОШ №  1,  3, 9, 18, 19,  42, 50-20%.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седания  педагоги-психологи СОШ №  5, 7, 15, 27, 30, 36, 37-20%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седания -педагоги-психологи СОШ№24, 31, 35-9%.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заседание- педагоги-психологи СОШ№4, 13-12%.</w:t>
      </w:r>
    </w:p>
    <w:p>
      <w:pPr>
        <w:pStyle w:val="Normal"/>
        <w:numPr>
          <w:ilvl w:val="0"/>
          <w:numId w:val="3"/>
        </w:numPr>
        <w:spacing w:lineRule="auto" w:line="360"/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0-л.1, 8-12%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66 % педагогов активно посещают заседания м/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2016-2017 учебном году достигнута следующая результативность методическ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72 %  педагогов действующей курсовой подготовки. В прошлом году было 72%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спространение позитивного опыта 28 %  педагогов, в прошлом году-3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Недостаточное обновление содержания социально-педагогической деятельности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 используются  современные педагогические технологии, в частности технологии компетентностного образования, интерактивные технологии и технологии социального проект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ширение и углубление знаний педагогов в области психолого-педагогического сопровождения реализации ФГ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ост количества преступлений и правонарушений среди несовершеннолет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Проведен  конкурс программ профилактики асоциального повед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н  и проведен методический  ауди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 по представлению позитивного  опыта проведена успешно, но недостаточно обобщения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 числе предложений по совершенствованию методического процесса в  2017-2018  учебном году предлагаю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одернизация работы социального педагога и педагога-психолога в образовательной среде по  стандартам второго поколения через внедрение новых образовательных технологий тренинга 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гностических умений педагогов-психологов и социальных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глубление знаний педагогов службы сопровождения по вопросам деятельности школьной службы медиации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8:00Z</dcterms:created>
  <dc:creator>Name</dc:creator>
  <dc:description/>
  <cp:keywords/>
  <dc:language>en-US</dc:language>
  <cp:lastModifiedBy>Admin</cp:lastModifiedBy>
  <cp:lastPrinted>2017-06-30T10:37:00Z</cp:lastPrinted>
  <dcterms:modified xsi:type="dcterms:W3CDTF">2017-07-03T02:24:00Z</dcterms:modified>
  <cp:revision>123</cp:revision>
  <dc:subject/>
  <dc:title/>
</cp:coreProperties>
</file>