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</w:rPr>
        <w:t>План работы на 2017/2018  учебный год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етодиста АЙРАПЕТЯН И.А. с социальными педагогами и педагогами-психологами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bCs/>
          <w:iCs/>
          <w:sz w:val="28"/>
          <w:szCs w:val="28"/>
        </w:rPr>
        <w:t>создание оптимальных условий для повышения уровня профессиональной компетентности  педагогов  службы сопровожден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Модернизация работы социального педагога и педагога-психолога в образовательной среде по  стандартам второго поколения через внедрение новых образовательных технологий тренинга, проекта, event-педагог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прогностических умений педагогов-психологов и социальных педаг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глубление знаний педагогов службы сопровождения по вопросам деятельности школьной службы медиации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направления деятель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налитическая деятельн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ая деятельн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онно-методическая деятельн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онсультационная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004"/>
        <w:gridCol w:w="2084"/>
        <w:gridCol w:w="2084"/>
      </w:tblGrid>
      <w:tr>
        <w:trPr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III</w:t>
            </w:r>
            <w:r>
              <w:rPr>
                <w:b/>
                <w:bCs/>
                <w:i/>
                <w:iCs/>
              </w:rPr>
              <w:t>. СОВЕРШЕНСТВОВАНИЕ ПЕДАГОГИЧЕСКОЙ ДЕЯТЕЛЬ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Методическое объединение педагогов-психолог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Школа молодого психолога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деятельности педагога-психолога. Документальное обеспечение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 направлени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 4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ая деятельность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недел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адаптации первоклассников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деятельности педагога-психолога. Анализ результатов деятель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 5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ая деятельность педагога-психолог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нед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формы и методы работы психолога с педагогам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нед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9пинчу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е группы педагогов-психоло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аренные де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1,45, л1, 3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цкая И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технологи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нко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ОВ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сина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блемная группа «Мотивация к ЕГЭ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е консуль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и педагогический проекты в деятельности психолог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петян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формационных технологий в деятельности психоло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петян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работы педагога-психоло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петян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еминары и заседания м/о педагогов-психоло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овское совещание «Приоритеты современного образования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петян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ий семинар «Практики медиативного подхода в деятельности образовательных организаций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15+л33+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петян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«Трансерфинг реальности как способ профилактики суицидального поведения учащихся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 навстречу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петян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–презентац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овременные нестандартные формы просвещения и воспитания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Цви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петян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к М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щание «Результаты методической работы за 2017/2018 учебный год»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рапетян И.А.,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004"/>
        <w:gridCol w:w="2084"/>
        <w:gridCol w:w="2084"/>
      </w:tblGrid>
      <w:tr>
        <w:trPr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III</w:t>
            </w:r>
            <w:r>
              <w:rPr>
                <w:b/>
                <w:bCs/>
                <w:i/>
                <w:iCs/>
              </w:rPr>
              <w:t>. СОВЕРШЕНСТВОВАНИЕ ПЕДАГОГИЧЕСКОЙ ДЕЯТЕЛЬ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Методическое объединение социальных педагог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Школа социального педагога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ункции социального педагога. Документальное обеспечение деятельности. Социальный педагог и ФГО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 6, 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циального педагога  с трудным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недел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 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деятельности социального педагог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ям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 5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ая деятельность социального педаго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.№ 3,3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е группы социальных педаго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ое событие как социальный проек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4,4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ухин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рак Е.М.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е консуль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петян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рапетян И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чик Н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еминары и заседания м/о социальных педаго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овское совещ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петян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ий семинар «Практики медиативного подхода в деятельности образовательных организаций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№15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петян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Мониторинг в деятельности социального педагог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петян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–презентац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овременные нестандартные формы просвещения и воспитания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петян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щание «Результаты методической работы за 2017/2018 учебный год»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рапетян И.А.,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33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1:22:00Z</dcterms:created>
  <dc:creator>Name</dc:creator>
  <dc:description/>
  <cp:keywords/>
  <dc:language>en-US</dc:language>
  <cp:lastModifiedBy>Admin</cp:lastModifiedBy>
  <cp:lastPrinted>2009-10-21T14:01:00Z</cp:lastPrinted>
  <dcterms:modified xsi:type="dcterms:W3CDTF">2017-07-03T06:41:00Z</dcterms:modified>
  <cp:revision>73</cp:revision>
  <dc:subject/>
  <dc:title/>
</cp:coreProperties>
</file>