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1"/>
        <w:spacing w:lineRule="auto" w:line="240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каз</w:t>
      </w:r>
    </w:p>
    <w:p>
      <w:pPr>
        <w:pStyle w:val="FR1"/>
        <w:spacing w:lineRule="auto" w:line="240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R1"/>
        <w:spacing w:lineRule="auto" w:line="240"/>
        <w:ind w:left="0" w:right="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FR1"/>
        <w:spacing w:lineRule="auto" w:line="240"/>
        <w:ind w:left="0" w:right="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FR1"/>
        <w:spacing w:lineRule="auto" w:line="240"/>
        <w:ind w:left="0" w:right="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FR1"/>
        <w:spacing w:lineRule="auto" w:line="240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О проведении городского конкурса </w:t>
      </w:r>
    </w:p>
    <w:p>
      <w:pPr>
        <w:pStyle w:val="FR1"/>
        <w:spacing w:lineRule="auto" w:line="240"/>
        <w:ind w:left="0" w:right="0" w:hanging="0"/>
        <w:rPr>
          <w:sz w:val="28"/>
        </w:rPr>
      </w:pPr>
      <w:r>
        <w:rPr>
          <w:sz w:val="28"/>
        </w:rPr>
        <w:t xml:space="preserve">методических объединений классных </w:t>
      </w:r>
    </w:p>
    <w:p>
      <w:pPr>
        <w:pStyle w:val="FR1"/>
        <w:spacing w:lineRule="auto" w:line="240"/>
        <w:ind w:left="0" w:right="0" w:hanging="0"/>
        <w:rPr/>
      </w:pPr>
      <w:r>
        <w:rPr>
          <w:sz w:val="28"/>
        </w:rPr>
        <w:t>руководителей «Панорама методических идей</w:t>
      </w:r>
      <w:r>
        <w:rPr>
          <w:sz w:val="28"/>
          <w:szCs w:val="28"/>
        </w:rPr>
        <w:t>"</w:t>
      </w:r>
    </w:p>
    <w:p>
      <w:pPr>
        <w:pStyle w:val="FR2"/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FR2"/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ланом работы  отдела образования администра</w:t>
        <w:softHyphen/>
        <w:t xml:space="preserve">ции города  в целях совершенствования уровня педагогического мастерства классных руководителей, формирования общественного мнения о деятельности методических объединений классных руководителей как основной формы совершенствования профессионального мастерст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FR1"/>
        <w:spacing w:lineRule="auto" w:line="240"/>
        <w:ind w:left="0" w:right="0" w:hanging="0"/>
        <w:rPr/>
      </w:pPr>
      <w:r>
        <w:rPr>
          <w:sz w:val="28"/>
          <w:szCs w:val="28"/>
        </w:rPr>
        <w:tab/>
        <w:t>1. Провести городской конкурс методических объединений классных руководителей «Панорама методических идей"   в марте-апреле 2010 года.</w:t>
      </w:r>
    </w:p>
    <w:p>
      <w:pPr>
        <w:pStyle w:val="FR1"/>
        <w:spacing w:lineRule="auto" w:line="240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ab/>
        <w:t>2</w:t>
      </w:r>
      <w:r>
        <w:rPr>
          <w:i/>
          <w:sz w:val="28"/>
          <w:szCs w:val="28"/>
        </w:rPr>
        <w:t>.</w:t>
      </w:r>
      <w:r>
        <w:rPr>
          <w:sz w:val="28"/>
          <w:szCs w:val="28"/>
        </w:rPr>
        <w:t xml:space="preserve"> Утвердить Положение о проведении городского конкурса </w:t>
      </w:r>
      <w:r>
        <w:rPr>
          <w:sz w:val="28"/>
        </w:rPr>
        <w:t>методических объединений классных руководителей «Панорама методических идей</w:t>
      </w:r>
      <w:r>
        <w:rPr>
          <w:sz w:val="28"/>
          <w:szCs w:val="28"/>
        </w:rPr>
        <w:t>".</w:t>
      </w:r>
    </w:p>
    <w:p>
      <w:pPr>
        <w:pStyle w:val="FR1"/>
        <w:spacing w:lineRule="auto" w:line="240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гласно приложению 1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Утвердить состав  экспертной комиссии согласно приложению 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 Начальникам отделов образования Центрального, Ленинского округов (Савичева Л.Д., Горелова И.В.) довести приказ до руководителей образова</w:t>
        <w:softHyphen/>
        <w:t>тельных учреждений и обеспечить участие  методических объединений в  конкурс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 Главному бухгалтеру отдела (Лемешко И.В.) выдать в подотчет методисту городского информационно-методического Центра Айрапетян И.А.  денежные  средства с последующей финансовой отчётностью согласно приложению 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ab/>
        <w:t>6. Городскому информационно-методическому Центру, Городскому дворцу творчества детей и молодежи (Василец В.Л., Юн И.В.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6.1.Оказать методическую помощь образовательным учреждениям в подготовке к конкурс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6.2. Обеспечить организацию и проведение городского тура  конкурса методических объединений классных руководителей «Панорама методических идей"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7. Контроль за исполнением приказа возложить на заместителя начальника отдела образования И.В.Пичугов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.о. начальника отдела образования                                          И.В.Пичуг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0" w:hanging="0"/>
        <w:jc w:val="center"/>
        <w:rPr/>
      </w:pPr>
      <w:r>
        <w:rPr/>
        <w:tab/>
        <w:tab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Приложение № 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   к приказу №     от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ложение о городском конкурсе методических объединений классных руководителей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«Панорама методических идей»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и задачи конкурса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>совершенствование уровня педагогического мастерства классных руководител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выявление передового педагогического опыта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совершенствование анализа и критериев оценки деятельности методических объединений школьного уровня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внедрение новых форм проведения методической работы в школе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ктивное включение учителей в педагогический поиск, творчество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тие современного стиля педагогического мышления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готовности к самообразова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 Участники конкурс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конкурсе могут принимать участие методические объединения классных руководителей общеобразовательных учрежден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Организация и проведение конкурс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Конкурс проводится в два этапа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этап – отборочный с 10-15марта 2010 год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этап – финальный 6 апреля 2010 год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 Жюри и экспертные комисс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>В целях достижения максимальной объективности в оценке конкурсных испытаний, в процессе определения победителей на всех этапах конкурса создается жюри, счетная и экспертная комиссии (группы), которые в своей работе руководствуются настоящим Положени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задачу комиссии входит подведение итогов по результатам  изучения материалов и определение конкурсантов для участия в финальном этапе конкурса.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ab/>
        <w:t xml:space="preserve"> Для подведения итогов финального этапа конкурса создается жюри.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4 Содержание конкурс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ходе отборочного этапа конкурса даётся оценка: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1 Ведению документации методического объединения.</w:t>
      </w:r>
      <w:r>
        <w:rPr>
          <w:sz w:val="28"/>
          <w:szCs w:val="28"/>
        </w:rPr>
        <w:t xml:space="preserve"> Перечень документов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каз об открытии МО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ложение о МО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функциональные обязанности классных руководителей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нализ работы за прошедший год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ема методической работы, её цель, приоритетные направления и задачи на новый учебный год;</w:t>
      </w:r>
    </w:p>
    <w:p>
      <w:pPr>
        <w:pStyle w:val="Normal"/>
        <w:numPr>
          <w:ilvl w:val="0"/>
          <w:numId w:val="3"/>
        </w:numPr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план работы МО на текущий учебный год с приложениями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банк данных о классных руководителях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график проведения открытых воспитательных мероприятий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адреса педагогического опыта и сведения о профессиональных потребностях классных руководителей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токолы заседаний МО с приложением методических материалов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Критерии оцени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Актуальность, методическая решаемость проблемы методической работ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Полнота представленных материал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Разнообразие представленных форм методической работ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Эстетичность и культура оформления материал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финальный этап конкурса проходят 5 методических объединений, набравших максимальное количество баллов по результатам отборочного этап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финальном этапе принимают участие по 9 представителей от 5 методических объединен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инальный этап включает  следующие конкурсы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презентация результатов деятельности методического объединения классных руководителей (до 5минут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разработка плана методической работы по предложенной проблеме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конкурс на знание форм методической работы, нормативно-правового обеспечения воспитательного процесса, содержания деятельности классного руководител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терии оценивания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мение оценивать результаты деятельности методического объединения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Умение определять цели и задачи методической работы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мение подбирать адекватные формы методической работы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мение работать в группе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огичность, быстрота мыслительных процессов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мение презентовать способности и возможности каждого члена творческой группы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ультура реч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5 Награждение.</w:t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Победителю городского конкурса присваивается звание "Лучшее методическое объединение", вручается диплом.</w:t>
      </w:r>
    </w:p>
    <w:p>
      <w:pPr>
        <w:pStyle w:val="Normal"/>
        <w:ind w:firstLine="748"/>
        <w:jc w:val="both"/>
        <w:rPr/>
      </w:pPr>
      <w:r>
        <w:rPr>
          <w:sz w:val="28"/>
          <w:szCs w:val="28"/>
        </w:rPr>
        <w:t>Два призера (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места) награждаются дипломами; два лауреата награждаются грамотами.</w:t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никам отборочного тура вручаются дипломы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/>
        <w:tab/>
        <w:tab/>
        <w:tab/>
        <w:tab/>
        <w:tab/>
        <w:tab/>
        <w:tab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rFonts w:ascii="Arial" w:hAnsi="Arial" w:cs="Arial"/>
      <w:b/>
      <w:bCs/>
      <w:color w:val="008000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firstLine="680"/>
      <w:jc w:val="center"/>
      <w:outlineLvl w:val="1"/>
    </w:pPr>
    <w:rPr>
      <w:rFonts w:ascii="Arial" w:hAnsi="Arial" w:cs="Arial"/>
      <w:b/>
      <w:bCs/>
      <w:color w:val="00800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lineRule="auto" w:line="360"/>
      <w:ind w:left="320" w:right="5200" w:hanging="3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before="260" w:after="0"/>
    </w:pPr>
    <w:rPr>
      <w:rFonts w:ascii="Arial" w:hAnsi="Arial" w:eastAsia="Times New Roman" w:cs="Arial"/>
      <w:b/>
      <w:color w:val="auto"/>
      <w:sz w:val="20"/>
      <w:szCs w:val="2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8T07:22:00Z</dcterms:created>
  <dc:creator>Name</dc:creator>
  <dc:description/>
  <cp:keywords/>
  <dc:language>en-US</dc:language>
  <cp:lastModifiedBy>Кабинет 26</cp:lastModifiedBy>
  <dcterms:modified xsi:type="dcterms:W3CDTF">2010-01-11T05:50:00Z</dcterms:modified>
  <cp:revision>31</cp:revision>
  <dc:subject/>
  <dc:title/>
</cp:coreProperties>
</file>