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оспитательная система общеобразовательного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воспитательной системы ( по В.А. Караковскому, Л.И.Новиковой, Н.Л. Селиваново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)Цели,  выраженные в общей концепции (т.е. совокупность идей, для реализации которой система создается).  Данный ценностно-ориентационный компонент состоит из следующих элементов: ценности сообщества детей и взрослых, цели воспитания, принципы и ключевые идеи построения воспитательной системы. Целью любой воспитательной системы является развивающаяся личность ученика. Сюда же входит диагностико - результативный компон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гностико-результативный компонент включает в себя следующие элементы: критерии и показатели эффективности воспитательной системы, формы, приемы и методы оценки результативности  функционирования воспитательной систе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Деятельность, обеспечивающая ее реализацию.  Системообразующей может являться как учебно - познавательная, так и трудовая, спортивная. Деятельность должна быть ориентирована на духовно-нравственные ценности, коллективно организованной и социально значим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Субъект деятельности, организующий ее и в ней участвующий. Это сообщество детей и взрослых, участвующих в создании, управлении и развитии воспитательной системы. Этот индивидно -групповой компонент составляют следующие представители: администрация, учителя и сотрудники ОУ, учащиеся, родители учащихся и другие взрослые, участвующие в воспитательном процесс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Отношения, рождающиеся в деятельности и общении людей, интегрирующие субъектов в некую общность. Здесь подразумеваются благополучные эмоционально-психологические отношения, групповая эмоциональная идентификация, согласованность мнений и интерес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)Среда системы, освоенная субъектом. Здесь рассматриваются внутрикомпонентные и межкомпонентные связ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)Управление, обеспечивающее интеграцию компонентов в целостную систему и ее развитие. Главная цель управления воспитательной  системой -оптимизация функционирования и развития. Важную роль в управлении играют органы самоуправления. Какими им быть зависит от типа системы и характера совместн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 ГИМЦ       И.А.Айрапетян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4:00Z</dcterms:created>
  <dc:creator>Tитюша</dc:creator>
  <dc:description/>
  <cp:keywords/>
  <dc:language>en-US</dc:language>
  <cp:lastModifiedBy>Кабинет 26</cp:lastModifiedBy>
  <cp:lastPrinted>2001-01-02T05:54:00Z</cp:lastPrinted>
  <dcterms:modified xsi:type="dcterms:W3CDTF">2009-10-06T01:44:00Z</dcterms:modified>
  <cp:revision>13</cp:revision>
  <dc:subject/>
  <dc:title/>
</cp:coreProperties>
</file>