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инейка 1 сентября.</w:t>
      </w:r>
    </w:p>
    <w:p>
      <w:pPr>
        <w:pStyle w:val="Normal"/>
        <w:numPr>
          <w:ilvl w:val="0"/>
          <w:numId w:val="3"/>
        </w:numPr>
        <w:rPr/>
      </w:pPr>
      <w:r>
        <w:rPr/>
        <w:t>Добрый день ученики!</w:t>
      </w:r>
    </w:p>
    <w:p>
      <w:pPr>
        <w:pStyle w:val="Normal"/>
        <w:numPr>
          <w:ilvl w:val="0"/>
          <w:numId w:val="3"/>
        </w:numPr>
        <w:rPr/>
      </w:pPr>
      <w:r>
        <w:rPr/>
        <w:t>Добрый день родители!</w:t>
      </w:r>
    </w:p>
    <w:p>
      <w:pPr>
        <w:pStyle w:val="Normal"/>
        <w:numPr>
          <w:ilvl w:val="0"/>
          <w:numId w:val="3"/>
        </w:numPr>
        <w:rPr/>
      </w:pPr>
      <w:r>
        <w:rPr/>
        <w:t>добрый день учителя!</w:t>
      </w:r>
    </w:p>
    <w:p>
      <w:pPr>
        <w:pStyle w:val="Normal"/>
        <w:numPr>
          <w:ilvl w:val="0"/>
          <w:numId w:val="3"/>
        </w:numPr>
        <w:rPr/>
      </w:pPr>
      <w:r>
        <w:rPr/>
        <w:t>Гости, Вы пришли не зря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едь сегодня в школе праздн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месте: Праздник 1 сентября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вери распахнула наша школа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аходите, рады мы ученикам!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Золотая осень нас встречает снов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 дорогу к знаниям откроет в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Учеба, здравствуй!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Школа, здравствуй!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дем за знаньями в поход!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егодня праздник, школьный праздник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стречаем мы учебный год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егодня в школе настежь двер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аспахнуты с утр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инуло лето, в школу вновь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Шагает детвор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А на школьном солнечном дворе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есело сегодня детворе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 звучит знакомый вальс на линейку приглашая Вас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звучит вальс- пара вальсирует, вокальная группа пое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Комсомольск начинался с палаток…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 хочу рассказать вам ребята</w:t>
      </w:r>
    </w:p>
    <w:p>
      <w:pPr>
        <w:pStyle w:val="Normal"/>
        <w:ind w:left="360" w:hanging="0"/>
        <w:rPr/>
      </w:pPr>
      <w:r>
        <w:rPr/>
        <w:t>Чем же город у нас знаменит</w:t>
      </w:r>
    </w:p>
    <w:p>
      <w:pPr>
        <w:pStyle w:val="Normal"/>
        <w:ind w:left="360" w:hanging="0"/>
        <w:rPr/>
      </w:pPr>
      <w:r>
        <w:rPr/>
        <w:t xml:space="preserve">А ведь тем что над самым Амуром </w:t>
      </w:r>
    </w:p>
    <w:p>
      <w:pPr>
        <w:pStyle w:val="Normal"/>
        <w:ind w:left="360" w:hanging="0"/>
        <w:rPr/>
      </w:pPr>
      <w:r>
        <w:rPr/>
        <w:t>45 наша стои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: Ну а в ней , ну а в ней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Коллектив учителей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И детей озорных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Очень дружных и милых таки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ней учились все наши питомцы</w:t>
      </w:r>
    </w:p>
    <w:p>
      <w:pPr>
        <w:pStyle w:val="Normal"/>
        <w:ind w:left="360" w:hanging="0"/>
        <w:rPr/>
      </w:pPr>
      <w:r>
        <w:rPr/>
        <w:t>А теперь и работают в ней</w:t>
      </w:r>
    </w:p>
    <w:p>
      <w:pPr>
        <w:pStyle w:val="Normal"/>
        <w:ind w:left="360" w:hanging="0"/>
        <w:rPr/>
      </w:pPr>
      <w:r>
        <w:rPr/>
        <w:t>И поэтому школа как солнце</w:t>
      </w:r>
    </w:p>
    <w:p>
      <w:pPr>
        <w:pStyle w:val="Normal"/>
        <w:ind w:left="360" w:hanging="0"/>
        <w:rPr/>
      </w:pPr>
      <w:r>
        <w:rPr/>
        <w:t>Светит нам с каждым днем все сильн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:-.-.-.-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  начнет наш праздник по традиции директор гимназии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лово предоставляется  Атрохименок Нине Матвеев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фаня: Привет, ребята! Я ваш школьный домовой- Нафаня.</w:t>
      </w:r>
    </w:p>
    <w:p>
      <w:pPr>
        <w:pStyle w:val="Normal"/>
        <w:ind w:left="1260" w:hanging="0"/>
        <w:rPr/>
      </w:pPr>
      <w:r>
        <w:rPr/>
        <w:t xml:space="preserve">Мне повезло, когда на нашем совете дома делили,- мне ваша школа досталась. Сначала я расстроился, чуть топиться не пошел. Представьте беготня, ребятня , пакости всякие,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беспоряд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ты говориш? Зачем портишь наш праздник? Откуда ты взялс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фаня: Ой- ой-ой, как  страшно. Напужала, весь дрожу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а я тебя и пугать не собиралась. Ты чего хочешь –т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260" w:hanging="900"/>
        <w:rPr/>
      </w:pPr>
      <w:r>
        <w:rPr/>
        <w:t xml:space="preserve">Нафаня: Чего я хочу? Да поздравить своих гимназистов. Сколько я сними звонков прослушал,                            сколько раз на контрольных волновался за них, сколько раз журнал прятал, свет выключал. Много интересного мы вместе пережили. 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360" w:hanging="0"/>
        <w:rPr/>
      </w:pPr>
      <w:r>
        <w:rPr/>
        <w:t>2.Ну хорошо поздравля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узя: Стойте, стойте и я с в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танец домовя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А ты кт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узя: А я домовой с маленькой школы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Вот мои ученики хоть они и малыши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 школу раньше всех спеша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се изучат все решат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Нарядные! Парадные! Такие ненаглядные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Причесанные с бантиками девчоночки идут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фаня: И мальчики отличные! Такие симпатичные!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Такие аккуратные в руках цветы несут1Встечайте наших новичков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музыка 2 Х 2 = 4 , выходят 1 классни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нимает часто школа ребятишек в 1 класс</w:t>
      </w:r>
    </w:p>
    <w:p>
      <w:pPr>
        <w:pStyle w:val="Normal"/>
        <w:ind w:left="360" w:hanging="0"/>
        <w:rPr/>
      </w:pPr>
      <w:r>
        <w:rPr/>
        <w:t>Но сегодня день особый. Мы пришли , встречайте нас!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Я еще вчера в портфель уложил тетрадки</w:t>
      </w:r>
    </w:p>
    <w:p>
      <w:pPr>
        <w:pStyle w:val="Normal"/>
        <w:ind w:left="360" w:hanging="0"/>
        <w:rPr/>
      </w:pPr>
      <w:r>
        <w:rPr/>
        <w:t>И в пенал карандаши вставил по порядк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с игрушками, наверно, надо мне расстаться</w:t>
      </w:r>
    </w:p>
    <w:p>
      <w:pPr>
        <w:pStyle w:val="Normal"/>
        <w:ind w:left="360" w:hanging="0"/>
        <w:rPr/>
      </w:pPr>
      <w:r>
        <w:rPr/>
        <w:t>Я уроками теперь буду заниматьс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наешь тетя ученица, знаешь дядя ученик</w:t>
      </w:r>
    </w:p>
    <w:p>
      <w:pPr>
        <w:pStyle w:val="Normal"/>
        <w:ind w:left="360" w:hanging="0"/>
        <w:rPr/>
      </w:pPr>
      <w:r>
        <w:rPr/>
        <w:t>Школа будет мной гордиться хоть я ростом не вел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же если будет трудно вычитать и умножать</w:t>
      </w:r>
    </w:p>
    <w:p>
      <w:pPr>
        <w:pStyle w:val="Normal"/>
        <w:ind w:left="360" w:hanging="0"/>
        <w:rPr/>
      </w:pPr>
      <w:r>
        <w:rPr/>
        <w:t>Мы учиться обещаем на «4» и на «5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ервоклассникам мы хотим пожелать чтоб наша гимназия стала им 2 дом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А поскольку у жильцов дома должны быть свои квартиры, то квартирой каждого класса будут       красивые, просторные кабине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Линейка смирно. Внимание! Первоклассникам получить ключи от своих квартир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узя: Нафаня а что это у теб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фаня: Телеграммы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«Ученики, плотнее закрывайте краны и не капайти на мозги учителям!»   </w:t>
      </w:r>
    </w:p>
    <w:p>
      <w:pPr>
        <w:pStyle w:val="Normal"/>
        <w:ind w:left="360" w:hanging="0"/>
        <w:jc w:val="right"/>
        <w:rPr/>
      </w:pPr>
      <w:r>
        <w:rPr/>
        <w:t xml:space="preserve">               </w:t>
      </w:r>
      <w:r>
        <w:rPr/>
        <w:t>горводоканал</w:t>
      </w:r>
    </w:p>
    <w:p>
      <w:pPr>
        <w:pStyle w:val="Normal"/>
        <w:ind w:left="360" w:hanging="0"/>
        <w:rPr/>
      </w:pPr>
      <w:r>
        <w:rPr/>
        <w:t>«Молодые педагоги! Не уверены- не обгоняйте старшеклассников по пути в столовую»</w:t>
      </w:r>
    </w:p>
    <w:p>
      <w:pPr>
        <w:pStyle w:val="Normal"/>
        <w:ind w:left="360" w:hanging="0"/>
        <w:jc w:val="right"/>
        <w:rPr/>
      </w:pPr>
      <w:r>
        <w:rPr/>
        <w:t>ГИБДД</w:t>
      </w:r>
    </w:p>
    <w:p>
      <w:pPr>
        <w:pStyle w:val="Normal"/>
        <w:ind w:left="360" w:hanging="0"/>
        <w:rPr/>
      </w:pPr>
      <w:r>
        <w:rPr/>
        <w:t>«Дети! Берегите хлебопродукты! Не вешайте лапшу на уши родителям!»</w:t>
      </w:r>
    </w:p>
    <w:p>
      <w:pPr>
        <w:pStyle w:val="Normal"/>
        <w:ind w:left="360" w:hanging="0"/>
        <w:jc w:val="right"/>
        <w:rPr/>
      </w:pPr>
      <w:r>
        <w:rPr/>
        <w:t>АО Русьхлеб</w:t>
      </w:r>
    </w:p>
    <w:p>
      <w:pPr>
        <w:pStyle w:val="Normal"/>
        <w:ind w:left="360" w:hanging="0"/>
        <w:rPr/>
      </w:pPr>
      <w:r>
        <w:rPr/>
        <w:t>Нафаня: А эту разобрать не мог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узя: Давай обратимся к более грамотному человеку, она все знает все уме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вручает грамоты лучшим ученик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чинается новый учебный год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Много открытий он вам принесет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овые предметы, новые друзья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классах ждут вас лучшие уч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И вот наступает торжественный миг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минуту внимания! Замри, ученик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Сейчас он раздастся, ваш первый звонок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ас пригласит он на первый урок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звенит первый звоно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В добрый пу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В добрый час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месте: Здравствуй, школа!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Встречай нас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звучит музыка, дети входят в школу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03:00Z</dcterms:created>
  <dc:creator>1</dc:creator>
  <dc:description/>
  <dc:language>en-US</dc:language>
  <cp:lastModifiedBy>1</cp:lastModifiedBy>
  <dcterms:modified xsi:type="dcterms:W3CDTF">2001-12-31T15:45:00Z</dcterms:modified>
  <cp:revision>2</cp:revision>
  <dc:subject/>
  <dc:title>Линейка 1 сентября</dc:title>
</cp:coreProperties>
</file>