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информационно-методический Центр отдела образования администрации г.Комсомольска-на-Амуре Хабаровского края в соответствии с письмом министерства образования Хабаровского края от 27 октября 2011г. № 021-16-11076 направляет результаты мониторинга готовности первоклассников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Ц                              В.Л.Васи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     г. Комсомольск-на-Ам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                                               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первых классов                               275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артовой диагностики готовности первоклассников к обучению в начальной шко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ичество первоклассников, участвовавших в мониторинге:    783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4"/>
        <w:gridCol w:w="1248"/>
        <w:gridCol w:w="1698"/>
        <w:gridCol w:w="1319"/>
        <w:gridCol w:w="153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вивающих систем и УМК с указанием количества учащих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сфера (количество учащихся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исунок челове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Графический диктан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бразец и правил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ервая букв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развивающего обучения Л.В. Занкова,</w:t>
            </w:r>
          </w:p>
          <w:p>
            <w:pPr>
              <w:pStyle w:val="Normal"/>
              <w:rPr/>
            </w:pPr>
            <w:r>
              <w:rPr/>
              <w:t xml:space="preserve">обучается 750 учащихс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25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(74,8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(55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(79,5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(57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18,2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2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0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18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7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7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10,5%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разовательная программа с элементами развивающего обучения «Школа 2100»</w:t>
            </w:r>
          </w:p>
          <w:p>
            <w:pPr>
              <w:pStyle w:val="Normal"/>
              <w:rPr/>
            </w:pPr>
            <w:r>
              <w:rPr/>
              <w:t xml:space="preserve">обучается 1414 челове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(34,4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(56,2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(36,5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(42,6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(55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(34,4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(41,5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(38,5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0,6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9,4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(22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18,9%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Обучается 591 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23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(56,5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36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(55,4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54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27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(45,2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(30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23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16,5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8,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14,6%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 личностных универсальных действий учащихся 1-х клас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ниципальный район    </w:t>
        <w:tab/>
        <w:tab/>
        <w:tab/>
        <w:tab/>
        <w:t>г. Комсомольск-на-Амур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городских  школ   </w:t>
        <w:tab/>
        <w:tab/>
        <w:tab/>
        <w:t>3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ичество учащихся школ, участвовавших в диагностике  187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0"/>
        <w:gridCol w:w="2121"/>
        <w:gridCol w:w="21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ценивания школьник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воивших уровень,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/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обучающихся по системам развивающего обучения, %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обучающихся по традиционным системам обучения, % 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определение.</w:t>
            </w:r>
            <w:r>
              <w:rPr/>
              <w:t xml:space="preserve"> «Беседа о школе» ( модифицированный вариант Нежновой Т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ношение к школе и поступлению в не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(2,1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,8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,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школе при отсутствии ориентации на содержание школьной учебной действи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6,6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6,7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,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риентации на содержательные моменты школьной действи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(46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1,5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(52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ориентации на социальные и собственно учебные аспекты школьной жиз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35,3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48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(27,7%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ыслообразование. </w:t>
            </w:r>
            <w:r>
              <w:rPr/>
              <w:t>Проба на познавательную инициативу «Незавершенная ска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: ребенок не проявляет интереса к чтению сказки, не задает вопро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8,7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6,7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9,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: ребенок проявляет интерес к сказке, но инициатива в продолжении чтения отсутствуе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(45,6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37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(51,9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: ребенок проявляет выраженный интерес к сказ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33,7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46,3%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28,6%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рапетян Ирина Анато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-32-59</w:t>
      </w:r>
    </w:p>
    <w:sectPr>
      <w:type w:val="nextPage"/>
      <w:pgSz w:w="11906" w:h="16838"/>
      <w:pgMar w:left="12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8:00Z</dcterms:created>
  <dc:creator>Name</dc:creator>
  <dc:description/>
  <cp:keywords/>
  <dc:language>en-US</dc:language>
  <cp:lastModifiedBy>Metodist04</cp:lastModifiedBy>
  <cp:lastPrinted>2011-12-01T09:51:00Z</cp:lastPrinted>
  <dcterms:modified xsi:type="dcterms:W3CDTF">2011-12-01T02:36:00Z</dcterms:modified>
  <cp:revision>17</cp:revision>
  <dc:subject/>
  <dc:title/>
</cp:coreProperties>
</file>