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сентябр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вучат фанфар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льс – 2 пары танцую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Ведущий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тот день светило солнце горяч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тло желтели клёны за окном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ы, положив мне руку на плечо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азала: «Ну, давай, дружок, начнем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Доброе утро,  дорогие гости, учителя, родители. Доброе – не только из-за ясной погоды, а прежде всего из-за добра, которое оно нам несет. Ведь сегодня – день начала учебы, новых встреч с огромным миром зна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Доброго настроения вам – тем, кто пришел сюда в первый раз, и тем, кто прожил несколько интересных и полезных лет в нашей гимназии. Добра и только добра всем участникам нашего праздни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1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овь золотая осень явится точно в сро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тру, ровно в восемь, вновь зазвенит звоно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равствуй, учитель, здравствуй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ы посмотри вокруг –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олько детей глазасты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азу притихло вдру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2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том вы готовились к урокам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вую методику искал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бы Ломоносовы, Ньютон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корее в школе подрастал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1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такое осень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2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время нам шагать к своей любимой школ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1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встречаться здесь с хорошими друзьями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 которых летом так скучал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2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школу, в школу – утро зов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1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школу, в школу – ветер по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2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тересным будет уро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1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нет счастливым весь го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Ведущий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годняшняя линейка необычная. Ведь 55 раз наша гимназия встречает своих учеников. В 55 раз в нее войдут первоклассники, в 55 раз отправятся во взрослую жизнь выепускник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о предоставляется председателю совета актива гимназии Самар Галине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имание! Ученики гимназии № 45 к  клятве приготовиться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ы ученики гимназии № 45 клянемся и обещаем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учебном году не ленитьс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раться прилежно учитьс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 вершинам знаний стремитьс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зультатов высоких добитьс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янемся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брали мы тропу учень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лагослови нас наша Ру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нит науки, несомненно, я разгрыз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янусь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как великий Ломоносо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юбви учителя добью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науки мраморных утесов я не сорву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янусь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коль достигну несомненн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шины- славы не упью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ою гимназию конечно</w:t>
      </w:r>
    </w:p>
    <w:p>
      <w:pPr>
        <w:pStyle w:val="Heading2"/>
        <w:rPr/>
      </w:pPr>
      <w:r>
        <w:rPr/>
        <w:t>Я навещ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янусь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д назад здесь стояли мы 11 и слово «выпускник» тогда относилось к нам. Сегодня вы самые старшие. И пакет документов детской организации «БРИГ»- будь разумен и горд вручается самым старшим. На ваши плечи ложиться большая ответственность преумножать честь и славу родной гимнази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ускниц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асибо постараемся оправдать возложенную на нас ответственност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пускник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первый звонок, это точка отчет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дерево знаний несмелый росто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кого-то начало пути, для кого-т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кольной жизни последний вито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ускниц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ля нас словно строчка в забытой поэм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т путь в одночасье и нов и знаком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значит пора, значит новое врем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инается  с первым звонком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дут звенеть звонки на уроки и через год но не для на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для этих малыше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музыка) выходят малыш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ускник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ядные! Нарядные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ие ненаглядные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чесанные с бантам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вчоночки иду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ыпускниц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мальчики отличные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ие симпатичные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ие аккуратные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руках цветы несу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Выпускник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бывшие проказни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годня первоклассни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Выпускниц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егодня все хорошие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их вот в школе ждут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воклассники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равствуй школа1 Первый класс!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узнать сегодня нас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сяц , два тому назад, мы ходили в детский сад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ного ели , много пели, очень вырасти хотели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конец сбылись мечты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переди учеба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юду яркие цветы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ынче день особый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 сегодня рано встал,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корей портфель достал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жен с нынешнего дня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ыть порядок у меня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бы  делу научиться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Надо много потрудиться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с всему научат в школе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ают нашу волю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 мы должны теперь учиться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зевать и не лениться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«4» и на «5»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уроках отвечать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женеры и ткачи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смонавты и врачи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ходили в 1 класс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чно, так как мы сейчас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аже важный генерал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со школы начинал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вда, он тогда не знал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он будет генерал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годня я в гимназию пришел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иться буду хорошо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дь ее закончил дед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папа проучился 10 лет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о предоставляется ….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о предоставляется директору гимназии Нине Матвеевн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аграждени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>1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вот наступает торжественный ми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уту внимания! Замри учени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2 чтец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йчас он раздастся – ваш первый звоно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воклашек пригласит он на первый уро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Ведущий:</w:t>
      </w:r>
    </w:p>
    <w:p>
      <w:pPr>
        <w:pStyle w:val="Heading1"/>
        <w:rPr>
          <w:sz w:val="28"/>
        </w:rPr>
      </w:pPr>
      <w:r>
        <w:rPr>
          <w:sz w:val="28"/>
        </w:rPr>
        <w:t>Прозвенел звонок, как жаворонка трел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мир знаний открывает всем вам двер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первоклассников ведет сегодня в клас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ш самый мудрый, наш 11-ый клас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а- 11а – 46 каб главный корпу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б- 11б- 45 каб главный корпу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в- 11в - 4 каб мал корпу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г- 11г  - 1 каб мал корпус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36:00Z</dcterms:created>
  <dc:creator>User</dc:creator>
  <dc:description/>
  <dc:language>en-US</dc:language>
  <cp:lastModifiedBy>PC</cp:lastModifiedBy>
  <dcterms:modified xsi:type="dcterms:W3CDTF">1998-12-31T15:40:00Z</dcterms:modified>
  <cp:revision>13</cp:revision>
  <dc:subject/>
  <dc:title/>
</cp:coreProperties>
</file>