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50</wp:posOffset>
                </wp:positionV>
                <wp:extent cx="7922260" cy="289560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289440"/>
                        </a:xfrm>
                        <a:prstGeom prst="diamond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109.05pt;margin-top:1.5pt;width:623.75pt;height:22.75pt;mso-wrap-style:none;v-text-anchor:middle;mso-position-horizontal:center;mso-position-horizontal-relative:page;mso-position-vertical-relative:page" type="_x0000_t4">
                <v:fill o:detectmouseclick="t" type="solid" color2="#ff4f0f"/>
                <v:stroke color="#00b0f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Муниципальное казенное учреждение  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«Информационно-методический центр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г. Комсомольска-на-Амуре»</w:t>
      </w:r>
    </w:p>
    <w:p>
      <w:pPr>
        <w:pStyle w:val="NoSpacing"/>
        <w:jc w:val="center"/>
        <w:rPr>
          <w:rFonts w:ascii="Cambria" w:hAnsi="Cambria"/>
          <w:sz w:val="72"/>
          <w:szCs w:val="72"/>
          <w:lang w:eastAsia="ru-RU"/>
        </w:rPr>
      </w:pPr>
      <w:r>
        <w:rPr>
          <w:rFonts w:ascii="Cambria" w:hAnsi="Cambria"/>
          <w:sz w:val="72"/>
          <w:szCs w:val="72"/>
          <w:lang w:eastAsia="ru-RU"/>
        </w:rPr>
      </w:r>
    </w:p>
    <w:p>
      <w:pPr>
        <w:pStyle w:val="NoSpacing"/>
        <w:rPr>
          <w:rFonts w:ascii="Cambria" w:hAnsi="Cambria"/>
          <w:sz w:val="72"/>
          <w:szCs w:val="72"/>
        </w:rPr>
      </w:pPr>
      <w:r>
        <w:rPr>
          <w:rFonts w:ascii="Cambria" w:hAnsi="Cambria"/>
          <w:sz w:val="72"/>
          <w:szCs w:val="72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i/>
          <w:i/>
          <w:shadow/>
          <w:color w:val="1F497D"/>
          <w:sz w:val="56"/>
          <w:szCs w:val="56"/>
        </w:rPr>
      </w:pPr>
      <w:r>
        <w:rPr>
          <w:rFonts w:ascii="Cambria" w:hAnsi="Cambria" w:asciiTheme="majorHAnsi" w:hAnsiTheme="majorHAnsi"/>
          <w:b/>
          <w:i/>
          <w:shadow/>
          <w:color w:val="1F497D"/>
          <w:sz w:val="56"/>
          <w:szCs w:val="56"/>
        </w:rPr>
        <w:t>ПЛАН РАБОТЫ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i/>
          <w:i/>
          <w:shadow/>
          <w:color w:val="1F497D"/>
          <w:sz w:val="56"/>
          <w:szCs w:val="56"/>
        </w:rPr>
      </w:pPr>
      <w:r>
        <w:rPr>
          <w:rFonts w:asciiTheme="majorHAnsi" w:hAnsiTheme="majorHAnsi" w:ascii="Cambria" w:hAnsi="Cambria"/>
          <w:b/>
          <w:i/>
          <w:shadow/>
          <w:color w:val="1F497D"/>
          <w:sz w:val="56"/>
          <w:szCs w:val="56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i/>
          <w:i/>
          <w:shadow/>
          <w:color w:val="1F497D"/>
          <w:sz w:val="56"/>
          <w:szCs w:val="56"/>
        </w:rPr>
      </w:pPr>
      <w:r>
        <w:rPr>
          <w:rFonts w:asciiTheme="majorHAnsi" w:hAnsiTheme="majorHAnsi" w:ascii="Cambria" w:hAnsi="Cambria"/>
          <w:b/>
          <w:i/>
          <w:shadow/>
          <w:color w:val="1F497D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color w:val="244061" w:themeColor="accent1" w:themeShade="80"/>
          <w:sz w:val="56"/>
          <w:szCs w:val="56"/>
        </w:rPr>
      </w:pPr>
      <w:r>
        <w:rPr>
          <w:rFonts w:ascii="Times New Roman" w:hAnsi="Times New Roman"/>
          <w:b/>
          <w:i/>
          <w:color w:val="244061" w:themeColor="accent1" w:themeShade="80"/>
          <w:sz w:val="56"/>
          <w:szCs w:val="56"/>
        </w:rPr>
        <w:t>городского методического объединения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hadow/>
          <w:color w:val="244061" w:themeColor="accent1" w:themeShade="80"/>
          <w:sz w:val="56"/>
          <w:szCs w:val="56"/>
        </w:rPr>
      </w:pPr>
      <w:r>
        <w:rPr>
          <w:rFonts w:ascii="Times New Roman" w:hAnsi="Times New Roman"/>
          <w:b/>
          <w:i/>
          <w:color w:val="244061" w:themeColor="accent1" w:themeShade="80"/>
          <w:sz w:val="56"/>
          <w:szCs w:val="56"/>
        </w:rPr>
        <w:t xml:space="preserve"> </w:t>
      </w:r>
      <w:r>
        <w:rPr>
          <w:rFonts w:ascii="Times New Roman" w:hAnsi="Times New Roman"/>
          <w:b/>
          <w:i/>
          <w:color w:val="244061" w:themeColor="accent1" w:themeShade="80"/>
          <w:sz w:val="56"/>
          <w:szCs w:val="56"/>
        </w:rPr>
        <w:t>учителей русского языка и литературы</w:t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hadow/>
          <w:color w:val="1F497D"/>
          <w:sz w:val="72"/>
          <w:szCs w:val="72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</w:r>
    </w:p>
    <w:p>
      <w:pPr>
        <w:pStyle w:val="NoSpacing"/>
        <w:rPr>
          <w:rFonts w:ascii="Times New Roman" w:hAnsi="Times New Roman"/>
          <w:b/>
          <w:b/>
          <w:i/>
          <w:i/>
          <w:shadow/>
          <w:color w:val="1F497D"/>
          <w:sz w:val="72"/>
          <w:szCs w:val="72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</w:r>
    </w:p>
    <w:p>
      <w:pPr>
        <w:pStyle w:val="NoSpacing"/>
        <w:rPr>
          <w:rFonts w:ascii="Times New Roman" w:hAnsi="Times New Roman"/>
          <w:b/>
          <w:b/>
          <w:i/>
          <w:i/>
          <w:shadow/>
          <w:color w:val="1F497D"/>
          <w:sz w:val="72"/>
          <w:szCs w:val="72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/>
          <w:i/>
          <w:i/>
          <w:color w:val="244061" w:themeColor="accent1" w:themeShade="80"/>
          <w:sz w:val="48"/>
          <w:szCs w:val="48"/>
        </w:rPr>
      </w:pPr>
      <w:r>
        <w:rPr>
          <w:rFonts w:ascii="Times New Roman" w:hAnsi="Times New Roman"/>
          <w:b/>
          <w:i/>
          <w:shadow/>
          <w:color w:val="1F497D"/>
          <w:sz w:val="72"/>
          <w:szCs w:val="72"/>
        </w:rPr>
        <w:t xml:space="preserve">  </w:t>
      </w:r>
      <w:r>
        <w:rPr>
          <w:rFonts w:ascii="Times New Roman" w:hAnsi="Times New Roman"/>
          <w:b/>
          <w:i/>
          <w:shadow/>
          <w:color w:val="244061" w:themeColor="accent1" w:themeShade="80"/>
          <w:sz w:val="48"/>
          <w:szCs w:val="48"/>
        </w:rPr>
        <w:t>2017-2018 учебный год</w:t>
      </w:r>
    </w:p>
    <w:p>
      <w:pPr>
        <w:pStyle w:val="NoSpacing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Методическая проблема</w:t>
      </w:r>
      <w:r>
        <w:rPr>
          <w:rFonts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ое сопровождение инновационных процессов, способствующих внедрению федеральных государственных образовательных стандартов ООО.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ascii="Times New Roman" w:hAnsi="Times New Roman"/>
          <w:sz w:val="28"/>
          <w:szCs w:val="28"/>
        </w:rPr>
        <w:t>«Образовательное событие как средство формирования метапредметных  и предметных результатов на уроках русского языка и литературы и во внеурочной деятельности»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Цель: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е  качества  преподавания русского языка и литератур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Задачи</w:t>
      </w:r>
      <w:r>
        <w:rPr>
          <w:rFonts w:ascii="Times New Roman" w:hAnsi="Times New Roman"/>
          <w:b/>
          <w:sz w:val="28"/>
          <w:szCs w:val="28"/>
        </w:rPr>
        <w:t>:</w:t>
        <w:tab/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качества работы учителей русского языка и литерату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Реализация мероприятий по подготовке и дополнительному профессиональному образованию учителей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Методическое сопровождение внедрения ФГОС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color w:val="333333"/>
          <w:sz w:val="28"/>
          <w:szCs w:val="28"/>
          <w:u w:val="single"/>
        </w:rPr>
        <w:t>обучение педагог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>педагогическому дизайну современных уроков русского языка и литератур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оценке и анализу эффективности собственной деятельности через реализацию муниципальной системы «Полезный мониторинг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руированию заданий, направленных на формирование, развитие и диагностику метапредметных  результатов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реализации краевой программы «Одарённые дети».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уляризация русского языка и литературы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b/>
          <w:i/>
          <w:color w:val="333333"/>
          <w:sz w:val="28"/>
          <w:szCs w:val="28"/>
        </w:rPr>
        <w:t xml:space="preserve">Ожидаемый результат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администрацией образовательных организаций объективной и своевременной информации о динамике достижения планируемых результатов по русскому языку</w:t>
      </w:r>
      <w:r>
        <w:rPr>
          <w:rFonts w:ascii="Times New Roman" w:hAnsi="Times New Roman"/>
          <w:b/>
          <w:i/>
          <w:color w:val="333333"/>
          <w:sz w:val="28"/>
          <w:szCs w:val="28"/>
        </w:rPr>
        <w:t xml:space="preserve">; </w:t>
      </w:r>
      <w:r>
        <w:rPr>
          <w:rFonts w:ascii="Times New Roman" w:hAnsi="Times New Roman"/>
          <w:sz w:val="28"/>
          <w:szCs w:val="28"/>
        </w:rPr>
        <w:t xml:space="preserve">повышение  качества  обучения  учащихся в рамках Проекта </w:t>
      </w:r>
      <w:r>
        <w:rPr>
          <w:rFonts w:ascii="Times New Roman" w:hAnsi="Times New Roman"/>
          <w:b/>
          <w:i/>
          <w:color w:val="632423"/>
          <w:sz w:val="28"/>
          <w:szCs w:val="28"/>
        </w:rPr>
        <w:t xml:space="preserve">«Полезный мониторинг» </w:t>
      </w:r>
      <w:r>
        <w:rPr>
          <w:rFonts w:ascii="Times New Roman" w:hAnsi="Times New Roman"/>
          <w:i/>
          <w:color w:val="632423"/>
          <w:sz w:val="28"/>
          <w:szCs w:val="28"/>
        </w:rPr>
        <w:t xml:space="preserve">и  </w:t>
      </w:r>
      <w:r>
        <w:rPr>
          <w:rFonts w:ascii="Times New Roman" w:hAnsi="Times New Roman"/>
          <w:sz w:val="28"/>
          <w:szCs w:val="28"/>
        </w:rPr>
        <w:t>экспертизы  учебной деятельности  обучающихся 8-9 класс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семинация позитивного опыта </w:t>
      </w:r>
      <w:r>
        <w:rPr>
          <w:rFonts w:ascii="Times New Roman" w:hAnsi="Times New Roman"/>
          <w:color w:val="333333"/>
          <w:sz w:val="28"/>
          <w:szCs w:val="28"/>
        </w:rPr>
        <w:t>педагогов по реализации ФГОС ООО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b/>
          <w:b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уск  электронного сборника лучших практик учителей русского языка и литературы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о итогам года (в соответствии с методической проблемой ; размещение материалов на сайте городского методического объединения  «Уроки словесности»)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ые направления деятельности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педагогической деятельности.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Совещания, семинары, конференции, методические Чтения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ascii="Times New Roman" w:hAnsi="Times New Roman"/>
          <w:bCs/>
          <w:iCs/>
          <w:sz w:val="28"/>
          <w:szCs w:val="28"/>
        </w:rPr>
        <w:t>Методическое сопровождение внедрения ФГОС ООО и СОО</w:t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Конкурсы профессионального мастерства</w:t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ОППО</w:t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Школа аттестующегося педагога</w:t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ческое </w:t>
      </w:r>
      <w:hyperlink r:id="rId2" w:tgtFrame="_blank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сопровождение молодых специалистов в условиях реализации ФГО</w:t>
        </w:r>
      </w:hyperlink>
      <w:r>
        <w:rPr>
          <w:rFonts w:ascii="Times New Roman" w:hAnsi="Times New Roman"/>
          <w:b/>
          <w:bCs/>
          <w:sz w:val="28"/>
          <w:szCs w:val="28"/>
        </w:rPr>
        <w:t>С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реализации краевой программы «Одарённые дети»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о-технологическое,  информационно-аналитическое сопровождение ЕГЭ, ОГЭ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и экспертиза качества образования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5"/>
        <w:gridCol w:w="6784"/>
        <w:gridCol w:w="708"/>
        <w:gridCol w:w="1276"/>
        <w:gridCol w:w="425"/>
        <w:gridCol w:w="1560"/>
        <w:gridCol w:w="25"/>
        <w:gridCol w:w="3758"/>
      </w:tblGrid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Совершенствование педагогической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езультатов  ГМО в 2017-2018 учебном году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 2018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ирование работы ГМО на 2018-2019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 –июнь 2018г.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Совещания, семинары, конференции, методические чтения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ое сопровождение внедрения ФГОС ООО и СОО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>Совещание-семинар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учителей русского языка и литера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Развитие профессиональных компетентностей педагогов </w:t>
            </w:r>
            <w:r>
              <w:rPr>
                <w:rFonts w:eastAsia="Times-BoldItalic" w:ascii="Times New Roman" w:hAnsi="Times New Roman"/>
                <w:bCs/>
                <w:iCs/>
                <w:sz w:val="28"/>
                <w:szCs w:val="28"/>
              </w:rPr>
              <w:t xml:space="preserve">как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дно из условий реализации стандартов второго поколения и  повышения качества обучения   на уроках русского языка и литератур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9.2017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МОУ СОШ № 42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 xml:space="preserve">Совеща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чителей 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лас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нализ результатов ОГЭ  по русскому языку и  литературе в 2016-2017 гг.: затруднения и типичные ошибки в выполнении зада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Особенности итоговой аттестации п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ому языку и литературе в 9-х классах в 2017-2018  год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 xml:space="preserve">Совеща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чителей 1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ласс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езультатов ЕГЭ   по русскому языку и  литературе в 2016-2017 гг.: затруднения и типичные ошибки в выполнении заданий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рная  основная образовательная программа СОО</w:t>
            </w:r>
          </w:p>
          <w:p>
            <w:pPr>
              <w:pStyle w:val="Normal"/>
              <w:widowControl w:val="false"/>
              <w:ind w:right="-143"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ind w:right="-143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протокол  от 28 июня 2016 г. № 2/16-з)</w:t>
            </w:r>
          </w:p>
          <w:p>
            <w:pPr>
              <w:pStyle w:val="Normal"/>
              <w:widowControl w:val="false"/>
              <w:ind w:left="4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.2017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.2017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имназия №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3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 xml:space="preserve">Совещание-практикум 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руководителей ШМО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Изучение нормативных документов: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auto"/>
                <w:sz w:val="24"/>
                <w:szCs w:val="24"/>
              </w:rPr>
              <w:t>Базовые документы, регламентирующие образовательную деятельность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color w:val="auto"/>
                </w:rPr>
                <w:t>Федеральный закон «Об образовании в Российской Федерации» от 29 декабря 2012 г</w:t>
              </w:r>
            </w:hyperlink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*</w:t>
            </w:r>
            <w:hyperlink r:id="rId4" w:tgtFrame="_blank">
              <w:r>
                <w:rPr>
                  <w:rStyle w:val="InternetLink"/>
                  <w:rFonts w:ascii="Times New Roman" w:hAnsi="Times New Roman"/>
                  <w:color w:val="auto"/>
                </w:rPr>
                <w:t>Федеральный государственный стандарт основного общего образования  (5 – 9 кл.) (ФГОС ООО)</w:t>
              </w:r>
            </w:hyperlink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</w:t>
            </w:r>
            <w:hyperlink r:id="rId5" w:tgtFrame="_blank">
              <w:r>
                <w:rPr>
                  <w:rStyle w:val="InternetLink"/>
                  <w:rFonts w:ascii="Times New Roman" w:hAnsi="Times New Roman"/>
                  <w:color w:val="auto"/>
                </w:rPr>
                <w:t>Федеральный государственный стандарт среднего общего образования (10–11 кл.)  (ФГОС СОО)</w:t>
              </w:r>
            </w:hyperlink>
            <w:r>
              <w:rPr>
                <w:rFonts w:ascii="Times New Roman" w:hAnsi="Times New Roman"/>
              </w:rPr>
              <w:t>.</w:t>
            </w:r>
          </w:p>
          <w:p>
            <w:pPr>
              <w:pStyle w:val="Heading3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кументация, связанная с русским языком и литературой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b/>
                  <w:color w:val="auto"/>
                </w:rPr>
                <w:t>онцепция преподавания русского языка и литературы в Российской Федерации</w:t>
              </w:r>
            </w:hyperlink>
            <w:r>
              <w:rPr>
                <w:rFonts w:ascii="Times New Roman" w:hAnsi="Times New Roman"/>
              </w:rPr>
              <w:t xml:space="preserve">. 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/>
                  <w:b/>
                  <w:color w:val="auto"/>
                </w:rPr>
                <w:t>Примерная основная образовательная программа основного общего образования</w:t>
              </w:r>
            </w:hyperlink>
            <w:r>
              <w:rPr>
                <w:rFonts w:ascii="Times New Roman" w:hAnsi="Times New Roman"/>
                <w:b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Cs w:val="24"/>
              </w:rPr>
              <w:t>Примерная  основная образовательная программа СОО</w:t>
            </w:r>
          </w:p>
          <w:p>
            <w:pPr>
              <w:pStyle w:val="Normal"/>
              <w:widowControl w:val="false"/>
              <w:ind w:right="-143" w:hanging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ind w:right="-143" w:hanging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шением федерального учебно-методического объединения по общему образова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(протокол  от 28 июня 2016 г. № 2/16-з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казы Минобрнауки Р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 от 31 декабря 2015 г. № 1577 и № 1578 «О внесении изменений в федеральный государственный образовательный стандарт </w:t>
            </w:r>
            <w:hyperlink r:id="rId8" w:tgtFrame="основного общего">
              <w:r>
                <w:rPr>
                  <w:rStyle w:val="InternetLink"/>
                  <w:rFonts w:ascii="Times New Roman" w:hAnsi="Times New Roman"/>
                  <w:color w:val="auto"/>
                </w:rPr>
                <w:t>основного общего</w:t>
              </w:r>
            </w:hyperlink>
            <w:r>
              <w:rPr>
                <w:rFonts w:ascii="Times New Roman" w:hAnsi="Times New Roman"/>
              </w:rPr>
              <w:t> и </w:t>
            </w:r>
            <w:hyperlink r:id="rId9" w:tgtFrame="_blank">
              <w:r>
                <w:rPr>
                  <w:rStyle w:val="InternetLink"/>
                  <w:rFonts w:ascii="Times New Roman" w:hAnsi="Times New Roman"/>
                  <w:color w:val="auto"/>
                </w:rPr>
                <w:t>среднего общего образования»</w:t>
              </w:r>
            </w:hyperlink>
            <w:r>
              <w:rPr>
                <w:rFonts w:ascii="Times New Roman" w:hAnsi="Times New Roman"/>
              </w:rPr>
              <w:t xml:space="preserve">  (в частности, об изменении требований к рабочим программам по учебным предметам). 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т 31 декабря 2015 г. N 1578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ФЕДЕРАЛЬНЫЙ ГОСУДАРСТВЕННЫЙ ОБРАЗОВАТЕЛЬНЫЙ СТАНДАРТ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 ОБЩЕГО ОБРАЗОВАНИЯ, УТВЕРЖДЕННЫЙ ПРИКАЗОМ МИНИСТЕРСТВА ОБРАЗОВАНИЯ И НАУКИ РОССИЙСКОЙ ФЕДЕРАЦИИ ОТ 17 МАЯ 2012 Г. N 4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/>
              </w:rPr>
            </w:pPr>
            <w:hyperlink r:id="rId10" w:tgtFrame="_blank">
              <w:r>
                <w:rPr>
                  <w:rStyle w:val="InternetLink"/>
                  <w:rFonts w:ascii="Times New Roman" w:hAnsi="Times New Roman"/>
                  <w:color w:val="auto"/>
                </w:rPr>
                <w:t>Федеральный перечень учебников с изменениями, внесенными в 2016-2017 гг. , – раздел «Русский язык и литература»</w:t>
              </w:r>
            </w:hyperlink>
            <w:r>
              <w:rPr>
                <w:rFonts w:ascii="Times New Roman" w:hAnsi="Times New Roman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ие рекомендации по результатам сдачи ГИА по русскому языку и литературе в 2017 году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ческие рекомендации по проведению Всероссийской олимпиады школьников в 2017-2018 учебном год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кументы, связанные с организационными аспектами деятельности учител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>*</w:t>
            </w:r>
            <w:hyperlink r:id="rId11" w:tgtFrame="_blank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Профессиональный стандарт педагога (ПРОЕКТ концепции и содержания).</w:t>
              </w:r>
            </w:hyperlink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</w:t>
            </w:r>
            <w:hyperlink r:id="rId12" w:tgtFrame="_blank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Профессиональный стандарт педагога (полный текст)</w:t>
              </w:r>
            </w:hyperlink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</w:t>
            </w:r>
            <w:hyperlink r:id="rId13" w:tgtFrame="_blank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Письмо Минобрнауки России и Общероссийского Профсоюза образования от 16.05.2016 «Рекомендации по сокращению и устранению избыточной отчетности учителей»</w:t>
              </w:r>
            </w:hyperlink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формление  позитивного опыта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аботы ШМО на сайте ГМО «Уроки словесност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иметь с собой электронный вариан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исок МО с фот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атериалы прошлого учебного года (конспекты уроков,…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9.2017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Лицей №33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абурина Н.Н.,  администратор сайта, член городского методического совет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4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Обучающий семинар –практикум рук. ШМО </w:t>
            </w:r>
            <w:r>
              <w:rPr>
                <w:rFonts w:ascii="Times New Roman" w:hAnsi="Times New Roman"/>
                <w:sz w:val="28"/>
                <w:szCs w:val="28"/>
              </w:rPr>
              <w:t>«Технология биоинформатики и синергетики как способ  управления качеством обучения» (БиС, кпн Ф.Я.Вассрма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,serif" w:hAnsi="Times New Roman,serif"/>
                <w:bCs/>
                <w:iCs/>
              </w:rPr>
              <w:t>«</w:t>
            </w:r>
            <w:r>
              <w:rPr>
                <w:rFonts w:ascii="Times New Roman,serif" w:hAnsi="Times New Roman,serif"/>
                <w:bCs/>
                <w:iCs/>
                <w:sz w:val="28"/>
                <w:szCs w:val="28"/>
              </w:rPr>
              <w:t>Применение технологии Биоинформатика и Синергетика – эффективный способ повышения продуктивности и качества урока»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Цель семинара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 ознакомление с содержанием учебного материала, технология контроля качества знаний  учащихся по технологии Ф.Я.Вассермана «Биоинформатика и синергетика»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менение различных методов учебных технологий в учебном и воспитательном процессе.</w:t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.2017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имназия №1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5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бучающий семинар –практикум рук. ШМ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Формы организации образовательных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событий как средство формирования метапредметных результатов в урочной и внеурочной деятельност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2.2017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5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6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Обучающий семинар –практикум рук. ШМО </w:t>
            </w:r>
            <w:r>
              <w:rPr>
                <w:rFonts w:ascii="Times New Roman" w:hAnsi="Times New Roman"/>
                <w:sz w:val="28"/>
                <w:szCs w:val="28"/>
              </w:rPr>
              <w:t>«Интерактивные методы и приемы формирования метапредметных результатов на уроках русского языка и литературы и во внеурочной деятельности».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1.2018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У СОШ №27 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7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бучающий семинар –практикум рук. ШМО</w:t>
            </w:r>
            <w:r>
              <w:rPr>
                <w:rFonts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Образовательное событие как способ достижения метапредметных результатов в урочной и внеурочной деятельност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02.2018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16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471" w:hRule="atLeast"/>
        </w:trPr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8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Инновационные особенности образовательного процесса в контексте ФГОС: формирование на уроках русского языка и литературы навыка смыслового чтения как условия развития метапредметной компетенци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ология развития критического мышления -один из способов овладения навыков смыслового чт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«Технология формирующего оценивани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пользование инновационных педагогических  технологий  на уроках русского языка и литератур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едагогический дизайн современного урока русского языка и литературы»</w:t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ллер Ю.Г. (СШ №2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рославцева Е.С. (СОШ №34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веровская О.С. (СОШ №27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9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Творческие групп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>Разработка новых подходов к оцениванию учебных достижений школьников по русскому языку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28"/>
                <w:szCs w:val="28"/>
              </w:rPr>
              <w:t>(6 класс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ременный урок в условиях ФГОС ОО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орюк Л.В., уч. МОУ СОШ №3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абурина Н.Н., уч. МОУ Лицей №3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елезняк Н.Д.,уч.  МОУ ЦО «Открыти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10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lang w:val="en-US"/>
              </w:rPr>
              <w:t xml:space="preserve">VII 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городские методические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 2018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11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етодический Калейдоскоп  педагогических идей и инновац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Style w:val="Strong"/>
                <w:rFonts w:ascii="Times New Roman" w:hAnsi="Times New Roman"/>
                <w:b w:val="false"/>
                <w:sz w:val="28"/>
                <w:szCs w:val="28"/>
              </w:rPr>
              <w:t>«Системный подход к формированию и представлению педагогического опыта в контексте ФГОС»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 xml:space="preserve">• </w:t>
            </w: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>Мастер-классы учителей.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>• Презентации собственного опыта.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eastAsia="" w:ascii="Times New Roman" w:hAnsi="Times New Roman" w:eastAsiaTheme="majorEastAsia"/>
                <w:sz w:val="28"/>
                <w:szCs w:val="28"/>
              </w:rPr>
              <w:t>• Круглый стол по актуальным проблемам.</w:t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04.2018г</w:t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У СОШ № </w:t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.12.</w:t>
            </w:r>
          </w:p>
        </w:tc>
        <w:tc>
          <w:tcPr>
            <w:tcW w:w="74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Школа аттестующегося педаго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ндивидуальные и групповые консультац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аправления прохождения аттестации педагогических работник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Требования к составлению портфолио аттестуемого педагог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ы профессионального мастерства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2.1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«Учитель года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 2018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2.2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курс молодых педагогов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«К вершинам мастерства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-декабрь 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-№45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ОППО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1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ологическое  образовательное событие как средство развития  метапредметных  компетенций.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№Л-1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 МБОУ №Л-1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2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бразовательное событие как способ достижения метапредметных результатов в урочной и внеурочн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16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5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"Интерактивные методы и приемы формирования метапредметных результатов на уроках русского языка и литературы и во внеурочной деятельности".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27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.6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 2017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овитина Н.И., МОУ СОШ №22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1.4.Публикации   педагогов   В  СМИ  и  сети интерн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4.1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 материалов педагогов в периодической печа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 ОО</w:t>
            </w:r>
          </w:p>
        </w:tc>
        <w:tc>
          <w:tcPr>
            <w:tcW w:w="37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4.2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>Размещение  материалов педагогов на сайте ГМО «Словесник»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bCs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1.5.Методическое </w:t>
            </w:r>
            <w:hyperlink r:id="rId14" w:tgtFrame="_blank"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>сопровождение молодых специалистов в условиях реализации ФГО</w:t>
              </w:r>
            </w:hyperlink>
            <w:r>
              <w:rPr>
                <w:rFonts w:ascii="Times New Roman" w:hAnsi="Times New Roman"/>
                <w:b/>
                <w:bCs/>
                <w:i/>
                <w:color w:val="632423" w:themeColor="accent2" w:themeShade="80"/>
                <w:sz w:val="28"/>
                <w:szCs w:val="28"/>
              </w:rPr>
              <w:t xml:space="preserve">С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color w:val="632423" w:themeColor="accent2" w:themeShade="80"/>
                <w:sz w:val="28"/>
                <w:szCs w:val="28"/>
              </w:rPr>
              <w:t>Рук. Савенко М.А., МОУ Гимназия №9, член городского методического сове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1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- </w:t>
            </w:r>
            <w:hyperlink r:id="rId15" w:tgtFrame="_blank"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>Анкетирование</w:t>
              </w:r>
              <w:r>
                <w:rPr>
                  <w:rStyle w:val="InternetLink"/>
                  <w:rFonts w:ascii="Times New Roman" w:hAnsi="Times New Roman"/>
                  <w:color w:val="632423" w:themeColor="accent2" w:themeShade="80"/>
                  <w:sz w:val="28"/>
                  <w:szCs w:val="28"/>
                  <w:u w:val="none"/>
                </w:rPr>
                <w:t xml:space="preserve">   молодых педагогов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Лекция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«Нормативная документация в работе учителя-предметника и классного руковод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Практикум 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ля молодых специалистов по разработке рабоче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9.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йрапетян И.А., методист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2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Инструктаж-консультация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для наставников</w:t>
            </w: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  <w:t xml:space="preserve">  -  </w:t>
            </w:r>
            <w:r>
              <w:rPr>
                <w:rFonts w:ascii="Times New Roman" w:hAnsi="Times New Roman"/>
                <w:sz w:val="28"/>
                <w:szCs w:val="28"/>
              </w:rPr>
              <w:t>«Организация работы с молодыми специалистами в период адаптации их в педколлектив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руглый стол с приглашением педагога- психолога «Создание благоприятного микроклимата в работе с молодыми педагогами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.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-наставн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3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етодический практику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ектирование индивидуальной образовательной траектории молодого специалиста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2.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-наставни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4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сультация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ля молодых специалистов по разработке рабоче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1.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ркова С.А., член методического совета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5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Практику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«Структура современного урока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2.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6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i/>
                <w:color w:val="632423" w:themeColor="accent2" w:themeShade="80"/>
                <w:sz w:val="28"/>
                <w:szCs w:val="28"/>
              </w:rPr>
              <w:t>Практикум</w:t>
            </w:r>
            <w:r>
              <w:rPr>
                <w:rFonts w:cs="Tahoma" w:ascii="Times New Roman" w:hAnsi="Times New Roman"/>
                <w:bCs/>
                <w:sz w:val="28"/>
                <w:szCs w:val="28"/>
              </w:rPr>
              <w:t xml:space="preserve"> «Формирование УУД на уроках русского языка и литературы».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01.2018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5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7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астер-клас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именение здоровьесберегающих технологий на уроках русского языка и литературы».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2.2018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29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8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Посещение урок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олодых специалистов с целью оказания методической помощи.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9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/>
                  <w:i/>
                  <w:color w:val="632423" w:themeColor="accent2" w:themeShade="80"/>
                  <w:sz w:val="28"/>
                  <w:szCs w:val="28"/>
                  <w:u w:val="none"/>
                </w:rPr>
                <w:t>Неделя молодого специалиста</w:t>
              </w:r>
            </w:hyperlink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Фестиваль педагогических идей </w:t>
            </w:r>
            <w:r>
              <w:rPr>
                <w:rFonts w:ascii="Times New Roman" w:hAnsi="Times New Roman"/>
                <w:sz w:val="28"/>
                <w:szCs w:val="28"/>
              </w:rPr>
              <w:t>молодых специалистов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 2018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-наставн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.10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молодых педагогов «К вершинам мастерства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-декабрь 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- №45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У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Paragraph"/>
              <w:widowControl w:val="false"/>
              <w:spacing w:before="0" w:after="0"/>
              <w:ind w:left="1800" w:hanging="0"/>
              <w:contextualSpacing w:val="false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.Обеспечение реализации краевой программы «Одарённые дети».</w:t>
            </w:r>
          </w:p>
          <w:p>
            <w:pPr>
              <w:pStyle w:val="Normal"/>
              <w:widowControl w:val="false"/>
              <w:ind w:left="1080" w:hanging="0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Мероприятия по подготовке и дополнительному профессиональному образованию учителей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Час русского язы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единый урок по городу)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ая неделя сентября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color w:val="632423" w:themeColor="accent2" w:themeShade="80"/>
                <w:sz w:val="28"/>
                <w:szCs w:val="28"/>
              </w:rPr>
              <w:t>Всероссийский конкурс соч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1 этап (школьный, очный) –         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u w:val="single"/>
              </w:rPr>
              <w:t>до 20.09.20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 этап (муниципальный, заочный) –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u w:val="single"/>
              </w:rPr>
              <w:t>до 22.09. 2016 года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 этап – (региональный, заочный) –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  <w:u w:val="single"/>
              </w:rPr>
              <w:t xml:space="preserve">до 26.09.2016 года 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0.09.2017г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1.09.20167г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5.09.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комит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юр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винова Н.А., СОШ №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Кабиская Н.В. Г-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Филиппова И.В.. СОШ №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ысоцкая Е.Ю. СОШ №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Часовитина Н.И., СОШ №22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Белина О.О. Г-45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ШЭ олимпиад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литературе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ШЭ олимпиады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русскому языку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.2017г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.2017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комитет  Ш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елезняк Н.Д, Кислицына  Т.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орюк Л.В., Кудряшо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.Ф. Литвинова Н.А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инова Е.Д., Часовитина Н.И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Э олимпиад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 русскому языку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 по литературе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гимназия №1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комитет М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810" w:hRule="atLeast"/>
        </w:trPr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родской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 творческих рабо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сочинений) 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«Наедине с искусством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-6 класс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-8 класс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юр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-6кл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ькова Т.Е. СОШ №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пилова О.В. СОШ №1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сикова Н.Г. Ц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-8 кл.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упалова М.Е.СОШ №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райбер О.Л. СОШ №3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стина Е.Б. СОШ №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-11кл.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сица М.Д. СОШ №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винова Т.А. Г-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сова Л.Н. СОШ №16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02.2018г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2.2018г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02.2018г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с.жюри  -Ухтверова Л.Л. СОШ №3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 социальной рекламы(5-11 класс)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20.11.2017 по 27.12.2017г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ведение итогов – 17.01.2018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Лицей №33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Конкурс агитбригад, посвященный Году театра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01.2018г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Лицей №33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Городская научно-практическая  конферен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8"/>
                <w:szCs w:val="28"/>
              </w:rPr>
              <w:t>МОУ Гимназия №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. ШМ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Члены комиссии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 w:val="false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.Организационно-технологическое,  информационно-аналитическое сопровождение ЕГЭ, ОГЭ.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итогов государственной итоговой аттестации в  2015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, октябрь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  <w:u w:val="single"/>
              </w:rPr>
              <w:t xml:space="preserve">Совещание </w:t>
            </w:r>
            <w:r>
              <w:rPr>
                <w:rFonts w:ascii="Times New Roman" w:hAnsi="Times New Roman"/>
                <w:sz w:val="28"/>
                <w:szCs w:val="28"/>
              </w:rPr>
              <w:t>учителей 9, 11-х класс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езультатов ОГЭ, ЕГЭ   по русскому языку и  литературе в 2015-2016 гг.: затруднения и типичные ошибки в выполнении зада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632423" w:themeColor="accent2" w:themeShade="8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обенности итоговой аттестации по </w:t>
            </w:r>
          </w:p>
          <w:p>
            <w:pPr>
              <w:pStyle w:val="Normal"/>
              <w:widowControl w:val="false"/>
              <w:ind w:left="4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ому языку и литературе в 9-х, 11 классах в 2015-2016  году.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.20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.2017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имназия №1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Методический семина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проблеме совершенствования системы  подготовки выпускников 9,11-х классов в к государственной итоговой аттестации по русскому языку в 2017-2018 учебном году.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У СОШ №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упповые и индивидуальные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консультации </w:t>
            </w:r>
            <w:r>
              <w:rPr>
                <w:rFonts w:ascii="Times New Roman" w:hAnsi="Times New Roman"/>
                <w:sz w:val="28"/>
                <w:szCs w:val="28"/>
              </w:rPr>
              <w:t>для педагогов: технология выполнения заданий.  (по запросам)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ам ОО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Проект </w:t>
            </w:r>
            <w:r>
              <w:rPr>
                <w:rFonts w:ascii="Times New Roman" w:hAnsi="Times New Roman"/>
                <w:sz w:val="28"/>
                <w:szCs w:val="28"/>
              </w:rPr>
              <w:t>«Полезный мониторинг» в 10-11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петиционное </w:t>
            </w: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 xml:space="preserve">тестирование </w:t>
            </w:r>
            <w:r>
              <w:rPr>
                <w:rFonts w:ascii="Times New Roman" w:hAnsi="Times New Roman"/>
                <w:sz w:val="28"/>
                <w:szCs w:val="28"/>
              </w:rPr>
              <w:t>в 9 классах (устная часть)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О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552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Paragraph"/>
              <w:widowControl w:val="false"/>
              <w:spacing w:before="0" w:after="0"/>
              <w:contextualSpacing w:val="false"/>
              <w:jc w:val="center"/>
              <w:rPr>
                <w:rFonts w:ascii="Times New Roman" w:hAnsi="Times New Roman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b/>
                <w:color w:val="632423" w:themeColor="accent2" w:themeShade="80"/>
                <w:sz w:val="28"/>
                <w:szCs w:val="28"/>
              </w:rPr>
              <w:t>. Мониторинг и экспертиза качества 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класс – Приемы сжатия текста. Микротемы Изложение. Тест (частично)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О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11 класс – Проект «Полезный мониторинг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бовицкая Л.Н., методис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6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b/>
                <w:b/>
                <w:i/>
                <w:i/>
                <w:color w:val="632423" w:themeColor="accent2" w:themeShade="8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color w:val="632423" w:themeColor="accent2" w:themeShade="80"/>
                <w:sz w:val="28"/>
                <w:szCs w:val="28"/>
              </w:rPr>
              <w:t>Тотальный диктан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исать грамотно – это модно!»</w:t>
            </w:r>
          </w:p>
        </w:tc>
        <w:tc>
          <w:tcPr>
            <w:tcW w:w="198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201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 ШМО</w:t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>Методист МКУ «ИМЦ»                                             Л.Н. Дубовицкая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казенное учреждение «Информационно-методический центр города Комсомольска-на-Амур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1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2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  <w:u w:val="non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9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22" w:semiHidden="0" w:unhideWhenUsed="0" w:qFormat="1"/>
    <w:lsdException w:name="Emphasis" w:locked="1" w:uiPriority="20" w:semiHidden="0" w:unhideWhenUsed="0" w:qFormat="1"/>
    <w:lsdException w:name="HTML Preformatted" w:uiPriority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1b7c50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87d3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34353b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934d70"/>
    <w:pPr>
      <w:keepNext w:val="true"/>
      <w:ind w:right="113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4"/>
    <w:uiPriority w:val="9"/>
    <w:qFormat/>
    <w:locked/>
    <w:rsid w:val="00693b59"/>
    <w:pPr>
      <w:keepNext w:val="true"/>
      <w:jc w:val="center"/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locked/>
    <w:rsid w:val="00f23e2a"/>
    <w:pPr>
      <w:keepNext w:val="true"/>
      <w:keepLines/>
      <w:spacing w:lineRule="auto" w:line="276" w:before="200" w:after="0"/>
      <w:outlineLvl w:val="4"/>
    </w:pPr>
    <w:rPr>
      <w:rFonts w:ascii="Cambria" w:hAnsi="Cambria" w:eastAsia="" w:asciiTheme="majorHAnsi" w:eastAsiaTheme="majorEastAsia" w:hAnsiTheme="majorHAnsi"/>
      <w:color w:val="243F60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c87d32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34353b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934d70"/>
    <w:rPr>
      <w:rFonts w:ascii="Times New Roman" w:hAnsi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693b59"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f23e2a"/>
    <w:rPr>
      <w:rFonts w:ascii="Cambria" w:hAnsi="Cambria" w:eastAsia="" w:cs="Times New Roman" w:asciiTheme="majorHAnsi" w:eastAsiaTheme="majorEastAsia" w:hAnsiTheme="majorHAnsi"/>
      <w:color w:val="243F60" w:themeColor="accent1" w:themeShade="7f"/>
    </w:rPr>
  </w:style>
  <w:style w:type="character" w:styleId="Style9" w:customStyle="1">
    <w:name w:val="Основной текст с отступом Знак"/>
    <w:basedOn w:val="DefaultParagraphFont"/>
    <w:uiPriority w:val="99"/>
    <w:qFormat/>
    <w:locked/>
    <w:rsid w:val="001b7c50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010179"/>
    <w:rPr>
      <w:rFonts w:ascii="Times New Roman" w:hAnsi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010179"/>
    <w:rPr>
      <w:rFonts w:ascii="Times New Roman" w:hAnsi="Times New Roman" w:cs="Times New Roman"/>
      <w:sz w:val="16"/>
      <w:szCs w:val="16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locked/>
    <w:rsid w:val="00f8723d"/>
    <w:rPr>
      <w:rFonts w:ascii="Times New Roman" w:hAnsi="Times New Roman" w:cs="Times New Roman"/>
      <w:sz w:val="24"/>
      <w:szCs w:val="24"/>
      <w:lang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3c6288"/>
    <w:rPr>
      <w:rFonts w:ascii="Times New Roman" w:hAnsi="Times New Roman"/>
      <w:sz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3c6288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934d70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85624"/>
    <w:rPr>
      <w:rFonts w:cs="Times New Roman"/>
      <w:color w:val="49886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87d32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c87d32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c87d32"/>
    <w:rPr>
      <w:rFonts w:cs="Times New Roman"/>
      <w:sz w:val="22"/>
      <w:szCs w:val="22"/>
      <w:lang w:val="ru-RU" w:eastAsia="en-US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e7764b"/>
    <w:rPr>
      <w:rFonts w:ascii="Courier New" w:hAnsi="Courier New" w:cs="Courier New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9d0842"/>
    <w:rPr>
      <w:rFonts w:ascii="Calibri" w:hAnsi="Calibri" w:eastAsia="" w:cs="Times New Roman" w:asciiTheme="minorHAnsi" w:eastAsiaTheme="minorEastAsia" w:hAnsiTheme="minorHAnsi"/>
    </w:rPr>
  </w:style>
  <w:style w:type="character" w:styleId="FontStyle44" w:customStyle="1">
    <w:name w:val="Font Style44"/>
    <w:basedOn w:val="DefaultParagraphFont"/>
    <w:qFormat/>
    <w:rsid w:val="009d0842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basedOn w:val="DefaultParagraphFont"/>
    <w:uiPriority w:val="99"/>
    <w:semiHidden/>
    <w:unhideWhenUsed/>
    <w:qFormat/>
    <w:rsid w:val="00501921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7969fe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locked/>
    <w:rsid w:val="007969fe"/>
    <w:rPr>
      <w:rFonts w:cs="Times New Roman"/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7a2f2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f872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1b7c50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Style11"/>
    <w:uiPriority w:val="34"/>
    <w:qFormat/>
    <w:rsid w:val="001b7c50"/>
    <w:pPr>
      <w:spacing w:before="0" w:after="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10179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qFormat/>
    <w:rsid w:val="00010179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qFormat/>
    <w:rsid w:val="003c628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uiPriority w:val="99"/>
    <w:qFormat/>
    <w:rsid w:val="00934d7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87d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c87d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c87d32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0"/>
      <w:szCs w:val="20"/>
      <w:lang w:eastAsia="en-US" w:val="ru-RU" w:bidi="ar-SA"/>
    </w:rPr>
  </w:style>
  <w:style w:type="paragraph" w:styleId="Contents1">
    <w:name w:val="TOC 1"/>
    <w:basedOn w:val="Normal"/>
    <w:next w:val="Normal"/>
    <w:autoRedefine/>
    <w:uiPriority w:val="99"/>
    <w:rsid w:val="001a7401"/>
    <w:pPr>
      <w:tabs>
        <w:tab w:val="clear" w:pos="708"/>
        <w:tab w:val="right" w:pos="9639" w:leader="dot"/>
      </w:tabs>
      <w:spacing w:lineRule="auto" w:line="276" w:before="0" w:after="120"/>
    </w:pPr>
    <w:rPr>
      <w:lang w:eastAsia="en-US"/>
    </w:rPr>
  </w:style>
  <w:style w:type="paragraph" w:styleId="Contents2">
    <w:name w:val="TOC 2"/>
    <w:basedOn w:val="Normal"/>
    <w:next w:val="Normal"/>
    <w:autoRedefine/>
    <w:uiPriority w:val="99"/>
    <w:rsid w:val="00c87d32"/>
    <w:pPr>
      <w:tabs>
        <w:tab w:val="clear" w:pos="708"/>
        <w:tab w:val="left" w:pos="1186" w:leader="none"/>
        <w:tab w:val="left" w:pos="1540" w:leader="none"/>
        <w:tab w:val="left" w:pos="9498" w:leader="none"/>
      </w:tabs>
      <w:spacing w:lineRule="auto" w:line="276" w:before="0" w:after="120"/>
      <w:ind w:left="1560" w:hanging="611"/>
      <w:jc w:val="both"/>
    </w:pPr>
    <w:rPr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87d32"/>
    <w:pPr>
      <w:spacing w:lineRule="auto" w:line="276"/>
      <w:outlineLvl w:val="9"/>
    </w:pPr>
    <w:rPr>
      <w:rFonts w:ascii="Calibri" w:hAnsi="Calibri"/>
      <w:lang w:eastAsia="en-US"/>
    </w:rPr>
  </w:style>
  <w:style w:type="paragraph" w:styleId="NormalWeb">
    <w:name w:val="Normal (Web)"/>
    <w:basedOn w:val="Normal"/>
    <w:uiPriority w:val="99"/>
    <w:qFormat/>
    <w:rsid w:val="00e7764b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HTMLPreformatted">
    <w:name w:val="HTML Preformatted"/>
    <w:basedOn w:val="Normal"/>
    <w:link w:val="HTML"/>
    <w:uiPriority w:val="99"/>
    <w:qFormat/>
    <w:rsid w:val="00e776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897c73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9d0842"/>
    <w:pPr>
      <w:spacing w:lineRule="auto" w:line="480" w:before="0" w:after="120"/>
      <w:ind w:left="283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211" w:customStyle="1">
    <w:name w:val="Основной текст 21"/>
    <w:basedOn w:val="Normal"/>
    <w:qFormat/>
    <w:rsid w:val="003c1721"/>
    <w:pPr>
      <w:suppressAutoHyphens w:val="true"/>
    </w:pPr>
    <w:rPr>
      <w:rFonts w:ascii="Times New Roman" w:hAnsi="Times New Roman"/>
      <w:sz w:val="28"/>
      <w:lang w:eastAsia="ar-SA"/>
    </w:rPr>
  </w:style>
  <w:style w:type="paragraph" w:styleId="ConsPlusTitle" w:customStyle="1">
    <w:name w:val="ConsPlusTitle"/>
    <w:qFormat/>
    <w:rsid w:val="00244e0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8723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action-emails.ru/T/OFC4/L2S/5404/B2839672/iN01/751862/27489482/sQ2QaI/1/787245840/wlLRG1gN/I/764883/rNRX3L.html?p1=aHR0cHM6Ly9pZDIuYWN0aW9uLW1lZGlhLnJ1L2ZsLz91c2VyPSZhcHA9MTAyMzkmcmFuZD1vdWxscXltdG1jOTMmc2lnbj03MjY5MzI5ZGRjODE1YjQ0NjU3YzcyMWJhMjM4N2E3ZCZyZXR1cm51cmw9aHR0cCUzYSUyZiUyZnd3dy5tZW5vYnIucnUlMmZhcnRpY2xlJTJmNTQwOTktbWV0b2RpY2hlc2tvZS1zb3Byb3ZvamRlbmllLW1vbG9keWgtc3BldHNpYWxpc3Rvdi12LXVzbG92aXlhaC1yZWFsaXphdHNpaS1mZ29zLW5hY2hhbG5vZ28lM2Z1dG1fc291cmNlJTNkbGV0dGVybmV3cyUyNnV0bV9tZWRpdW0lM2RsZXR0ZXIlMjZ1dG1fY2FtcGFpZ24lM2RsZXR0ZXJuZXdzX21lbm9ici5ydV9uZXdzZGFpbHlfMjYwNDIwMTY%3D" TargetMode="External"/><Relationship Id="rId3" Type="http://schemas.openxmlformats.org/officeDocument/2006/relationships/hyperlink" Target="http://slovesnik.org/images/docs/documents/zakon-ob-obrazovanii.pdf" TargetMode="External"/><Relationship Id="rId4" Type="http://schemas.openxmlformats.org/officeDocument/2006/relationships/hyperlink" Target="http://slovesnik.org/images/docs/documents/FGOS-OOO.pdf" TargetMode="External"/><Relationship Id="rId5" Type="http://schemas.openxmlformats.org/officeDocument/2006/relationships/hyperlink" Target="http://slovesnik.org/images/docs/documents/FGOS SOO.pdf" TargetMode="External"/><Relationship Id="rId6" Type="http://schemas.openxmlformats.org/officeDocument/2006/relationships/hyperlink" Target="http://slovesnik.org/images/docs/documents/koncepciyarussyazyk.pdf" TargetMode="External"/><Relationship Id="rId7" Type="http://schemas.openxmlformats.org/officeDocument/2006/relationships/hyperlink" Target="http://slovesnik.org/images/docs/documents/POOP-5-9.pdf" TargetMode="External"/><Relationship Id="rId8" Type="http://schemas.openxmlformats.org/officeDocument/2006/relationships/hyperlink" Target="http://slovesnik.org/images/docs/documents/o-vnesenii-izmenenii-v-fgos-osnovnogo-obshchego-obrazovaniya.pdf" TargetMode="External"/><Relationship Id="rId9" Type="http://schemas.openxmlformats.org/officeDocument/2006/relationships/hyperlink" Target="http://slovesnik.org/images/docs/documents/o-vnesenii-izmenenii-v-fgos-srednego-obshchego-obrazovaniya.pdf" TargetMode="External"/><Relationship Id="rId10" Type="http://schemas.openxmlformats.org/officeDocument/2006/relationships/hyperlink" Target="http://slovesnik.org/images/docs/documents/uchebniki.pdf" TargetMode="External"/><Relationship Id="rId11" Type="http://schemas.openxmlformats.org/officeDocument/2006/relationships/hyperlink" Target="http://slovesnik.org/images/docs/documents/Profstandart.pdf" TargetMode="External"/><Relationship Id="rId12" Type="http://schemas.openxmlformats.org/officeDocument/2006/relationships/hyperlink" Target="http://slovesnik.org/images/docs/documents/PS_pedagog.pdf" TargetMode="External"/><Relationship Id="rId13" Type="http://schemas.openxmlformats.org/officeDocument/2006/relationships/hyperlink" Target="http://slovesnik.org/images/docs/documents/pismo-izbytochnaya-dokumentaciya.pdf" TargetMode="External"/><Relationship Id="rId14" Type="http://schemas.openxmlformats.org/officeDocument/2006/relationships/hyperlink" Target="http://links.action-emails.ru/T/OFC4/L2S/5404/B2839672/iN01/751862/27489482/sQ2QaI/1/787245840/wlLRG1gN/I/764883/rNRX3L.html?p1=aHR0cHM6Ly9pZDIuYWN0aW9uLW1lZGlhLnJ1L2ZsLz91c2VyPSZhcHA9MTAyMzkmcmFuZD1vdWxscXltdG1jOTMmc2lnbj03MjY5MzI5ZGRjODE1YjQ0NjU3YzcyMWJhMjM4N2E3ZCZyZXR1cm51cmw9aHR0cCUzYSUyZiUyZnd3dy5tZW5vYnIucnUlMmZhcnRpY2xlJTJmNTQwOTktbWV0b2RpY2hlc2tvZS1zb3Byb3ZvamRlbmllLW1vbG9keWgtc3BldHNpYWxpc3Rvdi12LXVzbG92aXlhaC1yZWFsaXphdHNpaS1mZ29zLW5hY2hhbG5vZ28lM2Z1dG1fc291cmNlJTNkbGV0dGVybmV3cyUyNnV0bV9tZWRpdW0lM2RsZXR0ZXIlMjZ1dG1fY2FtcGFpZ24lM2RsZXR0ZXJuZXdzX21lbm9ici5ydV9uZXdzZGFpbHlfMjYwNDIwMTY%3D" TargetMode="External"/><Relationship Id="rId15" Type="http://schemas.openxmlformats.org/officeDocument/2006/relationships/hyperlink" Target="http://links.action-emails.ru/T/OFC4/L2S/5404/B2839672/iN01/751862/27489486/ptr3TI/1/787245840/wlLRG1gN/I/764883/rNRX3L.html" TargetMode="External"/><Relationship Id="rId16" Type="http://schemas.openxmlformats.org/officeDocument/2006/relationships/hyperlink" Target="http://links.action-emails.ru/T/OFC4/L2S/5404/B2839672/iN01/751862/27489484/g80eLo/1/787245840/wlLRG1gN/I/764883/rNRX3L.html?p1=aHR0cHM6Ly9pZDIuYWN0aW9uLW1lZGlhLnJ1L2ZsLz91c2VyPSZhcHA9MTAyMzkmcmFuZD0xcWt3YmppZnRia3Umc2lnbj04OGZlYWNkYjFmNTdhNjIzMTQ0ZDRlMmQ3MTc1MTUxZCZyZXR1cm51cmw9aHR0cCUzYSUyZiUyZnd3dy5tZW5vYnIucnUlMmZhcnRpY2xlJTJmNTkyMi1wb2xvamVuaWUtby1uZWRlbGUtbW9sb2RvZ28tc3BldHNpYWxpc3RhJTNmdXRtX3NvdXJjZSUzZGxldHRlcm5ld3MlMjZ1dG1fbWVkaXVtJTNkbGV0dGVyJTI2dXRtX2NhbXBhaWduJTNkbGV0dGVybmV3c19tZW5vYnIucnVfbmV3c2RhaWx5XzI2MDQyMDE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AA9F78-D0AD-4B06-A4FB-8DFF05341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  <Pages>15</Pages>
  <Words>1945</Words>
  <Characters>16996</Characters>
  <CharactersWithSpaces>1890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0:00Z</dcterms:created>
  <dc:creator>IMC_mobile_2</dc:creator>
  <dc:description/>
  <dc:language>en-US</dc:language>
  <cp:lastModifiedBy>User</cp:lastModifiedBy>
  <cp:lastPrinted>2017-06-19T00:09:00Z</cp:lastPrinted>
  <dcterms:modified xsi:type="dcterms:W3CDTF">2017-09-18T00:21:00Z</dcterms:modified>
  <cp:revision>22</cp:revision>
  <dc:subject/>
  <dc:title>ПУБЛИЧ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