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городского методического объединения учителей русского языка и литератур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на 2020 – 2021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проблема: </w:t>
      </w:r>
      <w:r>
        <w:rPr>
          <w:sz w:val="28"/>
          <w:szCs w:val="28"/>
        </w:rPr>
        <w:t>методическое сопровождение инновационных процессов, способствующих повышению качества филолог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ачества филологического образования.</w:t>
      </w:r>
    </w:p>
    <w:p>
      <w:pPr>
        <w:pStyle w:val="Normal"/>
        <w:ind w:left="1418" w:hanging="1276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Задачи:</w:t>
        <w:tab/>
        <w:t xml:space="preserve">1. </w:t>
      </w:r>
      <w:r>
        <w:rPr>
          <w:bCs/>
          <w:iCs/>
          <w:sz w:val="28"/>
          <w:szCs w:val="28"/>
        </w:rPr>
        <w:t>Обеспечение профессионального, культурного, творческого роста педагогов. Освоение нового содержания, технологий и методов педагогической деятельности в рамках предме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Методическое сопровождение внедрения ФГОС.</w:t>
      </w:r>
    </w:p>
    <w:p>
      <w:pPr>
        <w:pStyle w:val="Normal"/>
        <w:ind w:left="1418" w:hanging="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учение педагогов оценке и анализу эффективности собственной деятельности.</w:t>
      </w:r>
    </w:p>
    <w:p>
      <w:pPr>
        <w:pStyle w:val="Normal"/>
        <w:ind w:left="141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ыявление и развитие одаренных детей  через систему олимпиадного движения, научно – исследовательской  работы учащихся.</w:t>
        <w:tab/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  <w:iCs/>
          <w:sz w:val="28"/>
          <w:szCs w:val="28"/>
        </w:rPr>
        <w:t>5. Популяризация русского языка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76"/>
        <w:gridCol w:w="1738"/>
        <w:gridCol w:w="2925"/>
        <w:gridCol w:w="2058"/>
        <w:gridCol w:w="143"/>
        <w:gridCol w:w="1636"/>
      </w:tblGrid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  <w:sz w:val="32"/>
                <w:szCs w:val="28"/>
              </w:rPr>
              <w:t>Освоение нового содержания, технологий и методов педагогической деятельности в рамках предмет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32"/>
                <w:szCs w:val="32"/>
              </w:rPr>
              <w:t>обеспечение условий для роста профессионального мастерства педагогов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молодых педагогов «К вершинам мастерства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борочный тур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«Школы молодого специалиста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У Гимназия №9</w:t>
            </w:r>
            <w:r>
              <w:rPr/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. Савенко М.А., МОУ Гимназия №9, член городского методического совета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едагогического мастерства «Учитель года»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вгустовская конференция «Управление качеством филологического образования: приоритетные задачи, технологические решения, эффективная практи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учащихся 11-х классов к итоговому сочинению. Итоги. Проблемы .Перспекти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учащихся 9-х классов к устному собеседованию по русскому языку. Итоги. Проблемы. Перспекти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минар для руководителей ШМО на базе МОУ СОШ № 3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минар для руководителей ШМО на базе МБОУ лицей № 1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Мастер – класс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истанционное обучение.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ОШ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нженерная школа г. Комсомольска-на-Аму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Л.В.,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инова Е.Д.</w:t>
            </w:r>
          </w:p>
          <w:p>
            <w:pPr>
              <w:pStyle w:val="Normal"/>
              <w:rPr/>
            </w:pPr>
            <w:r>
              <w:rPr/>
              <w:t>Смирн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 Ярослав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Нем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Т.С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педагогического опыта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640" w:hanging="36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сент.-март</w:t>
            </w:r>
          </w:p>
          <w:p>
            <w:pPr>
              <w:pStyle w:val="Normal"/>
              <w:rPr/>
            </w:pPr>
            <w:r>
              <w:rPr/>
              <w:t>(по требованию О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1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Cs/>
                <w:color w:val="1F497D"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iCs/>
                <w:color w:val="1F497D"/>
                <w:sz w:val="32"/>
                <w:szCs w:val="32"/>
              </w:rPr>
              <w:t xml:space="preserve"> Методическое сопровождение внедрения ФГОС ООО и СОО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 для педагогов по составлению рабочих программ педаг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еподавании родного (русского) языка в основной школ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, проблемных групп педагог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работка заданий для школьного этапа Всероссийской олимпиады школьников по русскому язык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подготовки выпускников 11-х классов к итоговому сочинению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2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Н.А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АТТЕСТАЦИОННО-ДИАГНОСТИЧЕСКОЕ НАПРАВЛЕНИЕ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1. Организационно-технологическое и информационно-аналитическое сопровождение ЕГЭ и 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ЕГЭ по русскому языку и литературе  2020 г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- совещания для учителей предметников по итогам  ЕГЭ по русскому языку и литературе – 2020 года, спецификация работ ЕГЭ, ГИА – 2021 год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Ю.</w:t>
            </w:r>
          </w:p>
          <w:p>
            <w:pPr>
              <w:pStyle w:val="Normal"/>
              <w:jc w:val="center"/>
              <w:rPr/>
            </w:pPr>
            <w:r>
              <w:rPr/>
              <w:t>Куцдинова Е.Д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методические консультации по технологии проведения ЕГЭ, ГИА спецификация экзаменационных работы по русскому языку и литературе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, 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ых экзаменов в форме ЕГЭ и ГИ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 русскому языку </w:t>
            </w:r>
          </w:p>
          <w:p>
            <w:pPr>
              <w:pStyle w:val="Normal"/>
              <w:ind w:left="7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чинение по литератур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2. Мониторинг и экспертиза качества образ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деятельности ОУ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х учреждениях по плану Управления образования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, выходных и промежуточных  мониторинговых работ по русскому языку в 10,11 классах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ставлению и анализу входных, выходных и промежуточных  мониторинговых работ по русскому языку в 10,11 классах, системе самооценки результатов учащимися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 и индивидуальные </w:t>
            </w:r>
            <w:r>
              <w:rPr>
                <w:b/>
                <w:i/>
                <w:color w:val="632423"/>
              </w:rPr>
              <w:t xml:space="preserve">консультации </w:t>
            </w:r>
            <w:r>
              <w:rPr/>
              <w:t>для педагогов: технология выполнения заданий.  (по запросам)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бного сочинения в 11-х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бного устного собеседования по русскому языку в 9-х классах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Завуч по УВР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Обеспечение реализации краевой программы «Одарённые дети»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е тур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Муниципальный 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итератур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иональный этап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5</w:t>
            </w:r>
          </w:p>
          <w:p>
            <w:pPr>
              <w:pStyle w:val="Normal"/>
              <w:rPr/>
            </w:pPr>
            <w:r>
              <w:rPr/>
              <w:t>МОУ гимназия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комитет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интернет-  конкурсы и олимпиады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етевого учебного центра по работе с одаренными детьми г Комсомольска-на-Амур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Ф. , учитель гимназии № 45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32423"/>
              </w:rPr>
            </w:pPr>
            <w:r>
              <w:rPr>
                <w:b/>
                <w:bCs/>
                <w:i/>
                <w:color w:val="632423"/>
              </w:rPr>
              <w:t>Всероссийский конкурс сочи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1 этап (школьный, очный) –          </w:t>
            </w:r>
            <w:r>
              <w:rPr>
                <w:bCs/>
                <w:iCs/>
                <w:u w:val="single"/>
              </w:rPr>
              <w:t>до 16.09.202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 этап (муниципальный, заочный) –</w:t>
            </w:r>
            <w:r>
              <w:rPr>
                <w:bCs/>
                <w:iCs/>
                <w:u w:val="single"/>
              </w:rPr>
              <w:t>до 18.09. 2020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этап – (региональный, заочный) – </w:t>
            </w:r>
            <w:r>
              <w:rPr>
                <w:bCs/>
                <w:iCs/>
                <w:u w:val="single"/>
              </w:rPr>
              <w:t>до 23.09.2020 года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2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юр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а Е.А., СОШ№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  <w:r>
              <w:rPr>
                <w:b/>
                <w:i/>
                <w:color w:val="632423"/>
              </w:rPr>
              <w:t>конкурс творческих работ</w:t>
            </w:r>
            <w:r>
              <w:rPr/>
              <w:t xml:space="preserve"> (сочинений)  </w:t>
            </w:r>
            <w:r>
              <w:rPr>
                <w:b/>
                <w:i/>
                <w:color w:val="632423"/>
              </w:rPr>
              <w:t>«Наедине с искусство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-6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зобразительных искусств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юк Л.В., метод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.жюри: Кудинова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Конкурс социальной рекламы(5-11 класс)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lang w:val="ru-RU" w:eastAsia="ru-RU"/>
              </w:rPr>
              <w:t>20.11.2020- 27.12.2020г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– 20.02.2021г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33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:</w:t>
            </w:r>
          </w:p>
          <w:p>
            <w:pPr>
              <w:pStyle w:val="Normal"/>
              <w:jc w:val="center"/>
              <w:rPr/>
            </w:pPr>
            <w:r>
              <w:rPr/>
              <w:t>Шабурина Н.Н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Городская научно-практическая 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Шаг в будущее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-конкурс «Русский медвежонок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Л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7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25:00Z</dcterms:created>
  <dc:creator>ввв</dc:creator>
  <dc:description/>
  <cp:keywords/>
  <dc:language>en-US</dc:language>
  <cp:lastModifiedBy>User</cp:lastModifiedBy>
  <cp:lastPrinted>2001-01-09T02:34:00Z</cp:lastPrinted>
  <dcterms:modified xsi:type="dcterms:W3CDTF">2020-09-21T10:47:00Z</dcterms:modified>
  <cp:revision>311</cp:revision>
  <dc:subject/>
  <dc:title>План работы</dc:title>
</cp:coreProperties>
</file>