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ЛАН  РАБОТЫ   </w:t>
        <w:br/>
        <w:t>ГОРОДСКОГО МЕТОДИЧЕСКОГО ОБЪЕДИНЕНИЯ  УЧИТЕЛЕЙ НАЧАЛЬНЫХ  КЛАССОВ</w:t>
        <w:br/>
        <w:t>НА  2017 – 2018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ОБЛЕМА ГОРОДСКОГО МЕТОДИЧЕСКОГО ОБЪЕДИНЕНИЯ УЧИТЕЛЕЙ НАЧАЛЬНЫХ КЛАССОВ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ое использование современных технологий для достижения метапредметных образовательных результатов на 1 ступени обучения при введении ФГОС НОО второго поко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ЦЕЛЬ:</w:t>
      </w:r>
      <w:r>
        <w:rPr>
          <w:b/>
          <w:color w:val="333333"/>
        </w:rPr>
        <w:t xml:space="preserve">   </w:t>
      </w:r>
    </w:p>
    <w:p>
      <w:pPr>
        <w:pStyle w:val="Normal"/>
        <w:rPr>
          <w:b/>
          <w:b/>
          <w:color w:val="333333"/>
        </w:rPr>
      </w:pPr>
      <w:r>
        <w:rPr>
          <w:bCs/>
          <w:color w:val="333333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28"/>
          <w:szCs w:val="28"/>
        </w:rPr>
        <w:t>Направить работу на создание условий по совершенствованию качества  начального образования  в условиях реализации ФГОС НОО второго поколения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ЗАДАЧИ: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учителей, развитию мотивации деятельности педагог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Batang;바탕"/>
          <w:sz w:val="28"/>
          <w:szCs w:val="28"/>
          <w:lang w:eastAsia="ko-KR"/>
        </w:rPr>
        <w:t xml:space="preserve">Продолжить изучение и применение современных </w:t>
      </w:r>
      <w:r>
        <w:rPr>
          <w:sz w:val="28"/>
          <w:szCs w:val="28"/>
        </w:rPr>
        <w:t>методов  обучения, педагогических технологий, приёмов индивидуализации и дифференциации обучени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63" w:right="82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8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рмирование общеучебных и исследовательских умений у младших школьников через участие в конференциях, конкурсах, предметных олимпиадах.</w:t>
      </w:r>
    </w:p>
    <w:p>
      <w:pPr>
        <w:pStyle w:val="Normal"/>
        <w:spacing w:lineRule="auto" w:line="360"/>
        <w:rPr>
          <w:rFonts w:eastAsia="Batang;바탕"/>
          <w:color w:val="333333"/>
          <w:sz w:val="28"/>
          <w:szCs w:val="28"/>
          <w:lang w:eastAsia="ko-KR"/>
        </w:rPr>
      </w:pPr>
      <w:r>
        <w:rPr>
          <w:rFonts w:eastAsia="Batang;바탕"/>
          <w:color w:val="333333"/>
          <w:sz w:val="28"/>
          <w:szCs w:val="28"/>
          <w:lang w:eastAsia="ko-KR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843"/>
        <w:gridCol w:w="1701"/>
        <w:gridCol w:w="2302"/>
        <w:gridCol w:w="1843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Направление, виды и формы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>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51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ализация ФГОС НОО второго поколения, ФГОС ОВЗ  в О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содержания ООП ОУ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дельных, проектировочных, обучающих семинаров, семинаров - практикумов для педагогов го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ка  рабочих программ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 уроков и внеурочных занятий в 1-4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, составление отчёта по результатам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едагог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ТОДИЧЕСКОЕ СОПРОВОЖДЕНИЕ ИННОВАЦИОННОЙ ДЕЯТЕЛЬНОСТИ ОУ</w:t>
            </w:r>
          </w:p>
        </w:tc>
      </w:tr>
      <w:tr>
        <w:trPr>
          <w:trHeight w:val="67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етодическое  сопрово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С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 запросу  администрации </w:t>
            </w:r>
          </w:p>
        </w:tc>
      </w:tr>
      <w:tr>
        <w:trPr/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ТОДИЧЕСКИЕ  СЕМИНАРЫ  -  ПРАКТИКУМЫ</w:t>
            </w:r>
          </w:p>
        </w:tc>
      </w:tr>
      <w:tr>
        <w:trPr>
          <w:trHeight w:val="964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овская конференция для зам. директора по УВР, руководителей  МО учителей  начальны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«Приоритеты совреме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Школа –интернат №30 ОАО РЖ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практикум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Методики обучения чтению обучающихся с ОВ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Кукс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</w:tr>
      <w:tr>
        <w:trPr>
          <w:trHeight w:val="50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практикум </w:t>
            </w:r>
          </w:p>
          <w:p>
            <w:pPr>
              <w:pStyle w:val="Normal"/>
              <w:rPr/>
            </w:pPr>
            <w:r>
              <w:rPr/>
              <w:t>"Проектирование современного уро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О «Открыт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начальной школы</w:t>
            </w:r>
          </w:p>
        </w:tc>
      </w:tr>
      <w:tr>
        <w:trPr>
          <w:trHeight w:val="69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спользование интернет-технологий в исследовательской деятельности уча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Кванториу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В.С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774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с ДО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-практикум в форме методической вертушки </w:t>
            </w:r>
            <w:r>
              <w:rPr/>
              <w:t>«Обмен опытом работы по обучению детей  грамоте и формированию способов умствен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Школа –интернат №30 ОАО РЖ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Солодовник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Т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м.директоров и руководителей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етодические аспекты организации и сопровождения исследовательской и проектной деятельности шк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Кванториу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В.С.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лейдоскоп учителей развивающ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СОВЕЩАНИЯ ДЛЯ ЗАМЕСТИТЕЛЕЙ ДИРЕКТОРА ПО УВР</w:t>
            </w:r>
          </w:p>
        </w:tc>
      </w:tr>
      <w:tr>
        <w:trPr>
          <w:trHeight w:val="26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и итоги методической работы за 2016-2017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«Организация и проведение  предметных  олимпиад в 2017-2018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«Организация итоговой аттестации на первой ступен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ЗУЧЕНИЕ СОСТОЯНИЯ ПРЕПОДАВАНИЯ ПРЕДМЕТОВ</w:t>
            </w:r>
          </w:p>
        </w:tc>
      </w:tr>
      <w:tr>
        <w:trPr>
          <w:trHeight w:val="33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 для рук. МО и зам.директоров по УВР 1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ОО (по индивидуальному графику и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АЛИЗАЦИЯ ФГОС ОВЗ</w:t>
            </w:r>
          </w:p>
        </w:tc>
      </w:tr>
      <w:tr>
        <w:trPr>
          <w:trHeight w:val="5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-действующий  обучающий  семинар-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</w:t>
            </w:r>
            <w:r>
              <w:rPr/>
              <w:t>Сопровождение детей с ОВ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город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279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ЕАЛИЗАЦИЯ ПРОГРАММЫ «ОДАРЁННЫЕ ДЕТИ»</w:t>
            </w:r>
          </w:p>
        </w:tc>
      </w:tr>
      <w:tr>
        <w:trPr>
          <w:trHeight w:val="41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анка данных мотивированных учащихся в ОУ</w:t>
            </w:r>
          </w:p>
          <w:p>
            <w:pPr>
              <w:pStyle w:val="Normal"/>
              <w:rPr/>
            </w:pPr>
            <w:r>
              <w:rPr/>
              <w:t xml:space="preserve">- индивидуальные и групповые занятия  с учащимися по подготовке к предметным олимпиадам  в ОУ города       </w:t>
            </w:r>
          </w:p>
          <w:p>
            <w:pPr>
              <w:pStyle w:val="Normal"/>
              <w:rPr/>
            </w:pPr>
            <w:r>
              <w:rPr/>
              <w:t>- школьный этап  предметных 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нач.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, конкурсах, интеллектуальных марафонах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ач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 этап</w:t>
            </w:r>
            <w:r>
              <w:rPr>
                <w:sz w:val="22"/>
                <w:szCs w:val="22"/>
              </w:rPr>
              <w:t xml:space="preserve"> предметных олимпиад для учащихся 4 классов по математике, русскому языку, англий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 методисты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 xml:space="preserve">ОРГАНИЗАЦИЯ ПОВЫШЕНИЯ КВАЛИФИКАЦИИ ПЕДАГОГОВ, ОБЕСПЕЧЕНИЕ УСЛОВИЙ ДЛЯ РОС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ПРОФЕССИОНАЛЬНОГО МАСТЕРСТВА</w:t>
            </w:r>
            <w:r>
              <w:rPr>
                <w:b/>
                <w:iCs/>
                <w:color w:val="0000FF"/>
                <w:sz w:val="22"/>
                <w:szCs w:val="22"/>
              </w:rPr>
              <w:t xml:space="preserve">   </w:t>
            </w:r>
          </w:p>
        </w:tc>
      </w:tr>
      <w:tr>
        <w:trPr>
          <w:trHeight w:val="38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  руководителей  школьных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ультации для зам. директора по УВР,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 и педагогов</w:t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ОБОБЩЕНИЕ  ПЕРЕДОВОГО  ПЕДАГОГИЧЕСКОГО  ОПЫТА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(по заявкам от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едагог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ТТЕСТАЦИЯ   УЧАЩИХСЯ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пертиза исполнения требований государственного образовательного  стандарта при реализации  учебных  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ая  аттестация  учащихся  начальной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 итоговой аттес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города,  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1 ступени Федо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ОБЛЕМНЫЕ и ТВОРЧЕСКИЕ  ГРУППЫ   ПЕДАГОГОВ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ство учителей развивающего обучения Л.В.Занко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Лиц.№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группа "Первая ступенька" (в состав группы входят: молодые учителя, учителя с перерывом в работ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Е.Г., Сердюк А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bCs/>
              </w:rPr>
              <w:t>Проблемная группа «Современный ур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Ж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Городской методический совет учителей начальных классов гор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/>
              <w:t>Проблемная группа «ИКТ и ТС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6, Лиц.№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Т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rPr/>
            </w:pPr>
            <w:r>
              <w:rPr>
                <w:sz w:val="22"/>
                <w:szCs w:val="22"/>
              </w:rPr>
              <w:t>Проблемная  группа  «</w:t>
            </w:r>
            <w:r>
              <w:rPr/>
              <w:t>Оценка достижений планируемых результатов в начальной школ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совет по подготовке предметных олимпиад  (2 СОВ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.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НКУРСЫ ДЛЯ УЧАЩИХСЯ и ПЕДАГОГОВ</w:t>
            </w:r>
          </w:p>
        </w:tc>
      </w:tr>
      <w:tr>
        <w:trPr>
          <w:trHeight w:val="579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й тур  конкурса  профессионального мастерства   «Учитель года 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ов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406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тур всероссийского конкурса «Учитель года 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.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 ступени, учителя  нач.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крыты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читель-учи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-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ы - занк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ернисаж занковц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От призвания к при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1.201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сайте в сети Интернет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ЧАСТИЕ  ПЕДАГОГОВ  В  РАБОТЕ  СЕТЕВОГО   СООБЩЕСТВА  УЧИТЕЛЕЙ  НАЧАЛЬНЫХ  КЛАССОВ</w:t>
            </w:r>
          </w:p>
        </w:tc>
      </w:tr>
      <w:tr>
        <w:trPr>
          <w:trHeight w:val="96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педагогов  в опросах,  форумах,  размещение материалов педагогов, освещение деятельности педагогов начальных классов города   на различных образовательных сайта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451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УБЛИКАЦИИ  ПЕДАГОГОВ   В  СМИ  и  СЕТИ ИНТЕРНЕТ</w:t>
            </w:r>
          </w:p>
        </w:tc>
      </w:tr>
      <w:tr>
        <w:trPr>
          <w:trHeight w:val="471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материалов педагогов в периодической печ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начальных  классов, завучи,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</w:tr>
      <w:tr>
        <w:trPr>
          <w:trHeight w:val="35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 материалов педагогов на сайтах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festival</w:t>
              </w:r>
              <w:r>
                <w:rPr>
                  <w:rStyle w:val="InternetLink"/>
                  <w:sz w:val="22"/>
                  <w:szCs w:val="22"/>
                </w:rPr>
                <w:t>@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zanko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alk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openclas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ach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йте в сети Интерне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ЕСПЕЧЕНИЕ ПРЕЕМСТВЕННОСТИ</w:t>
            </w:r>
          </w:p>
        </w:tc>
      </w:tr>
      <w:tr>
        <w:trPr>
          <w:trHeight w:val="3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бота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У ВПО АмГПГУ, ХК ИРО (г. Хабаровск), ФНМЦ им. Л.В.Занкова (г. 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П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И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Ж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 составленному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Методист по начальному   образованию                                                      Федотова  А.В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16838" w:h="11906"/>
      <w:pgMar w:left="567" w:right="822" w:gutter="0" w:header="0" w:top="1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estival@1september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27:00Z</dcterms:created>
  <dc:creator>USER</dc:creator>
  <dc:description/>
  <cp:keywords/>
  <dc:language>en-US</dc:language>
  <cp:lastModifiedBy>User</cp:lastModifiedBy>
  <cp:lastPrinted>2009-06-18T14:17:00Z</cp:lastPrinted>
  <dcterms:modified xsi:type="dcterms:W3CDTF">2017-07-13T23:35:00Z</dcterms:modified>
  <cp:revision>416</cp:revision>
  <dc:subject/>
  <dc:title>ПЛАН  РАБОТЫ   </dc:title>
</cp:coreProperties>
</file>