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ПЛАН  РАБОТЫ   </w:t>
        <w:br/>
        <w:t>ГОРОДСКОГО МЕТОДИЧЕСКОГО ОБЪЕДИНЕНИЯ  УЧИТЕЛЕЙ НАЧАЛЬНЫХ  КЛАССОВ</w:t>
        <w:br/>
        <w:t>НА  2016 – 2017 учебный год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ПРОБЛЕМА ГОРОДСКОГО МЕТОДИЧЕСКОГО ОБЪЕДИНЕНИЯ УЧИТЕЛЕЙ НАЧАЛЬНЫХ КЛАССОВ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сное использование современных технологий для достижения метапредметных образовательных результатов на 1 ступени обучения при введении ФГОС НОО второго поко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ЦЕЛЬ:</w:t>
      </w:r>
      <w:r>
        <w:rPr>
          <w:b/>
          <w:color w:val="333333"/>
        </w:rPr>
        <w:t xml:space="preserve">   </w:t>
      </w:r>
    </w:p>
    <w:p>
      <w:pPr>
        <w:pStyle w:val="Normal"/>
        <w:rPr>
          <w:b/>
          <w:b/>
          <w:color w:val="333333"/>
        </w:rPr>
      </w:pPr>
      <w:r>
        <w:rPr>
          <w:bCs/>
          <w:color w:val="333333"/>
        </w:rPr>
        <w:t xml:space="preserve">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Cs/>
          <w:sz w:val="28"/>
          <w:szCs w:val="28"/>
        </w:rPr>
        <w:t>Направить работу на создание условий по совершенствованию качества  начального образования  в условиях реализации ФГОС НОО второго поколения.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ЗАДАЧИ:</w:t>
      </w:r>
      <w:r>
        <w:rPr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Продолжить работу по совершенствованию педагогического мастерства учителей, развитию мотивации деятельности педагог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Batang;바탕"/>
          <w:sz w:val="28"/>
          <w:szCs w:val="28"/>
          <w:lang w:eastAsia="ko-KR"/>
        </w:rPr>
        <w:t xml:space="preserve">Продолжить изучение и применение современных </w:t>
      </w:r>
      <w:r>
        <w:rPr>
          <w:sz w:val="28"/>
          <w:szCs w:val="28"/>
        </w:rPr>
        <w:t>методов  обучения, педагогических технологий, приёмов индивидуализации и дифференциации обучения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663" w:right="822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 w:before="0" w:after="28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Формирование общеучебных и исследовательских умений у младших школьников через участие в конференциях, конкурсах, предметных олимпиадах.</w:t>
      </w:r>
    </w:p>
    <w:p>
      <w:pPr>
        <w:pStyle w:val="Normal"/>
        <w:spacing w:lineRule="auto" w:line="360"/>
        <w:rPr>
          <w:rFonts w:eastAsia="Batang;바탕"/>
          <w:color w:val="333333"/>
          <w:sz w:val="28"/>
          <w:szCs w:val="28"/>
          <w:lang w:eastAsia="ko-KR"/>
        </w:rPr>
      </w:pPr>
      <w:r>
        <w:rPr>
          <w:rFonts w:eastAsia="Batang;바탕"/>
          <w:color w:val="333333"/>
          <w:sz w:val="28"/>
          <w:szCs w:val="28"/>
          <w:lang w:eastAsia="ko-KR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843"/>
        <w:gridCol w:w="1701"/>
        <w:gridCol w:w="2302"/>
        <w:gridCol w:w="1843"/>
      </w:tblGrid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2"/>
                <w:szCs w:val="22"/>
              </w:rPr>
              <w:t>Направление, виды и формы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2"/>
                <w:szCs w:val="22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2"/>
                <w:szCs w:val="22"/>
              </w:rPr>
              <w:t>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51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еализация ФГОС НОО второго поколения в ОУ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содержания ООП ОУ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одельных, проектировочных, обучающих семинаров- практикумов для педагогов гор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ка  рабочих программ учителей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 уроков и внеурочных занятий в 1-2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аналитически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, составление отчёта по результатам в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едагог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ТОДИЧЕСКОЕ СОПРОВОЖДЕНИЕ ИННОВАЦИОННОЙ ДЕЯТЕЛЬНОСТИ ОУ</w:t>
            </w:r>
          </w:p>
        </w:tc>
      </w:tr>
      <w:tr>
        <w:trPr>
          <w:trHeight w:val="51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етодическое  сопровожд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СП  (МОУ СОШ №№37,4,8,23,27, Лиц.№1, гимн.№1,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запросу  администрации ОУ</w:t>
            </w:r>
          </w:p>
        </w:tc>
      </w:tr>
      <w:tr>
        <w:trPr/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ТОДИЧЕСКИЕ  СЕМИНАРЫ  -  ПРАКТИКУМЫ</w:t>
            </w:r>
          </w:p>
        </w:tc>
      </w:tr>
      <w:tr>
        <w:trPr>
          <w:trHeight w:val="1401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й блок в рамках августовской с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рофессиональной  компетентности педагогов в условиях реализации ФГОС: проблемы и ре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Школа –интернат №30 ОАО РЖ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 нач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УКОВОДИТЕЛИ ШКОЛЬНЫХ 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уководители МО</w:t>
            </w:r>
          </w:p>
        </w:tc>
      </w:tr>
      <w:tr>
        <w:trPr>
          <w:trHeight w:val="559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по преемствен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«Преемственность в деятельности ДОУ и начальной школы по формированию УУД 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1.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Школа –интернат №30 ОАО РЖ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начальной школы, зам.зав.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м.директоров и руководителей МО 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ая мастерск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"Проектирование современного уро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начальной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калейдоскоп учителей развивающе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еализующие СРО Л.В.Занкова, студенты АмГПГ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ИЗУЧЕНИЕ СОСТОЯНИЯ ПРЕПОДАВАНИЯ ПРЕДМЕТОВ</w:t>
            </w:r>
          </w:p>
        </w:tc>
      </w:tr>
      <w:tr>
        <w:trPr>
          <w:trHeight w:val="331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и для рук. МО и зам.директоров по УВР 1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ОО (МОУ СОШ№№      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РАЗРАБОТКА КОНТРОЛЬНО-ОЦЕНОЧНЫХ СРЕДСТВ </w:t>
            </w:r>
          </w:p>
        </w:tc>
      </w:tr>
      <w:tr>
        <w:trPr>
          <w:trHeight w:val="54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о-действующий  обучающий  семинар-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</w:t>
            </w:r>
            <w:r>
              <w:rPr/>
              <w:t>Разработка контрольно-оценочных средст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279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РЕАЛИЗАЦИЯ ПРОГРАММЫ «ОДАРЁННЫЕ ДЕТИ»</w:t>
            </w:r>
          </w:p>
        </w:tc>
      </w:tr>
      <w:tr>
        <w:trPr>
          <w:trHeight w:val="416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анка данных мотивированных учащихся в 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ндивидуальные и групповые занятия  с учащимися по подготовке к предметным олимпиадам  в ОУ города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ые туры  предметных 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1 ступени, учителя нач.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станционных олимпиадах, конкурсах, интеллектуальных марафонах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айте в сети Интер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нач.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УР ПРЕДМЕТНЫХ ОЛИМПИАД ПО РУССКОМУ ЯЗЫКУ, ПДД, АНГЛИЙСКОМУ ЯЗЫКУ, МЕТАПРЕДМЕТНАЯ ОЛИМПИ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1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, методисты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b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b/>
                <w:iCs/>
                <w:color w:val="0000FF"/>
                <w:sz w:val="20"/>
                <w:szCs w:val="20"/>
              </w:rPr>
              <w:t xml:space="preserve">ОРГАНИЗАЦИЯ ПОВЫШЕНИЯ КВАЛИФИКАЦИИ ПЕДАГОГОВ, ОБЕСПЕЧЕНИЕ УСЛОВИЙ ДЛЯ РО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FF"/>
                <w:sz w:val="20"/>
                <w:szCs w:val="20"/>
              </w:rPr>
              <w:t>ПРОФЕССИОНАЛЬНОГО МАСТЕРСТВА</w:t>
            </w:r>
            <w:r>
              <w:rPr>
                <w:b/>
                <w:iCs/>
                <w:color w:val="0000FF"/>
                <w:sz w:val="22"/>
                <w:szCs w:val="22"/>
              </w:rPr>
              <w:t xml:space="preserve">   </w:t>
            </w:r>
          </w:p>
        </w:tc>
      </w:tr>
      <w:tr>
        <w:trPr>
          <w:trHeight w:val="387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я  руководителей  школьных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и для руководителей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 и педагогов</w:t>
            </w:r>
          </w:p>
        </w:tc>
      </w:tr>
      <w:tr>
        <w:trPr>
          <w:trHeight w:val="355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ОБОБЩЕНИЕ  ПЕРЕДОВОГО  ПЕДАГОГИЧЕСКОГО  ОПЫТА</w:t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 (по заявкам от 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педагог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ТТЕСТАЦИЯ   УЧАЩИХСЯ</w:t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спертиза исполнения требований государственного образовательного  стандарта при реализации  учебных  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ая  аттестация  учащихся  начальной 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1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 итоговой аттестац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РОБЛЕМНЫЕ и ТВОРЧЕСКИЕ  ГРУППЫ   ПЕДАГОГОВ</w:t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ство учителей развивающего обучения Л.В.Занко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Лиц.№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</w:tabs>
              <w:rPr/>
            </w:pPr>
            <w:r>
              <w:rPr>
                <w:bCs/>
              </w:rPr>
              <w:t>Проблемная группа «Современный урок в условиях ФГОС НО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Ж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</w:tabs>
              <w:rPr/>
            </w:pPr>
            <w:r>
              <w:rPr/>
              <w:t>Проблемная группа «ИКТ и ТС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6, Лиц.№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 Н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</w:tabs>
              <w:rPr/>
            </w:pPr>
            <w:r>
              <w:rPr/>
              <w:t>Оценка достижений планируемых результатов в начальной школ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СОШ №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а А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вновь назначенного зам. директор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ская Т.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ная группа "Первая ступенька" (в состав группы входят: молодые учителя, учителя с перерывом в работ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. №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, Гимадеева Е.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ий совет по подготовке предметных олимпиад  ( 2 СОВ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в.с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етодический совет учителей начальных классов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НКУРСЫ ДЛЯ УЧАЩИХСЯ и ПЕДАГОГОВ</w:t>
            </w:r>
          </w:p>
        </w:tc>
      </w:tr>
      <w:tr>
        <w:trPr>
          <w:trHeight w:val="579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очный тур  конкурса  профессионального мастерства   «Учитель года -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й сов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406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тур всероссийского конкурса «Учитель года -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.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1 ступени, учителя  нач. 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Открытый 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«Учитель-учител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- 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айте в сети Интерне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Мы - занков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Вернисаж занковце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От призвания к призн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11.201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сайте в сети Интернет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аботающие по СРО Л.В.Занкова</w:t>
            </w:r>
          </w:p>
        </w:tc>
      </w:tr>
      <w:tr>
        <w:trPr>
          <w:trHeight w:val="355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УЧАСТИЕ  ПЕДАГОГОВ  В  РАБОТЕ  СЕТЕВОГО   СООБЩЕСТВА  УЧИТЕЛЕЙ  НАЧАЛЬНЫХ  КЛАССОВ</w:t>
            </w:r>
          </w:p>
        </w:tc>
      </w:tr>
      <w:tr>
        <w:trPr>
          <w:trHeight w:val="961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педагогов  в опросах,  форумах,  размещение материалов педагогов, освещение деятельности педагогов начальных классов города   на различных образовательных сайтах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айте в сети Интер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а А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</w:tr>
      <w:tr>
        <w:trPr>
          <w:trHeight w:val="451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УБЛИКАЦИИ  ПЕДАГОГОВ   В  СМИ  и  СЕТИ ИНТЕРНЕТ</w:t>
            </w:r>
          </w:p>
        </w:tc>
      </w:tr>
      <w:tr>
        <w:trPr>
          <w:trHeight w:val="471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материалов педагогов в периодической печа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здан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начальных  классов, завучи,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щение  материалов педагогов на сайтах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festival</w:t>
              </w:r>
              <w:r>
                <w:rPr>
                  <w:rStyle w:val="InternetLink"/>
                  <w:sz w:val="22"/>
                  <w:szCs w:val="22"/>
                </w:rPr>
                <w:t>@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ptemb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FF"/>
                <w:sz w:val="22"/>
                <w:szCs w:val="22"/>
              </w:rPr>
              <w:t xml:space="preserve">             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zankov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nachalka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coz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prosv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openclass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Cs/>
                <w:color w:val="333333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nach</w:t>
            </w:r>
            <w:r>
              <w:rPr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info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coz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айте в сети Интерне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БЕСПЕЧЕНИЕ ПРЕЕМСТВЕННОСТ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 «Организация и проведение  предметных  олимпи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>
          <w:trHeight w:val="37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   «Организация итоговой аттестации на первой ступени обу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работа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У ВПО АмГПГУ, ХК ИРО (г. Хабаровск), ФНМЦ им. Л.В.Занкова (г. Моск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ГП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 И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уди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Ж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дивидуально составленному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Методист по начальному   образованию                                                      Федотова  А.В.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orient="landscape" w:w="16838" w:h="11906"/>
      <w:pgMar w:left="567" w:right="822" w:gutter="0" w:header="0" w:top="1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festival@1september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3:27:00Z</dcterms:created>
  <dc:creator>USER</dc:creator>
  <dc:description/>
  <cp:keywords/>
  <dc:language>en-US</dc:language>
  <cp:lastModifiedBy>User</cp:lastModifiedBy>
  <cp:lastPrinted>2009-06-18T14:17:00Z</cp:lastPrinted>
  <dcterms:modified xsi:type="dcterms:W3CDTF">2016-08-24T00:00:00Z</dcterms:modified>
  <cp:revision>353</cp:revision>
  <dc:subject/>
  <dc:title>ПЛАН  РАБОТЫ   </dc:title>
</cp:coreProperties>
</file>