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ПЛАН  РАБОТЫ   </w:t>
        <w:br/>
        <w:t>ГОРОДСКОГО МЕТОДИЧЕСКОГО ОБЪЕДИНЕНИЯ  УЧИТЕЛЕЙ НАЧАЛЬНЫХ  КЛАССОВ</w:t>
        <w:br/>
        <w:t>НА  2023 – 2024 учебный год</w:t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ПРОБЛЕМА ГОРОДСКОГО МЕТОДИЧЕСКОГО ОБЪЕДИНЕНИЯ УЧИТЕЛЕЙ НАЧАЛЬНЫХ КЛАССОВ: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лексное использование современных технологий для достижения метапредметных образовательных результатов обучения младших школьников в условиях реализации обновлённого ФГОС НО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>ЦЕЛЬ:</w:t>
      </w:r>
      <w:r>
        <w:rPr>
          <w:b/>
          <w:color w:val="333333"/>
        </w:rPr>
        <w:t xml:space="preserve">   </w:t>
      </w:r>
    </w:p>
    <w:p>
      <w:pPr>
        <w:pStyle w:val="Normal"/>
        <w:rPr>
          <w:b/>
          <w:b/>
          <w:color w:val="333333"/>
        </w:rPr>
      </w:pPr>
      <w:r>
        <w:rPr>
          <w:bCs/>
          <w:color w:val="333333"/>
        </w:rPr>
        <w:t xml:space="preserve">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Cs/>
          <w:sz w:val="28"/>
          <w:szCs w:val="28"/>
        </w:rPr>
        <w:t xml:space="preserve">Направить работу на создание условий по совершенствованию качества  начального образования  в условиях реализации </w:t>
      </w:r>
      <w:r>
        <w:rPr>
          <w:sz w:val="28"/>
          <w:szCs w:val="28"/>
        </w:rPr>
        <w:t>обновлённого</w:t>
      </w:r>
      <w:r>
        <w:rPr>
          <w:bCs/>
          <w:sz w:val="28"/>
          <w:szCs w:val="28"/>
        </w:rPr>
        <w:t xml:space="preserve"> ФГОС НОО.</w:t>
      </w:r>
    </w:p>
    <w:p>
      <w:pPr>
        <w:pStyle w:val="Normal"/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color w:val="0000FF"/>
        </w:rPr>
        <w:t>ЗАДАЧИ:</w:t>
      </w:r>
      <w:r>
        <w:rPr>
          <w:b/>
          <w:bCs/>
          <w:color w:val="0000FF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Продолжить работу по совершенствованию педагогического мастерства учителей, развитию мотивации деятельности педагог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Обеспечить молодым специалистам и учителям с перерывом в работе грамотное методическое сопровождение на уровне города и края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Batang;바탕"/>
          <w:sz w:val="28"/>
          <w:szCs w:val="28"/>
          <w:lang w:eastAsia="ko-KR"/>
        </w:rPr>
        <w:t xml:space="preserve">Продолжить изучение и применение современных </w:t>
      </w:r>
      <w:r>
        <w:rPr>
          <w:sz w:val="28"/>
          <w:szCs w:val="28"/>
        </w:rPr>
        <w:t>методов  обучения, педагогических технологий, приёмов индивидуализации и дифференциации обучения</w:t>
      </w:r>
      <w:r>
        <w:rPr>
          <w:rFonts w:eastAsia="Batang;바탕"/>
          <w:sz w:val="28"/>
          <w:szCs w:val="28"/>
          <w:lang w:eastAsia="ko-KR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663" w:right="822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360" w:before="0" w:after="28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пособствовать формированию общеучебных и исследовательских умений у младших школьников через участие в конференциях, конкурсах, предметных олимпиадах.</w:t>
      </w:r>
    </w:p>
    <w:p>
      <w:pPr>
        <w:pStyle w:val="Normal"/>
        <w:tabs>
          <w:tab w:val="clear" w:pos="708"/>
          <w:tab w:val="left" w:pos="2460" w:leader="none"/>
        </w:tabs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832"/>
        <w:gridCol w:w="1952"/>
        <w:gridCol w:w="64"/>
        <w:gridCol w:w="2304"/>
        <w:gridCol w:w="2696"/>
        <w:gridCol w:w="163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</w:t>
            </w:r>
            <w:r>
              <w:rPr>
                <w:b/>
                <w:color w:val="0000FF"/>
              </w:rPr>
              <w:t>. СОВЕРШЕНСТВОВАНИЕ СОДЕРЖАНИЯ ОБРАЗОВАНИЯ.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.1. Обеспечение реализации краевой программы «Одарённые дети».</w:t>
            </w:r>
          </w:p>
        </w:tc>
      </w:tr>
      <w:tr>
        <w:trPr>
          <w:trHeight w:val="55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ые олимпиады для учащихся 4 классов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 - март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руководители ШМ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ьные этапы</w:t>
            </w:r>
          </w:p>
          <w:p>
            <w:pPr>
              <w:pStyle w:val="Normal"/>
              <w:rPr/>
            </w:pPr>
            <w:r>
              <w:rPr/>
              <w:t>- математика</w:t>
            </w:r>
          </w:p>
          <w:p>
            <w:pPr>
              <w:pStyle w:val="Normal"/>
              <w:rPr/>
            </w:pPr>
            <w:r>
              <w:rPr/>
              <w:t>- русский язы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 гор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руководители ШМ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ниципальный этап </w:t>
            </w:r>
          </w:p>
          <w:p>
            <w:pPr>
              <w:pStyle w:val="Normal"/>
              <w:rPr/>
            </w:pPr>
            <w:r>
              <w:rPr/>
              <w:t>- математик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русский язы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5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ачальному   образованию  МКУ «ИМЦ г. Комсомольска-на-Амур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, наполнение, сайта «Первая ступенька», раздел «Олимпиады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ачальному   образованию  МКУ «ИМЦ г. Комсомольска-на-Амур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val="en-US"/>
              </w:rPr>
              <w:t>II</w:t>
            </w:r>
            <w:r>
              <w:rPr>
                <w:b/>
                <w:bCs/>
                <w:color w:val="0000FF"/>
              </w:rPr>
              <w:t>. СОВЕРШЕНСТВОВАНИЕ ПЕДАГОГИЧЕСКОЙ ДЕЯТЕЛЬНОСТИ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.1. Организация повышения квалификации педагогов, обеспечение условий для роста профессионального мастерства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родской конкурс педагогического мастерства «Учитель года»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ём заяво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сультация для эксперт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тборочный тур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та с конкурсантом, оказание методической помощ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-февра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ачальному   образованию  МКУ «ИМЦ г. Комсомольска-на-Амур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«Школы молодого специалиста».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проблемной группы «Первая ступень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Ц, </w:t>
            </w:r>
          </w:p>
          <w:p>
            <w:pPr>
              <w:pStyle w:val="Normal"/>
              <w:jc w:val="center"/>
              <w:rPr/>
            </w:pPr>
            <w:r>
              <w:rPr/>
              <w:t>МОУ Гимн.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ачальному   образованию  МКУ «ИМЦ г. Комсомольска-на-Амур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ородской конкурс молодых педагогов «К вершинам мастерства»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ём заяво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сультация для эксперт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тборочный тур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та с конкурсантом, оказание методической помощ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- февра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ачальному   образованию  МКУ «ИМЦ г. Комсомольска-на-Амур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ередового педагогического опыт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ачальному   образованию  МКУ «ИМЦ г. Комсомольска-на-Амур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и групповые консультации по запросам педагого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- ма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ачальному   образованию  МКУ «ИМЦ г. Комсомольска-на-Амур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провождение, развитие и наполнение сайта  «Первая ступенька»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ачальному   образованию  МКУ «ИМЦ г. Комсомольска-на-Амур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педагогов  в опросах,  форумах,  размещение материалов педагогов, освещение деятельности педагогов начальных классов города   на различных образовательных сайтах 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сайте в сети Интерн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тодическое сопровождение посредством персонального сайта «Первая ступенька»  и группы в социальной сети ВКонтакте  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https://vk.com/club124744813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сайте в сети Интерн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Анализ и итоги методической работы за 2022-2023 учебный год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ачальному   образованию  МКУ «ИМЦ г. Комсомольска-на-Амур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«Организация и проведение  предметных  олимпиад в 2023-2024 учебном году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У Гимн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ачальному   образованию  МКУ «ИМЦ г. Комсомольска-на-Амур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2.2. Городские проблемные группы педагогов различной направленности</w:t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Проблемная группа «Развивающее обучение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ачальному   образованию  МКУ «ИМЦ г. Комсомольска-на-Амур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</w:tabs>
              <w:rPr/>
            </w:pPr>
            <w:r>
              <w:rPr>
                <w:sz w:val="22"/>
                <w:szCs w:val="22"/>
              </w:rPr>
              <w:t>Проблемная  группа  «</w:t>
            </w:r>
            <w:r>
              <w:rPr/>
              <w:t>Учитель учителю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3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ачальному   образованию  МКУ «ИМЦ г. Комсомольска-на-Амур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</w:tabs>
              <w:rPr>
                <w:bCs/>
              </w:rPr>
            </w:pPr>
            <w:r>
              <w:rPr>
                <w:bCs/>
              </w:rPr>
              <w:t>Проблемная группа «Современный урок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ачальному   образованию  МКУ «ИМЦ г. Комсомольска-на-Амур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</w:tabs>
              <w:rPr>
                <w:bCs/>
              </w:rPr>
            </w:pPr>
            <w:r>
              <w:rPr>
                <w:bCs/>
              </w:rPr>
              <w:t>Проблемная группа «Первая ступенька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.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ачальному   образованию  МКУ «ИМЦ г. Комсомольска-на-Амур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</w:tabs>
              <w:rPr>
                <w:bCs/>
              </w:rPr>
            </w:pPr>
            <w:r>
              <w:rPr>
                <w:bCs/>
              </w:rPr>
              <w:t>Школа вновь назначенного заместителя директора по УВР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</w:tabs>
              <w:rPr>
                <w:bCs/>
              </w:rPr>
            </w:pPr>
            <w:r>
              <w:rPr>
                <w:sz w:val="22"/>
                <w:szCs w:val="22"/>
              </w:rPr>
              <w:t xml:space="preserve">Городской методический совет учителей начальных классов города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ачальному   образованию  МКУ «ИМЦ г. Комсомольска-на-Амур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совет по подготовке предметных олимпиа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2 СОВЕТА)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ачальному   образованию  МКУ «ИМЦ г. Комсомольска-на-Амур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2.2. Методические семинары и практикумы</w:t>
            </w:r>
          </w:p>
        </w:tc>
      </w:tr>
      <w:tr>
        <w:trPr>
          <w:trHeight w:val="80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овская конференция для зам. директора по УВР, руководителей  МО учителей  начальных классов. Тема: </w:t>
            </w:r>
            <w:r>
              <w:rPr>
                <w:sz w:val="22"/>
                <w:szCs w:val="22"/>
              </w:rPr>
              <w:t>«Единое образовательное пространство: стратегии, практики, ресурсы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6.09.2023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ГПГ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 учителей начальных классов, учителя начальных клас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-практикум для зам.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ое образовательное пространство: стратегии, практики, ресурсы в условиях совместной деятельности  Экоцентра и ОО города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10. 20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цент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 учителей начальных клас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-практикум для руководителей М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/>
              <w:t>Организация инклюзивного образования в образовательной организаци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.10. 20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 учителей начальных клас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семинар для учителей начальных классов: «</w:t>
            </w:r>
            <w:r>
              <w:rPr>
                <w:bCs/>
                <w:sz w:val="22"/>
                <w:szCs w:val="22"/>
                <w:lang w:eastAsia="en-US"/>
              </w:rPr>
              <w:t>Формирование УУД в урочной и внеурочной деятельности в условиях реализации обновлённого ФГОС НОО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.11.20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ГПГ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 учителей начальных классов, молодые специалис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учающий  семинар - практикум: </w:t>
            </w:r>
            <w:r>
              <w:rPr>
                <w:sz w:val="22"/>
                <w:szCs w:val="22"/>
              </w:rPr>
              <w:t>«Организация работы с мотивированными учениками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6.12.20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7+Лиц.№3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 учителей начальных классов, молодые специалис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-практикум для руководителей МО</w:t>
            </w:r>
          </w:p>
          <w:p>
            <w:pPr>
              <w:pStyle w:val="Normal"/>
              <w:jc w:val="both"/>
              <w:rPr/>
            </w:pPr>
            <w:r>
              <w:rPr/>
              <w:t>«Современная система оценивания в начальной школе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.01. 20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 учителей начальных клас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инар-практикум</w:t>
            </w:r>
            <w:r>
              <w:rPr/>
              <w:t xml:space="preserve"> </w:t>
            </w:r>
            <w:r>
              <w:rPr>
                <w:b/>
              </w:rPr>
              <w:t>для руководителей МО</w:t>
            </w:r>
          </w:p>
          <w:p>
            <w:pPr>
              <w:pStyle w:val="Normal"/>
              <w:jc w:val="both"/>
              <w:rPr/>
            </w:pPr>
            <w:r>
              <w:rPr/>
              <w:t>«Формирование и развитие функциональной грамотности школьника как один из способов повышения качества обучения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02 20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 учителей начальных клас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калейдоскоп развивающего обучени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0.04 2024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руководители МО, учителя начальных клас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val="en-US"/>
              </w:rPr>
              <w:t>III</w:t>
            </w:r>
            <w:r>
              <w:rPr>
                <w:b/>
                <w:bCs/>
                <w:color w:val="0000FF"/>
              </w:rPr>
              <w:t>. АТТЕСТАЦИОННО-ДИАГНОСТИЧЕСКОЕ НАПРАВЛЕНИЕ ДЕЯТЕЛЬНОСТИ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.1. Мониторинг и экспертиза качества образования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учение качества преподавания в начальных класс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3 – апрель 20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ЦО «Открытие», Гимн.4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школьных методических объединений учителей  начальных классов в</w:t>
            </w:r>
          </w:p>
          <w:p>
            <w:pPr>
              <w:pStyle w:val="Normal"/>
              <w:rPr/>
            </w:pPr>
            <w:r>
              <w:rPr/>
              <w:t>муниципальных общеобразовательных учреждениях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3 – апрель 20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ЦО «Открытие», Гимн.4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ероприятиях по аккредитации образовательных учреждени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 гор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3.2. Аттестация учащихс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пертиза исполнения требований государственного образовательного  стандарта при реализации  учебных   программ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гор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 аттестация  учащихся  начальной  школ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 итоговой аттестации учащихс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июн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 города,  ИМ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en-US"/>
              </w:rPr>
              <w:t>IV</w:t>
            </w:r>
            <w:r>
              <w:rPr>
                <w:b/>
                <w:color w:val="0000FF"/>
              </w:rPr>
              <w:t>. СОЗДАНИЕ УСЛОВИЙ ДЛЯ РЕАЛИЗАЦИИ ФГОС  НО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консультации  для педагогов по составлению рабочих программ педагога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ачальному   образованию  МКУ «ИМЦ г. Комсомольска-на-Амур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держания ООП ОО гор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дельных, проектировочных, обучающих семинаров, семинаров - практикумов для педагогов горо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 рабочих программ учителей начальных класс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посещение  уроков и внеурочных занятий в 1-4 классах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sz w:val="22"/>
                <w:szCs w:val="22"/>
              </w:rPr>
              <w:t>подведение итогов, составление информации в анализ  по результатам введени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 города,  ИМ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ачальному   образованию  МКУ «ИМЦ г. Комсомольска-на-Амур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местная работа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О АмГПГ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К ИРО (г. Хабаровск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МЦ им. Л.В.Занкова,  г. Моск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Академкнига - Учебник», г. Москв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ГП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К И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ачальному   образованию  МКУ «ИМЦ г. Комсомольска-на-Амур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Методист по начальному   образованию  МКУ «ИМЦ г. Комсомольска-на-Амуре»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творческих групп в 2023-2024 учебном году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721"/>
        <w:gridCol w:w="1718"/>
        <w:gridCol w:w="1721"/>
        <w:gridCol w:w="1717"/>
        <w:gridCol w:w="1721"/>
        <w:gridCol w:w="1711"/>
        <w:gridCol w:w="1717"/>
        <w:gridCol w:w="1709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/>
            </w:pPr>
            <w:r>
              <w:rPr/>
              <w:t>олимпиады для школьн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/>
            </w:pPr>
            <w:r>
              <w:rPr/>
              <w:t xml:space="preserve">26, 27, 28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/>
            </w:pPr>
            <w:r>
              <w:rPr/>
              <w:t>мар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/>
            </w:pPr>
            <w:r>
              <w:rPr/>
              <w:t>совещания для завуч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9.20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/>
            </w:pPr>
            <w:r>
              <w:rPr/>
              <w:t>10.10. 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/>
            </w:pPr>
            <w:r>
              <w:rPr/>
              <w:t>13.12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/>
            </w:pPr>
            <w:r>
              <w:rPr/>
              <w:t>семинары для рук.М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/>
            </w:pPr>
            <w:r>
              <w:rPr/>
              <w:t>17.10.20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/>
            </w:pPr>
            <w:r>
              <w:rPr/>
              <w:t>16.11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/>
            </w:pPr>
            <w:r>
              <w:rPr/>
              <w:t>06.12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/>
            </w:pPr>
            <w:r>
              <w:rPr/>
              <w:t>17.01. 20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/>
            </w:pPr>
            <w:r>
              <w:rPr/>
              <w:t>15.02 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/>
            </w:pPr>
            <w:r>
              <w:rPr/>
              <w:t>10.04 20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/>
            </w:pPr>
            <w:r>
              <w:rPr/>
              <w:t>Школа вновь назн. зам. дир. по УВ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/>
            </w:pPr>
            <w:r>
              <w:rPr/>
              <w:t>Первая ступень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/>
            </w:pPr>
            <w:r>
              <w:rPr/>
              <w:t>Развивающее обуч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/>
            </w:pPr>
            <w:r>
              <w:rPr/>
              <w:t>Современный 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/>
            </w:pPr>
            <w:r>
              <w:rPr/>
              <w:t>Учитель-учител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/>
            </w:pPr>
            <w:r>
              <w:rPr/>
              <w:t>18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/>
            </w:pPr>
            <w:r>
              <w:rPr/>
              <w:t>22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/>
            </w:pPr>
            <w:r>
              <w:rPr/>
              <w:t>20.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/>
            </w:pPr>
            <w:r>
              <w:rPr/>
              <w:t>24.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/>
            </w:pPr>
            <w:r>
              <w:rPr/>
              <w:t>21.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/>
            </w:pPr>
            <w:r>
              <w:rPr/>
              <w:t>20.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/>
            </w:pPr>
            <w:r>
              <w:rPr/>
              <w:t>17.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/>
            </w:pPr>
            <w:r>
              <w:rPr/>
              <w:t>творческие советы по олимпиад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rPr/>
            </w:pPr>
            <w:r>
              <w:rPr/>
              <w:t>мате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/>
            </w:pPr>
            <w:r>
              <w:rPr/>
              <w:t xml:space="preserve">26.03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rPr/>
            </w:pPr>
            <w:r>
              <w:rPr/>
              <w:t>рус.яз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/>
            </w:pPr>
            <w:r>
              <w:rPr/>
              <w:t>27.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МКУ «ИМЦ г.Комсомольска-на-Амуре, методист по начальному образованию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МКУ «ИМЦ г.Комсомольска-на-Амуре, методист по начальному образованию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vk.com/club124744813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37:00Z</dcterms:created>
  <dc:creator>USER</dc:creator>
  <dc:description/>
  <cp:keywords/>
  <dc:language>en-US</dc:language>
  <cp:lastModifiedBy>User</cp:lastModifiedBy>
  <cp:lastPrinted>2019-09-16T14:05:00Z</cp:lastPrinted>
  <dcterms:modified xsi:type="dcterms:W3CDTF">2023-09-13T03:43:00Z</dcterms:modified>
  <cp:revision>110</cp:revision>
  <dc:subject/>
  <dc:title>ПЛАН  РАБОТЫ</dc:title>
</cp:coreProperties>
</file>