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ФГОС в вопросах и ответ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акие  изменения ждут общеобразовательную школу при переходе на новые стандарты? Почему аттестация теперь обязательна и для учеников, и для педагогов? На эти и другие вопросы «Российской газеты» и  журнала «Вестник образования»  ответила заместитель директора Департамента государственной политики в образовании Минобрнауки Елена Леонидовна Низиен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оссийская газета: Елена Леонидовна, один из основных моментов инициативы "Наша новая школа" - переход на новые стандарты. Чем они отличаются от стар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Елена Низиенко:</w:t>
      </w:r>
      <w:r>
        <w:rPr>
          <w:rFonts w:cs="Times New Roman" w:ascii="Times New Roman" w:hAnsi="Times New Roman"/>
          <w:sz w:val="24"/>
          <w:szCs w:val="24"/>
        </w:rPr>
        <w:t xml:space="preserve"> Принципиальное отличие в том, что кроме требований к предметным результатам обучения появляются и другие: результаты воспитания, межпредметные знания, которые должны получить ученики "на выходе". Ведь как был выстроен предыдущий стандарт? Допустим, по русскому языку для первого класса был определен перечень тем: дети должны знать, что такое приставка, суффикс и так далее. Вот этих дидактических единиц в новом стандарте нет. Но зато есть три группы требований. Прописано, какой результат после каждой ступени должен быть достигнут учеником. Из каких разделов и как содержательно должна быть наполнена образовательная программа. И третья группа требований, абсолютно новая: какие условия должны быть созданы учредителем и самой школой для того, чтобы достичь долж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Г: Условия - это оборудование, безопасно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xml:space="preserve"> Не только. Это и требования к кадрам. Какой учитель должен учить нашего ребенка? Только тот, который имеет высшее </w:t>
      </w:r>
      <w:r>
        <w:rPr>
          <w:rFonts w:cs="Times New Roman" w:ascii="Times New Roman" w:hAnsi="Times New Roman"/>
          <w:sz w:val="24"/>
          <w:szCs w:val="24"/>
          <w:u w:val="single"/>
        </w:rPr>
        <w:t>профессиональное образование</w:t>
      </w:r>
      <w:r>
        <w:rPr>
          <w:rFonts w:cs="Times New Roman" w:ascii="Times New Roman" w:hAnsi="Times New Roman"/>
          <w:sz w:val="24"/>
          <w:szCs w:val="24"/>
        </w:rPr>
        <w:t xml:space="preserve"> (среднее профессиональное как исключение). </w:t>
      </w:r>
      <w:r>
        <w:rPr>
          <w:rFonts w:cs="Times New Roman" w:ascii="Times New Roman" w:hAnsi="Times New Roman"/>
          <w:sz w:val="24"/>
          <w:szCs w:val="24"/>
          <w:u w:val="single"/>
        </w:rPr>
        <w:t>Учитель, который раз в пять лет повышает квалификацию и проходит аттестацию на соответствие занимаемой должности.</w:t>
      </w:r>
      <w:r>
        <w:rPr>
          <w:rFonts w:cs="Times New Roman" w:ascii="Times New Roman" w:hAnsi="Times New Roman"/>
          <w:sz w:val="24"/>
          <w:szCs w:val="24"/>
        </w:rPr>
        <w:t xml:space="preserve"> Эти три ключевые позиции руководитель школы и учитель обязаны соблюд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торая группа условий - финансовые. Финансовый ресурс должен быть достаточен для достижения результата и он должен эффективно расходоваться. И еще одна группа - требования к материально-техническому оснащению, в том числе к информационной среде учреждений, о чем раньше не могло быть и речи. Информационно-библиотечные центры, наличие компьютеров в классах, применение электронных образовательных ресурсов, медиатеки. Говорится и о санитарно-гигиенических, санитарно-бытовых условиях, наличии теплых туалетов, гардеробов, столов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естник образования»: Елена Леонидовна, какие изменения в связи с введением нового стандарта почувствуют ученики начальных классов?</w:t>
      </w:r>
    </w:p>
    <w:p>
      <w:pPr>
        <w:pStyle w:val="Normal"/>
        <w:tabs>
          <w:tab w:val="clear" w:pos="708"/>
          <w:tab w:val="left" w:pos="240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Дети, которые учатся в начальной школе сегодня и которые пойдут в первый класс в новом учебном году, не почувствуют никаких революционных перемен. Все, что заложено в новом стандарте, адресовано не столько ребенку, сколько органам власти всех уровней - руководителям системы образования, директорам школ, учителям. Новый стандарт определил требования, которым должны соответствовать образовательный процесс, его результат и, что не менее важно, условия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  Но ведь и раньше школа формировала личностные качества, и раньше стоял вопрос об улучшении условий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xml:space="preserve">  Да, но ни в одном нормативном документе это не фиксировалось. Новизна стандарта в том и заключается, что все эти требования теперь описаны в одном докумен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 всегда много говорили о важности внеклассной работы, при этом она находилась за пределами всяких нормативных документов, в стандарте 2004 года о ней вообще речи не было. Продвинутые школы уделяли большое внимание внеклассной работе, упоминали о ней в своих программах развития, но были и такие школы, которые не придавали этому особого значения, хотя и там открывались кружки после уроков, группы продленного дня. Теперь же нужно понимать, что результаты, которые должны продемонстрировать выпускники, зависят, в том числе, от эффективности внеклассной работы. Поскольку каждая школа должна работать на достижение результатов, определенных стандартом, без такой важнейшей составляющей школьной жизни, как внеклассная работа, этих результатов не дости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w:t>
      </w:r>
      <w:r>
        <w:rPr>
          <w:rFonts w:cs="Times New Roman" w:ascii="Times New Roman" w:hAnsi="Times New Roman"/>
          <w:b/>
          <w:sz w:val="24"/>
          <w:szCs w:val="24"/>
          <w:lang w:val="en-US"/>
        </w:rPr>
        <w:t>O</w:t>
      </w:r>
      <w:r>
        <w:rPr>
          <w:rFonts w:cs="Times New Roman" w:ascii="Times New Roman" w:hAnsi="Times New Roman"/>
          <w:b/>
          <w:sz w:val="24"/>
          <w:szCs w:val="24"/>
        </w:rPr>
        <w:t>: Принципиальное новшество, введенное Законом, - требования к условиям реализации основных образовательных программ. Как они сформулированы в новом стандар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xml:space="preserve"> Наличие требований к условиям означает, что без них достижение результата невозможно, и ответственность за создание условий в зависимости от имеющихся средств несет директор школы и учредитель, то есть в большинстве случаев муниципалит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требования не соблюдены, то и результат будет другой. В данном стандарте была предпринята попытка сформулировать условия функционально: например, не указывать, какие конкретно карты должны быть в каждом кабинете географии, но определить, чему должен научиться ребенок с помощью этих карт. В этой ситуации одна школа может приобрести традиционные бумажные карты, а другая – предложить детям электронные карты, которые можно анализировать с помощью компьютера, интерактивной доски, интерактивной па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тандарте описываются требования – к информационному пространству (что является новым), к материально-техническому обеспечению, к учебному оборудованию, к кадровым, финансовым условиям. Особенно важны требования к кадрам. При этом известно, что с качеством педагогических кадров в нашей стране дела обстоят не очень хорошо: средний балл ЕГЭ, с которым в этом году абитуриенты поступали в педагогические вузы, невысок, и далеко не все эти абитуриенты идут в педагогику по призванию. При этом, конечно, в школах работают и будут работать мастера своего дела, использующие инновационные методики. Поэтому для одних учителей нужны добротные методические пособия, описывающие каждый шаг и позволяющие работать на достижение результатов, а для других – ресурсы, позволяющие самостоятельно моделировать образовательный проце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Г: Переход на стандарт подразумевает еще и добавление своеобразных экзаменов при переходе из 4-го в 5-й и из 9-го в 10-й класс. Это будет подобие ЕГ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xml:space="preserve"> На этапе 9-го и 11-го классов проводится государственная итоговая аттестация, которая сейчас в 11-м классе проходит в форме ЕГЭ, а в 9-м классе - в форме традиционных экзаменов. Какие-то регионы принимают решение проводить региональный единый экзамен и для 9-х классов. Но мы сейчас говорим о том, как отслеживать результат обучения ребенка внутри ступени или по завершении ступени начального образования.</w:t>
      </w:r>
      <w:r>
        <w:rPr>
          <w:rFonts w:cs="Times New Roman" w:ascii="Times New Roman" w:hAnsi="Times New Roman"/>
          <w:sz w:val="24"/>
          <w:szCs w:val="24"/>
          <w:u w:val="single"/>
        </w:rPr>
        <w:t xml:space="preserve"> Все, что связано с этим - в ведении школы, она сама решает, как будет контролировать освоение стандарта учениками. Промежуточная аттестация, годовые контрольные работы, зачеты - это все система оценки достижения результатов, которые формирует школа. Как записано в образовательной программе образовательного учреждения - так будет.</w:t>
      </w:r>
      <w:r>
        <w:rPr>
          <w:rFonts w:cs="Times New Roman" w:ascii="Times New Roman" w:hAnsi="Times New Roman"/>
          <w:sz w:val="24"/>
          <w:szCs w:val="24"/>
        </w:rPr>
        <w:t xml:space="preserve"> </w:t>
      </w:r>
      <w:r>
        <w:rPr>
          <w:rFonts w:cs="Times New Roman" w:ascii="Times New Roman" w:hAnsi="Times New Roman"/>
          <w:b/>
          <w:sz w:val="24"/>
          <w:szCs w:val="24"/>
        </w:rPr>
        <w:t xml:space="preserve">Мы не планируем появление на федеральном уровне дополнительных государственных экзаменов ни для ступени начальной школы, ни для 6-го и 7-го классов. </w:t>
      </w:r>
      <w:r>
        <w:rPr>
          <w:rFonts w:cs="Times New Roman" w:ascii="Times New Roman" w:hAnsi="Times New Roman"/>
          <w:sz w:val="24"/>
          <w:szCs w:val="24"/>
        </w:rPr>
        <w:t>Но то, что мы на федеральном уровне, допустим, в 4-м классе не вводим никакой государственной итоговой аттестации, не означает, что мы никак не будем это отслеживать ситуацию по достижению результатов школьников на этом уровне. Как и прежде, будем участвовать в системе сопоставительных международных исследований, таких как PISA, осуществлять текущий мониторин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Г: В новых стандартах обязательно будут учитываться уровень и аттестация педагогов. Как она будет проходи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Сейчас введен новый порядок аттестации. Раньше у нас учителя делали это добровольно. Случалось, что и не делали. Была довольно большая группа учителей, которые говорили: "Зачем нам это? Мы проработали 20 лет, получим сразу 12-й разряд, который равнозначен второй квалификационной категории и никакие аттестационные процедуры проходить не будем". Да, увы, такие случаи были. Но справедливости ради напомню: нормы, говорившей о том, что через, допустим, десять лет после окончания вуза неплохо бы пройти аттестацию, не бы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Г: Учителя будут сдавать экзаме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xml:space="preserve"> Можно сказать и так. </w:t>
      </w:r>
      <w:r>
        <w:rPr>
          <w:rFonts w:cs="Times New Roman" w:ascii="Times New Roman" w:hAnsi="Times New Roman"/>
          <w:sz w:val="24"/>
          <w:szCs w:val="24"/>
          <w:u w:val="single"/>
        </w:rPr>
        <w:t>Есть квалификационные требования к педагогу. И он в каждый момент своей работы в школе должен этим требованиям соответствовать. Это и будет проверяться региональными аттестационными комиссиями. Это может быть письменный экзамен, собеседование, что-то еще. Но отмечу - такая процедура будет обязательна для всех учителей. После такого экзамена педагогу выдадут аттестационный лист, в котором будет написано: "прошел аттестацию на подтверждение соответствия занимаемой должности", или "присвоена такая-то квалификационная категория".</w:t>
      </w:r>
      <w:r>
        <w:rPr>
          <w:rFonts w:cs="Times New Roman" w:ascii="Times New Roman" w:hAnsi="Times New Roman"/>
          <w:sz w:val="24"/>
          <w:szCs w:val="24"/>
        </w:rPr>
        <w:t xml:space="preserve"> Считаю, что с этими документами можно и важно знакомить учеников и родителей. Хорошо, если каждый родитель будет знать, что учитель, у которого учится его ребенок, не только соответствует своей должности, но и имеет высокую квалификационную категор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Г: Мы говорим, что сегодня все школы обеспечены компьютерами. Всеобщая информатизация. Тем не менее из регионов часто приходят письма о том, что в классах информатики компьютеры есть, а у педагогов в классе - нет. Интернет есть, но очень медленный... Кто следит за эти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xml:space="preserve"> Мы эту задачку решали поступательно и начали давно. Сначала была программа оснащения школ компьютерами. На тот момент было 40 учеников на один компьютер. Сейчас - меньше 20 детей на одну машину в среднем по России, а в некоторых регионах - 11-15 школьников. Но дело же не в том, чтобы приобрести "железо". Сейчас главная задача, чтобы эти компьютеры не стояли "мертвым грузом". Мы провели Интернет во все школы, создали коллекцию цифровых образовательных ресурсов. Их уже более 100 тысяч: уроки, учебники, оцифрованные произведения классики... Всем этим надо пользоваться. Большой вопрос: к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Г: Вот именно - как? И кто будет учить уч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Низиенко:</w:t>
      </w:r>
      <w:r>
        <w:rPr>
          <w:rFonts w:cs="Times New Roman" w:ascii="Times New Roman" w:hAnsi="Times New Roman"/>
          <w:sz w:val="24"/>
          <w:szCs w:val="24"/>
        </w:rPr>
        <w:t xml:space="preserve"> Кто будет учить учителей - вопрос практически решенный. Есть Академия повышения квалификации учителей, есть региональные институты повышения квалификации. Когда педагоги приезжают туда на курсы, обязательно проходят использование информационных технологий. Учитель проучился на курсах, знает, как пользоваться. А вот как строить свой урок на практике с использованием ИКТ? Нам нужно мотивировать учителей к этому, потому что, даже зная многое в области ИКТ, некоторые педагоги почему-то не используют свои знания на практике. Поэтому в новых стандартах и появились такие требования к условиям в школе, как информационная образовательная среда учреждения. А в требованиях к аттестации учителей мы тоже прописали необходимость владения и использования информационных технологий. Эта работа ведется. Но помните, как в известном фильме говорили: "скоро не будет ничего - ни театра, ни кино, будет одно сплошное телевидение". Прошло более 60 лет и никакого "одного сплошного телевидения" нет. И театр, и кино остались. Так и здесь. Важно не перегнуть палку, не уйти в этот цифровой мир с головой. Ведь традиционные методы обучения себя ничуть не дискредитировали, они тоже хорошо работают. Важно, чтобы эта вся информационная среда не заменила учителя, а стала ему и ребенку помощник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ВО: Какие шаги должен предпринять директор школы, получив утвержденный стандар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xml:space="preserve"> Первое, что должен сделать директор, - организовать разработку образовательной программы своего учреждения. Основой для этого, руководством к действию должна стать примерная образовательная программа – один из документов, сопровождающих стандарт. Разумеется, школа может добавить в программу что-то свое: в начальной школе часть образовательной программы, формируемой участниками образовательного процесса, составляет 20%, в стандартах для среднего и старшего звена эта доля будет расти. В стандарте определено примерное количество часов на внеурочную деятельность, обязательный минимум и возможный максимум учебной нагру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бразовательного учреждения – это обязательства учреждения, которые оно на себя берет. Заключая договор со школой, родители знакомятся с программой, чтобы понимать, на какой результат нацелена школа. Родители могут предъявить школе претензии в случае невыполнения положени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вый стандарт определяет, что в структуре образовательной программы школы обязательно должны быть программы духовно-нравственного воспитания и развития, формирования универсальных учебных действий, коррекционной работы и другие. Директор, административная команда школы организовывают разработку этих программ, привлекая органы самоуправления в том числе. И на основе этих документов школа осуществляет деятельность по соответствующим направлениям, обеспечивая достижения результатов, требования к которым  заданны стандар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лный  текст Федерального государственного образовательного стандарта начального общего образования можно найти  в приложении № 3 (2009 года) к журналу «Вестник образования» или на </w:t>
      </w:r>
      <w:r>
        <w:rPr>
          <w:rFonts w:cs="Times New Roman" w:ascii="Times New Roman" w:hAnsi="Times New Roman"/>
          <w:b/>
          <w:sz w:val="24"/>
          <w:szCs w:val="24"/>
        </w:rPr>
        <w:t xml:space="preserve"> сайте:</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vestnik.edu.ru/nizienko.html</w:t>
        </w:r>
      </w:hyperlink>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 Переход на новый стандарт – это переход на новые учебн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xml:space="preserve"> Новые результаты должны достигаться новыми средствами, а учебник – одно из важнейших средств обучения. </w:t>
      </w:r>
      <w:r>
        <w:rPr>
          <w:rFonts w:cs="Times New Roman" w:ascii="Times New Roman" w:hAnsi="Times New Roman"/>
          <w:sz w:val="24"/>
          <w:szCs w:val="24"/>
          <w:u w:val="single"/>
        </w:rPr>
        <w:t xml:space="preserve">Правила экспертизы учебников остаются прежними – чтобы попасть в федеральные перечни, они должны соответствовать стандарту, современным научным представлениям, возрастным и психологическим особенностям учеников. </w:t>
      </w:r>
      <w:r>
        <w:rPr>
          <w:rFonts w:cs="Times New Roman" w:ascii="Times New Roman" w:hAnsi="Times New Roman"/>
          <w:sz w:val="24"/>
          <w:szCs w:val="24"/>
        </w:rPr>
        <w:t>Однако поскольку стандарт не описывает подробно содержание образования, усложняется предмет экспертизы: учебник должен работать на достижение учеником результатов, требования к которым заданны стандар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 тем, что учебники будут постепенно меняться, исходя из новых требований, согласны и разработчики стандарта, и издатели учебной литературы. На мой взгляд, и </w:t>
      </w:r>
      <w:r>
        <w:rPr>
          <w:rFonts w:cs="Times New Roman" w:ascii="Times New Roman" w:hAnsi="Times New Roman"/>
          <w:sz w:val="24"/>
          <w:szCs w:val="24"/>
          <w:u w:val="single"/>
        </w:rPr>
        <w:t>в ныне</w:t>
      </w:r>
      <w:r>
        <w:rPr>
          <w:rFonts w:cs="Times New Roman" w:ascii="Times New Roman" w:hAnsi="Times New Roman"/>
          <w:sz w:val="24"/>
          <w:szCs w:val="24"/>
        </w:rPr>
        <w:t xml:space="preserve"> </w:t>
      </w:r>
      <w:r>
        <w:rPr>
          <w:rFonts w:cs="Times New Roman" w:ascii="Times New Roman" w:hAnsi="Times New Roman"/>
          <w:sz w:val="24"/>
          <w:szCs w:val="24"/>
          <w:u w:val="single"/>
        </w:rPr>
        <w:t>действующем федеральном перечне есть учебники для начальной школы, которые могут быть использованы и после введения нового стандарта.</w:t>
      </w:r>
      <w:r>
        <w:rPr>
          <w:rFonts w:cs="Times New Roman" w:ascii="Times New Roman" w:hAnsi="Times New Roman"/>
          <w:sz w:val="24"/>
          <w:szCs w:val="24"/>
        </w:rPr>
        <w:t xml:space="preserve"> Тем не менее, вопрос о том, какие учебники должны быть сделаны «под новый стандарт» сейчас активно обсужд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 этом необходимо понимать, что учебник – это всего лишь средство реализации стандарта. В то время, когда стандарта не было, учебник фактически заменял собой и стандарт, и примерные программы. Учителя так и говорили: «работаем по учебнику». Сегодня у учителя есть возможность выбирать учебник и другую учебную литературу, и в переходном периоде вполне возможно, что он воспользуется не одним учебник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О: Не слишком ли сложной окажется распределение стимулирующей части фонда оплаты труда с участием общественности для тех регионов, где такой практики пока н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 этом нет ничего сложного, и такая практика уже внедряется даже в тех регионах, которые не участвуют в КПМО. Показателен опыт Пермского края, который вступил в КПМО только в 2008 году, но уже в 2007 году начал внедрять новую систему оплаты труда в соответствии с модельной методикой. А Чеченская республика фактически вошла в проект после того, как был определен 31 победитель, и нововведения там появлялись без поддержки из средств нацпроекта «Обра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ественное участие, конечно, нужно развивать. Стандарт фиксирует, что образование перестало быть «закрытой системой», «вещью в себе». Несмотря на то, что реализацией стандарта должны заниматься представители системы образования, органов государственной и муниципальной власти, у него много других адресатов, в числе которых некоммерческие организации, родители. Стандарт во многом обращен к общественности, потому что система образования не может сама себя оцени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читав стандарт, директор школы, ее учредитель поймут, каким должен быть результат и условия его реализации, а родитель поймет, каким будет их ребенок по окончании начальной школы, чему его научат. И речь опять же идет не о том, какие литературные произведения он прочитает и какие математические формулы запомнит. Для родителей гораздо более понятно, какими качествами, какими умениями он должен обладать, а стандарт именно это и определ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О: Какова здесь грань между желаемым и действительным? Можно нарисовать портрет идеального выпускника, что и было сделано разработчиками стандарта, но вряд ли каждая школа с 1 сентября 2010 года начнет готовить исключительно таких люд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ртрет выпускника – это, действительно, идеал, к которому школа должна стремиться. Именно таким мы все вместе, то есть общество, хотим видеть каждого ребенка – почему бы не зафиксировать наши представления? А требования к результатам более конкретны, и школа обязана их дости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О: В одной из версий проектов стандарта было сказано, что выпускники начальной школы должны уметь использовать в своих выступлениях аудио-, видео- и графические изображения. Очевидно, на этапе доработки стандарта было решено, что это явно завышенное треб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xml:space="preserve">  Современные дети - другие. Если 15 лет назад мы не знали о существовании мобильных телефонов, то сегодня это реалии нашей жизни. Компьютер для детей - привычный инструмент, среда обитания, а их учителям для освоения компьютера приходилось переживать чуть ли не психологическую драму. Наверное, не стоит считать использование аудио- и видео- в выступлениях обязательным требованием к четверокласснику, все-таки нужно соотносить требования с возрастными особенностями, и потому целесообразнее говорить о приобретении первоначального представления о компьютерной грамотности. Но, на мой взгляд, у современных десятилетних детей тут проблем не возник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верное, школе придется приложить больше усилий для достижения личностных результатов – например, развития навыков сотрудничества с взрослыми и сверстниками в разных социальных ситуациях, умения не создавать конфликты, находить выходы из спорных ситуаций. Уровень достижения этих результатов нельзя объективно «померить», но их можно увидеть. В советские годы их отражали в характеристиках, хотя требования к качествам личности не были сформулированы как требования к результатам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О:  В какой мере в формировании таких качеств должна участвовать школа? Стоит ли возлагать на нее ответственность? Может быть, здесь в большей степени играют роль врожденные особенности характера конкретного ученика, качества личности, влияние семьи, улицы, масс-меди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изиенко:</w:t>
      </w:r>
      <w:r>
        <w:rPr>
          <w:rFonts w:cs="Times New Roman" w:ascii="Times New Roman" w:hAnsi="Times New Roman"/>
          <w:sz w:val="24"/>
          <w:szCs w:val="24"/>
        </w:rPr>
        <w:t xml:space="preserve">  Конечно, ребенка формирует не только и не столько школа, но и семья, социум, в котором он живет. Тем не менее, нельзя считать, что те или иные личностные результаты для одних детей достижимы, а для других нет. У классных руководителей и в прежние времена был план воспитательной работы, в котором они ставили задачу формирования у своих учеников определенных качеств. Есть много факторов, определяющих особенности личности ученика, и задача учителя в этой ситуации – не просто формировать или развивать необходимые качества в рамках образовательного процесса, но и взаимодействовать для этого со средой, в которой растет ребенок: с его родителями, с его окружением. Ведь ученик – это не только «продукт» школьного образования, но и часть социально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должен понимать и другое: что в информационном обществе он перестал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последние годы много говорится о необходимости духовно-нравственного воспитания в школах, сейчас этот вопрос актуализировался в связи с экспериментом по изучению основ религиозной культуры. Были даже предложения ввести в стандарты для всех уровней школьного образования раздел «Духовно-нравственное воспитание» и выделить на него два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не может ограничиваться каким-то одним предметом, даже если учитель этого предмета рассказывает об основах нравственности и культуры, в том числе духовной, религиозной. Духовно-нравственное воспитание – это формирование и развитие в ребенке личностных качеств, которые не позволят ему совершать безнравственные поступки. Материал для этого может быть самым разным – от изучения основ религиозных культур до социально значимых практик, в числе которых – например, помощь ветеранам. Источником духовно-нравственного воспитания должна быть школьная среда, весь школьный укл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О:</w:t>
      </w:r>
      <w:r>
        <w:rPr>
          <w:rFonts w:cs="Times New Roman" w:ascii="Times New Roman" w:hAnsi="Times New Roman"/>
          <w:sz w:val="24"/>
          <w:szCs w:val="24"/>
        </w:rPr>
        <w:t xml:space="preserve">  </w:t>
      </w:r>
      <w:r>
        <w:rPr>
          <w:rFonts w:cs="Times New Roman" w:ascii="Times New Roman" w:hAnsi="Times New Roman"/>
          <w:b/>
          <w:sz w:val="24"/>
          <w:szCs w:val="24"/>
        </w:rPr>
        <w:t>Когда министерство планирует представить на обсуждение и утвердить стандарты для средней и старшей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изиенко:</w:t>
      </w:r>
      <w:r>
        <w:rPr>
          <w:rFonts w:cs="Times New Roman" w:ascii="Times New Roman" w:hAnsi="Times New Roman"/>
          <w:sz w:val="24"/>
          <w:szCs w:val="24"/>
        </w:rPr>
        <w:t xml:space="preserve">  В настоящее время идет доработка стандарта для основной школы, и в этом документе, конечно, предусмотрены преемственные, но качественно иные требования к результатам и условиям, потому что подростковая школа работает иначе, нежели начальная. В начальной школе происходит переход от игровой деятельности к учебной, в подростковой школе ребенок должен иметь возможность попробовать как можно больше различных видов деятельности. Соотношение обязательной части образовательной программы и части, формируемой участниками образовательного процесса, будет иным. Очевидно, стандарт для средней школы будет вынесен на обсуждение до конца этого учебного года и затем утвержден. В этом случае те школы, которые готовы к внедрению стандарта для основной школы, смогут его вводить.</w:t>
      </w:r>
    </w:p>
    <w:p>
      <w:pPr>
        <w:pStyle w:val="Normal"/>
        <w:rPr>
          <w:rFonts w:ascii="Times New Roman" w:hAnsi="Times New Roman" w:cs="Times New Roman"/>
          <w:sz w:val="24"/>
          <w:szCs w:val="24"/>
        </w:rPr>
      </w:pPr>
      <w:r>
        <w:rPr>
          <w:rFonts w:cs="Times New Roman" w:ascii="Times New Roman" w:hAnsi="Times New Roman"/>
          <w:sz w:val="24"/>
          <w:szCs w:val="24"/>
        </w:rPr>
        <w:t>Следующий этап - работа над стандартом для старшей школы: уже проводятся обсуждения концепции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нформацию по материалам  интервью «Российской газеты» и  журнала «Вестник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с</w:t>
      </w:r>
      <w:r>
        <w:rPr>
          <w:rFonts w:cs="Times New Roman" w:ascii="Times New Roman" w:hAnsi="Times New Roman"/>
          <w:b/>
          <w:sz w:val="24"/>
          <w:szCs w:val="24"/>
        </w:rPr>
        <w:t xml:space="preserve"> </w:t>
      </w:r>
      <w:r>
        <w:rPr>
          <w:rFonts w:cs="Times New Roman" w:ascii="Times New Roman" w:hAnsi="Times New Roman"/>
          <w:sz w:val="24"/>
          <w:szCs w:val="24"/>
        </w:rPr>
        <w:t>заместителем  директора Департамента государственной политики в образовании Минобрнауки Еленой  Низиенко  подготовила Жуйкова Л.А., заместитель директора МОУ ДПО «ИМЦ».</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edu.ru/nizienk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3:00Z</dcterms:created>
  <dc:creator>Вершинина Нина Александровна</dc:creator>
  <dc:description/>
  <cp:keywords/>
  <dc:language>en-US</dc:language>
  <cp:lastModifiedBy>user</cp:lastModifiedBy>
  <dcterms:modified xsi:type="dcterms:W3CDTF">2010-05-20T12:23:00Z</dcterms:modified>
  <cp:revision>10</cp:revision>
  <dc:subject/>
  <dc:title/>
</cp:coreProperties>
</file>