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05760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 осуществляющих управление в сфере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50.35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, осуществляющих управление в сфер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 .02.2009 № 04.1.17-5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19685</wp:posOffset>
                </wp:positionV>
                <wp:extent cx="2857500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положения о порядке апробации учебных из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.35pt;mso-wrap-distance-left:9.05pt;mso-wrap-distance-right:9.05pt;mso-wrap-distance-top:0pt;mso-wrap-distance-bottom:0pt;margin-top:1.5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аправлении положения о порядке апробации учебных изда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Хабаровского края в целях выполнения приказа от 19 августа 2008 года № 986 «Об апробировании в крае новых программ, учебников, учебно-методических комплектов в 2008/2009 учебном году» направляет для организации деятельности положение о порядке апробации учебников, учебно-методических изданий, программ (приложение).</w:t>
      </w:r>
    </w:p>
    <w:p>
      <w:pPr>
        <w:pStyle w:val="Normal1"/>
        <w:ind w:left="0" w:firstLine="720"/>
        <w:jc w:val="both"/>
        <w:rPr/>
      </w:pPr>
      <w:r>
        <w:rPr>
          <w:sz w:val="28"/>
          <w:szCs w:val="28"/>
        </w:rPr>
        <w:t>Просим содержание положения  довести до сведения методистов районных методических служб,  руководителей образовательных учреждений, педагогов-апробаторов, обеспечить его изучение и организовать проведение апробации учебных программ, учебников, учебно-методических комплектов в образовательных учреждениях в соответствии с положением.</w:t>
      </w:r>
    </w:p>
    <w:p>
      <w:pPr>
        <w:pStyle w:val="Normal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</w:t>
        <w:tab/>
        <w:tab/>
        <w:t xml:space="preserve">           </w:t>
        <w:tab/>
        <w:t xml:space="preserve">              И.И. Иванцева</w:t>
      </w:r>
    </w:p>
    <w:p>
      <w:pPr>
        <w:pStyle w:val="Normal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firstLine="708"/>
        <w:jc w:val="both"/>
        <w:rPr/>
      </w:pPr>
      <w:r>
        <w:rPr/>
      </w:r>
    </w:p>
    <w:p>
      <w:pPr>
        <w:pStyle w:val="Normal1"/>
        <w:ind w:left="0" w:hanging="0"/>
        <w:jc w:val="both"/>
        <w:rPr/>
      </w:pPr>
      <w:r>
        <w:rPr/>
        <w:t>Хлебникова В.Г.</w:t>
      </w:r>
    </w:p>
    <w:p>
      <w:pPr>
        <w:pStyle w:val="Normal1"/>
        <w:ind w:left="0" w:hanging="0"/>
        <w:jc w:val="both"/>
        <w:rPr/>
      </w:pPr>
      <w:r>
        <w:rPr/>
        <w:t xml:space="preserve">   </w:t>
      </w:r>
      <w:r>
        <w:rPr/>
        <w:t>42 12 9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 образования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2.02.2009     № 04.1.17-550</w:t>
        <w:tab/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ПРОВЕДЕНИЯ </w:t>
        <w:br/>
        <w:t xml:space="preserve"> АПРОБАЦИИ УЧЕБНИКОВ, УЧЕБНО-МЕТОДИЧЕСКИХ ИЗДАНИЙ,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Oglav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Настоящее положение определяет порядок проведения апробации в образовательных учреждениях края новых программ, учебников, учебно-методических комплектов (далее – учебные издания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 Настоящее положение разработано в целях  организации методического сопровождения, оказания практической помощи педагогическим коллективам образовательных учреждений в процессе </w:t>
      </w:r>
      <w:r>
        <w:rPr>
          <w:sz w:val="28"/>
          <w:szCs w:val="28"/>
        </w:rPr>
        <w:t>апробации  новых программ, учебников, учебно-методических комплектов на базе образовательных учреждений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Апробация учебных изданий, осуществляется на основании приказа министерства образования Хабаровского края «Об апробировании в кра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овых программ, учебников, учебно-методических комплектов</w:t>
      </w:r>
      <w:r>
        <w:rPr>
          <w:bCs/>
          <w:sz w:val="28"/>
          <w:szCs w:val="28"/>
        </w:rPr>
        <w:t>».</w:t>
      </w:r>
    </w:p>
    <w:p>
      <w:pPr>
        <w:pStyle w:val="Text"/>
        <w:tabs>
          <w:tab w:val="clear" w:pos="708"/>
          <w:tab w:val="left" w:pos="720" w:leader="none"/>
        </w:tabs>
        <w:ind w:left="0" w:right="-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апроб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5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1. Целью апробации является изучение содержания </w:t>
      </w:r>
      <w:r>
        <w:rPr>
          <w:color w:val="000000"/>
          <w:sz w:val="28"/>
          <w:szCs w:val="28"/>
        </w:rPr>
        <w:t>новых программ, учебников, учебно-методических комплектов</w:t>
      </w:r>
      <w:r>
        <w:rPr>
          <w:bCs/>
          <w:sz w:val="28"/>
          <w:szCs w:val="28"/>
        </w:rPr>
        <w:t xml:space="preserve">, ранее не использованных в образовательном процессе учреждений края, и определение оптимальных условий для последующей реализации данных из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4714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2. Задачи </w:t>
      </w:r>
      <w:r>
        <w:rPr>
          <w:color w:val="000000"/>
          <w:spacing w:val="3"/>
          <w:sz w:val="28"/>
          <w:szCs w:val="28"/>
        </w:rPr>
        <w:t>апроба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  <w:tab w:val="left" w:pos="4714" w:leader="none"/>
        </w:tabs>
        <w:autoSpaceDE w:val="fals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ценить эффективность использования </w:t>
      </w:r>
      <w:r>
        <w:rPr>
          <w:color w:val="000000"/>
          <w:spacing w:val="1"/>
          <w:sz w:val="28"/>
          <w:szCs w:val="28"/>
        </w:rPr>
        <w:t>учебных изданий</w:t>
      </w:r>
      <w:r>
        <w:rPr>
          <w:color w:val="000000"/>
          <w:spacing w:val="3"/>
          <w:sz w:val="28"/>
          <w:szCs w:val="28"/>
        </w:rPr>
        <w:t xml:space="preserve"> в образовательном процессе </w:t>
      </w:r>
      <w:r>
        <w:rPr>
          <w:color w:val="000000"/>
          <w:sz w:val="28"/>
          <w:szCs w:val="28"/>
        </w:rPr>
        <w:t>в образовательных учреждениях Хабаровского кра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  <w:tab w:val="left" w:pos="4714" w:leader="none"/>
        </w:tabs>
        <w:autoSpaceDE w:val="fals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определить  целесообразность их дальнейшего  </w:t>
      </w:r>
      <w:r>
        <w:rPr>
          <w:color w:val="000000"/>
          <w:sz w:val="28"/>
          <w:szCs w:val="28"/>
        </w:rPr>
        <w:t>использования для обновления содержания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  <w:tab w:val="left" w:pos="4714" w:leader="none"/>
        </w:tabs>
        <w:autoSpaceDE w:val="false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определить необходимые условия для дальнейшей реализации апробированных программ, учебников, учебно-методических комплектов.</w:t>
        <w:tab/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и условия проведения процедуры апробаци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left="0" w:right="-5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 Основанием для проведения апробации служит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бновления содержания образования в образовательных учреждениях края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  учебного издания образовательными  учреждениями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каза министерства образования Хабаровского края.</w:t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 Условием проведения апробации учебных изданий следует считать: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образовательном учреждении в необходимом количестве учебников, учебно-методических комплектов, программы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иагностического инструментария и других дополнительных материалов, позволяющих провести  качественную экспертизу учебно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процедуры апробации учеб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7" w:firstLine="708"/>
        <w:jc w:val="both"/>
        <w:rPr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4.1. </w:t>
      </w:r>
      <w:r>
        <w:rPr>
          <w:w w:val="101"/>
          <w:sz w:val="28"/>
          <w:szCs w:val="28"/>
        </w:rPr>
        <w:t xml:space="preserve"> Министерство  образования края по согласованию с органами местного самоуправления, осуществляющими управление в сфере образования, и краевым государственным образовательным учреждением дополнительного профессионального образования (повышения квалификации) «Хабаровский краевой институт переподготовки и повышения квалификации педагогических кадров» (далее – ХК ИППК ПК) определяет территории и образовательные учреждения,   в которых будет проводиться апробация учебного издания, и издает приказ с указанием образовательных учреждений и конкретных изданий для апробации.</w:t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за организацию апробации учебных изданий возлагается на: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аровский краевой институт переподготовки и повышения квалификации педагогических кадров (далее - ХК ИППК ПК);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ы местного самоуправления, осуществляющие управление в сфере образования, на территории которых проходит апробация;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методические службы; 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, участвующие в апробации учебного издания;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-апробаторов, работающих по апробируемому учебному изданию. 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firstLine="7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К ИППК ПК совместно с органами местного самоуправления, осуществляющими управление в сфере образования, и  муниципальными методическими службами края  до начала процедуры проведения апробации учебного издания определяют ответственных за апробацию,  организуют методическое сопровождение педагогов-апробаторов, руководителей образовательных учреждений и др. лиц, участвующих в апробации и составляет банк данных педагогов и учреждений (приложение 1)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firstLine="7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методические службы совместно со специалистами ХК ИППК ПК составляют план - график апробации, определяют формы взаимодействия всех участников апробации и планируют осуществление контроля за процедурой апробации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firstLine="7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Руководители образовательных учреждений согласно приказу министерства  образования края назначают педагогов, осуществляющих апробацию учебного издания.</w:t>
      </w:r>
    </w:p>
    <w:p>
      <w:pPr>
        <w:pStyle w:val="Text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firstLine="7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Педагоги – апробаторы:</w:t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left="0" w:right="0" w:hanging="0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ab/>
        <w:t xml:space="preserve">-  изучают содержание апробируемого издания, </w:t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w w:val="101"/>
          <w:sz w:val="28"/>
          <w:szCs w:val="28"/>
        </w:rPr>
        <w:tab/>
        <w:t xml:space="preserve">-  составляют календарно-тематическое планирование на год, </w:t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w w:val="101"/>
          <w:sz w:val="28"/>
          <w:szCs w:val="28"/>
        </w:rPr>
        <w:tab/>
        <w:t>- изучают диагностический инструментарий и  план-график проведения апробации</w:t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w w:val="101"/>
          <w:sz w:val="28"/>
          <w:szCs w:val="28"/>
        </w:rPr>
        <w:tab/>
        <w:t>-  согласуют формы отчетности по процедуре и итогам апробации с лицами, ответственными за апробацию в муниципальном районе.</w:t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проведения апроб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left="0" w:right="0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Сроки проведения апробации учебного издания устанавливаются в соответствии с учебным планом и программой, но не более пяти лет. </w:t>
      </w:r>
      <w:r>
        <w:rPr>
          <w:rFonts w:cs="Times New Roman" w:ascii="Times New Roman" w:hAnsi="Times New Roman"/>
          <w:sz w:val="28"/>
          <w:szCs w:val="28"/>
        </w:rPr>
        <w:t>Апробация учебных изданий осуществляется в течение учебного года.</w:t>
      </w:r>
    </w:p>
    <w:p>
      <w:pPr>
        <w:pStyle w:val="Text"/>
        <w:tabs>
          <w:tab w:val="clear" w:pos="708"/>
          <w:tab w:val="left" w:pos="720" w:leader="none"/>
        </w:tabs>
        <w:spacing w:before="0" w:after="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2. Деятельность педагога-апробатора по апробации осуществляется в соответствии с циклограммой (приложение 2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.3. Лица, ответственные за проведение апробации в районе, городе, крае организуют и проводят совместно с педагогом - апробатором предварительный анализ обученности учащихся. 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5.4. Предварительный анализ обученности учащихся осуществляется до начала апробации с целью установления стартового уровня обученности по предмету апробируемого учебного изд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В ходе предварительного анализа обученности возможно использование различных способов контроля и проверки знаний, например: тестирование учащихся, срезовые проверочные работы, контрольные работы, сочинения, диктанты и другие. В дошкольных образовательных учреждениях основными методами педагогической диагностики будут наблюдение и бесе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6. На основе полученных данных лица, ответственные за проведение апробации,  определяют, достижение каких новых образовательных результатов возможно в процессе работы с учебным изданием (например: овладение ключевыми компетенциями; освоение новых умений и навыков по сравнению с существующей практикой; развитие познавательных интересов и пр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5.7. Текущая и промежуточная оценка уровня обученности школьников в процессе освоения содержания апробируемого учебного издания осуществляется педагогом - апробатором по диагностическим материалам, разработанным совместно с ответственными за апробацию. Результаты текущей и промежуточной оценки уровня обученности по апробируемому учебному изданию обсуждаются участниками апробации на заседаниях методических объединениях (школьных и (или) районных), включаются в анализ  по результатам апробации. По итогам обсуждения принимаются решения о возможной корректировке процедуры апробации, эффективности и целесообразности использования учебных издани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8.</w:t>
      </w:r>
      <w:r>
        <w:rPr>
          <w:sz w:val="28"/>
          <w:szCs w:val="28"/>
        </w:rPr>
        <w:t xml:space="preserve"> Итоговая оценка уровня обученности и достижения новых образовательных результатов, осуществляется педагогом-апробатором совместно с методистом муниципальной методической службы, при необходимости с привлечением специалистов ХК ИППК ПК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5.9. </w:t>
      </w:r>
      <w:r>
        <w:rPr>
          <w:sz w:val="28"/>
          <w:szCs w:val="28"/>
        </w:rPr>
        <w:t xml:space="preserve">Результаты апробации учебного издания, полученные педагогом - апробатором на различных этапах ее проведения, служат основой для подготовки отчета по результатам апробации.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10.  Годовой (итоговый) отчет о ходе апробации должен содержать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указания на этап (этапы) апроб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ую и качественную характеристику участников апроб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е данные о доле учащихся (воспитанников), достигших обязательных и предполагаемых образовательных результато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ды о возможности достижения новых образовательных результатов в работе с данным учебным издание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я на эффективность и целесообразность применения апробируемого материала в общеобразовательных учреждениях края и т.д. (Приложение 1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Отчет об апробации готовится  педагогами-апробаторами</w:t>
      </w:r>
      <w:r>
        <w:rPr/>
        <w:t xml:space="preserve"> </w:t>
      </w:r>
      <w:r>
        <w:rPr>
          <w:sz w:val="28"/>
          <w:szCs w:val="28"/>
        </w:rPr>
        <w:t>совместно с  муниципальными методическими службами (приложение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.12. Отчет об апробации вместе с </w:t>
      </w:r>
      <w:r>
        <w:rPr>
          <w:bCs/>
          <w:sz w:val="28"/>
          <w:szCs w:val="28"/>
        </w:rPr>
        <w:t xml:space="preserve">анкетами </w:t>
      </w:r>
      <w:r>
        <w:rPr>
          <w:sz w:val="28"/>
          <w:szCs w:val="28"/>
        </w:rPr>
        <w:t>педагогов-апробаторов</w:t>
      </w:r>
      <w:r>
        <w:rPr/>
        <w:t xml:space="preserve">, </w:t>
      </w:r>
      <w:r>
        <w:rPr>
          <w:sz w:val="28"/>
          <w:szCs w:val="28"/>
        </w:rPr>
        <w:t>учащихся</w:t>
      </w:r>
      <w:r>
        <w:rPr/>
        <w:t>,</w:t>
      </w:r>
      <w:r>
        <w:rPr>
          <w:sz w:val="28"/>
          <w:szCs w:val="28"/>
        </w:rPr>
        <w:t xml:space="preserve"> родителей (приложения 4,5)</w:t>
      </w:r>
      <w:r>
        <w:rPr/>
        <w:t xml:space="preserve"> </w:t>
      </w:r>
      <w:r>
        <w:rPr>
          <w:sz w:val="28"/>
          <w:szCs w:val="28"/>
        </w:rPr>
        <w:t xml:space="preserve">и другими диагностическими материалами  направляется  в ХК ИППК ПК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.13. Методисты ХК ИППК ПК  анализируют полученные материалы, составляют аналитическую справку </w:t>
      </w:r>
      <w:r>
        <w:rPr>
          <w:color w:val="000000"/>
          <w:sz w:val="28"/>
          <w:szCs w:val="28"/>
        </w:rPr>
        <w:t>(приложение 6,7)</w:t>
      </w:r>
      <w:r>
        <w:rPr>
          <w:sz w:val="28"/>
          <w:szCs w:val="28"/>
        </w:rPr>
        <w:t xml:space="preserve"> и направляют в </w:t>
      </w:r>
      <w:r>
        <w:rPr>
          <w:w w:val="101"/>
          <w:sz w:val="28"/>
          <w:szCs w:val="28"/>
        </w:rPr>
        <w:t>министерство  образования Хабаровского края в сроки согласно приказу об апроб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w w:val="101"/>
          <w:sz w:val="28"/>
          <w:szCs w:val="28"/>
        </w:rPr>
        <w:t>5.11. Результаты апробации учебников, учебно-методических комплектов и программ подводятся министерством образования совместно с ХК ИППК ПК  на краевом семинаре-совеща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апробации</w:t>
      </w:r>
    </w:p>
    <w:p>
      <w:pPr>
        <w:pStyle w:val="Normal"/>
        <w:shd w:fill="FFFFFF" w:val="clear"/>
        <w:spacing w:lineRule="exact" w:line="331" w:before="10" w:after="0"/>
        <w:ind w:right="-5" w:firstLine="72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. </w:t>
      </w:r>
      <w:r>
        <w:rPr>
          <w:color w:val="000000"/>
          <w:spacing w:val="-2"/>
          <w:w w:val="101"/>
          <w:sz w:val="28"/>
          <w:szCs w:val="28"/>
        </w:rPr>
        <w:t xml:space="preserve"> Апробация учебных изданий проводится  за счет средств муниципального и краевого  бюджетов,  средств издательств.</w:t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Командировочные расходы педагогов-апробаторов, связанные с апробацией учебного издания, оплачиваются  направляющей стороной.</w:t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При необходимости привлечения дополнительных специалистов (ученых, преподавателей вузов, методистов ХК ИППК ПК и др.)  в процессе апробации командировочные расходы оплачиваются за счет средств муниципальных бюджетов.</w:t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240"/>
        <w:ind w:firstLine="6360"/>
        <w:rPr/>
      </w:pPr>
      <w:r>
        <w:rPr>
          <w:sz w:val="24"/>
          <w:szCs w:val="24"/>
        </w:rPr>
        <w:t>к «Положению о порядке</w:t>
      </w:r>
    </w:p>
    <w:p>
      <w:pPr>
        <w:pStyle w:val="Normal"/>
        <w:spacing w:lineRule="exact" w:line="240"/>
        <w:ind w:left="6360" w:hanging="0"/>
        <w:rPr>
          <w:sz w:val="24"/>
          <w:szCs w:val="24"/>
        </w:rPr>
      </w:pPr>
      <w:r>
        <w:rPr>
          <w:sz w:val="24"/>
          <w:szCs w:val="24"/>
        </w:rPr>
        <w:t>проведения апробации учебников, учебно-методических изданий, программ»</w:t>
      </w:r>
    </w:p>
    <w:p>
      <w:pPr>
        <w:pStyle w:val="Normal"/>
        <w:spacing w:lineRule="exact" w:line="240"/>
        <w:ind w:left="6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карточка педагога -  апроб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педагога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 работы: общий_______  педагогический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, специальность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онная категория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дние курсы повышения квалификации (дата прохождения, тем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-во часов)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работы в профильных классах (специализированных групп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экспериментальной работы_____________________________</w:t>
      </w:r>
    </w:p>
    <w:p>
      <w:pPr>
        <w:pStyle w:val="Normal"/>
        <w:rPr/>
      </w:pPr>
      <w:r>
        <w:rPr>
          <w:sz w:val="24"/>
          <w:szCs w:val="24"/>
        </w:rPr>
        <w:t>Учебник и программа, которые использовались Вами в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е (группе) ранее  до  участия  в апробации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ласса (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(группа)__________Профиль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щихся (воспитанников) на начало апробации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щихся (воспитанников) на конец апробации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них юношей (мальчиков)_____________девушек (девочек)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 (процент) учащихся, имеющих отметку 3,4,5 по предмету перед </w:t>
      </w:r>
    </w:p>
    <w:p>
      <w:pPr>
        <w:pStyle w:val="Normal"/>
        <w:rPr/>
      </w:pPr>
      <w:r>
        <w:rPr>
          <w:sz w:val="24"/>
          <w:szCs w:val="24"/>
        </w:rPr>
        <w:t>началом и по окончанию апробации  учебного изд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часов, отведенных на изучение предмета в учебном плане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и вид учреждения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год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ественный состав педагогического коллектива (образование, квал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кационная категория)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ность кадрами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участия учреждения  в апробации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библиотеки дополните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ой по курсу______________________________________</w:t>
      </w:r>
    </w:p>
    <w:p>
      <w:pPr>
        <w:pStyle w:val="Normal"/>
        <w:rPr/>
      </w:pPr>
      <w:r>
        <w:rPr>
          <w:sz w:val="24"/>
          <w:szCs w:val="24"/>
        </w:rPr>
        <w:t>Учреждение имеет победителей олимпиад (муниципального, краевого)___________,</w:t>
      </w:r>
    </w:p>
    <w:p>
      <w:pPr>
        <w:pStyle w:val="Normal"/>
        <w:rPr/>
      </w:pPr>
      <w:r>
        <w:rPr>
          <w:sz w:val="24"/>
          <w:szCs w:val="24"/>
        </w:rPr>
        <w:t>в том числе по данному курсу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ind w:firstLine="6360"/>
        <w:rPr>
          <w:sz w:val="24"/>
          <w:szCs w:val="24"/>
        </w:rPr>
      </w:pPr>
      <w:r>
        <w:rPr>
          <w:sz w:val="24"/>
          <w:szCs w:val="24"/>
        </w:rPr>
        <w:t>к «Положению о порядке</w:t>
      </w:r>
    </w:p>
    <w:p>
      <w:pPr>
        <w:pStyle w:val="Normal"/>
        <w:spacing w:lineRule="exact" w:line="240"/>
        <w:ind w:left="6360" w:hanging="0"/>
        <w:rPr>
          <w:sz w:val="24"/>
          <w:szCs w:val="24"/>
        </w:rPr>
      </w:pPr>
      <w:r>
        <w:rPr>
          <w:sz w:val="24"/>
          <w:szCs w:val="24"/>
        </w:rPr>
        <w:t>проведения апробации учебников, учебно-методических изданий, програм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апробации учебно-методических комплектов, учебников,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423"/>
        <w:gridCol w:w="3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рж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диагностического инструментария для апробации учебных изданий и програ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 август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К ИППК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установочного информационного семина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вгуст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е методические службы, ХК ИППК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правка диагностического инструментария для апробации учебных изданий и программ в районы кра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К ИППК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учение содержания нового издания и диагностического инструментария для апроб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учебного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апробатор, муниципальная метод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едварительного анализа (до апробации) обученности учащихся по предмету апробируемого учебного издания или программы для выбора педагогических технологи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и необходимост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 - апробатор, муниципальная метод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ка календарно-тематического (перспективного) планирования на полугодие (год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 - апробатор, муниципальная метод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щение  и анализ уроков (занятий) педагогов апробат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 и школьная методическая служб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К ИППК ПК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пределение </w:t>
            </w:r>
            <w:r>
              <w:rPr/>
              <w:t xml:space="preserve">учебно-методических комплектов, учебников и программ </w:t>
            </w:r>
            <w:r>
              <w:rPr>
                <w:lang w:eastAsia="en-US"/>
              </w:rPr>
              <w:t xml:space="preserve">для апробации </w:t>
            </w:r>
            <w:r>
              <w:rPr/>
              <w:t>в следующем учебном год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-янва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о образовани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К ИППК ПК, муниципальная методическая служба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образовательных учреждений для проведения апробации в </w:t>
            </w:r>
            <w:r>
              <w:rPr/>
              <w:t>следующем учебном год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о образования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К ИППК ПК, 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Заказ </w:t>
            </w:r>
            <w:r>
              <w:rPr/>
              <w:t xml:space="preserve">учебно-методических комплектов, учебников и программ </w:t>
            </w:r>
            <w:r>
              <w:rPr>
                <w:lang w:eastAsia="en-US"/>
              </w:rPr>
              <w:t xml:space="preserve">для апробац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-феврал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ректировка календарно-тематического (перспективного) план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 -  апробатор, муниципальная и школьная метод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текущей, промежуточной и итоговой оценки уровня обученности школьников в процессе освоения содержания апробируемых учебных изданий или реализации программы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 - апробатор, муниципальная и школьная метод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ведение итогов апробации и составление отче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й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дагог - апробатор, муниципальная  методическая служб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ие отчета в ХК ИППК П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начала июн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образовательного учреждения, муниципальная  методическ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аналитических справок на основании отчетов педагогов-апробат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К ИППК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ие аналитических материалов по результатам апробации в министерство образования кр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ль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К ИППК 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краевого семинара-совещания по результатам апроб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ль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образования края, ХК ИППК П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exact" w:line="240"/>
        <w:ind w:firstLine="6360"/>
        <w:rPr>
          <w:sz w:val="24"/>
          <w:szCs w:val="24"/>
        </w:rPr>
      </w:pPr>
      <w:r>
        <w:rPr>
          <w:sz w:val="24"/>
          <w:szCs w:val="24"/>
        </w:rPr>
        <w:t>к «Положению о порядке</w:t>
      </w:r>
    </w:p>
    <w:p>
      <w:pPr>
        <w:pStyle w:val="Normal"/>
        <w:spacing w:lineRule="exact" w:line="240"/>
        <w:ind w:left="6360" w:hanging="0"/>
        <w:rPr>
          <w:sz w:val="24"/>
          <w:szCs w:val="24"/>
        </w:rPr>
      </w:pPr>
      <w:r>
        <w:rPr>
          <w:sz w:val="24"/>
          <w:szCs w:val="24"/>
        </w:rPr>
        <w:t>проведения апробации учебников, учебно-методических изданий, програм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ОСТАВЛЕНИЯ ОТЧЕТА ПО РЕЗУЛЬТАТАМ АПРОБ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Text"/>
        <w:spacing w:before="0" w:after="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 настоящей инструкции изложены требования к составлению отчета по апробации учебных изданий (приложение 3). </w:t>
      </w:r>
    </w:p>
    <w:p>
      <w:pPr>
        <w:pStyle w:val="Text"/>
        <w:spacing w:before="0" w:after="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1.2. Апробатор несет персональную ответственность за качество анализа учебного издания. Апробатор может обратиться за дополнительной информацией, необходимой для анализа учебного издания, в муниципальные методические службы, ХК ИППК ПК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Требования к отчету</w:t>
      </w:r>
    </w:p>
    <w:p>
      <w:pPr>
        <w:pStyle w:val="Text"/>
        <w:tabs>
          <w:tab w:val="clear" w:pos="708"/>
          <w:tab w:val="left" w:pos="9360" w:leader="none"/>
        </w:tabs>
        <w:spacing w:before="0" w:after="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Отчет о проведенной  апробации  учебника, учебно-методического комплекта или программы пишется в произвольной форме. В нём выражается развернутое и аргументированное мнение педагога об апробируемом издании, основанное на полученных образовательных результатах, с использованием нормативных документов, определяющих содержание образовательного процесса в образовательных учреждениях, объяснительной записке к учебному изданию, данных анкет </w:t>
      </w:r>
      <w:r>
        <w:rPr>
          <w:rFonts w:cs="Times New Roman" w:ascii="Times New Roman" w:hAnsi="Times New Roman"/>
          <w:sz w:val="28"/>
          <w:szCs w:val="28"/>
        </w:rPr>
        <w:t>родителей и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других материалов. </w:t>
      </w:r>
    </w:p>
    <w:p>
      <w:pPr>
        <w:pStyle w:val="Text"/>
        <w:tabs>
          <w:tab w:val="clear" w:pos="708"/>
          <w:tab w:val="left" w:pos="9360" w:leader="none"/>
        </w:tabs>
        <w:spacing w:before="0" w:after="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Педагог-апробатор даёт аргументированную качественную характеристику учебного издания по параметрам, предложенным методическими службами в качестве диагностического инструментария,  подкрепляет описание  конкретными примерами. Если учебное издание входит в учебно-методический комплект, то апробатор дает характеристику взаимосвязи издания с остальными составляющими комплек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1.2. </w:t>
      </w:r>
      <w:r>
        <w:rPr>
          <w:sz w:val="28"/>
          <w:szCs w:val="28"/>
        </w:rPr>
        <w:t>В отчете  педагог-апробатор определяет достижение каких новых образовательных результатов возможно в процессе работы с учебным изданием или по программе (например: овладение ключевыми компетенциями; освоение новых умений и навыков по сравнению с существующей практикой; развитие познавательных интересов и пр.).</w:t>
      </w:r>
    </w:p>
    <w:p>
      <w:pPr>
        <w:pStyle w:val="Text"/>
        <w:tabs>
          <w:tab w:val="clear" w:pos="708"/>
          <w:tab w:val="left" w:pos="9360" w:leader="none"/>
        </w:tabs>
        <w:spacing w:before="0" w:after="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.1.3. В случае необходимости апробатор  может приложить к заключению список замеченных неточностей и опечаток в апробируемом учебном издании.</w:t>
      </w:r>
    </w:p>
    <w:p>
      <w:pPr>
        <w:pStyle w:val="Text"/>
        <w:tabs>
          <w:tab w:val="clear" w:pos="708"/>
          <w:tab w:val="left" w:pos="9360" w:leader="none"/>
        </w:tabs>
        <w:spacing w:before="0" w:after="0"/>
        <w:ind w:left="0"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К отчету, представляемому апробатором, прилагаются заполненные анкеты родителей и детей. </w:t>
      </w:r>
    </w:p>
    <w:p>
      <w:pPr>
        <w:pStyle w:val="Text"/>
        <w:tabs>
          <w:tab w:val="clear" w:pos="708"/>
          <w:tab w:val="left" w:pos="9360" w:leader="none"/>
        </w:tabs>
        <w:spacing w:before="0" w:after="0"/>
        <w:ind w:left="0" w:righ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Отчеты 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анкеты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дставляются в ХК ИППК ПК: отчет - в двух экземплярах, анкеты - одном экземпляре. Все экземпляры отчета должны быть подписаны апробаторо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A5946"/>
          <w:sz w:val="28"/>
          <w:szCs w:val="28"/>
        </w:rPr>
      </w:pPr>
      <w:r>
        <w:rPr>
          <w:rFonts w:cs="Times New Roman"/>
          <w:b/>
          <w:bCs/>
          <w:color w:val="4A5946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A5946"/>
          <w:sz w:val="28"/>
          <w:szCs w:val="28"/>
        </w:rPr>
      </w:pPr>
      <w:r>
        <w:rPr>
          <w:b/>
          <w:bCs/>
          <w:color w:val="4A5946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A5946"/>
          <w:sz w:val="28"/>
          <w:szCs w:val="28"/>
        </w:rPr>
      </w:pPr>
      <w:r>
        <w:rPr>
          <w:b/>
          <w:bCs/>
          <w:color w:val="4A5946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4A5946"/>
          <w:sz w:val="28"/>
          <w:szCs w:val="28"/>
        </w:rPr>
      </w:pPr>
      <w:r>
        <w:rPr>
          <w:b/>
          <w:bCs/>
          <w:color w:val="4A5946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exact" w:line="240"/>
        <w:ind w:firstLine="6360"/>
        <w:rPr>
          <w:sz w:val="24"/>
          <w:szCs w:val="24"/>
        </w:rPr>
      </w:pPr>
      <w:r>
        <w:rPr>
          <w:sz w:val="24"/>
          <w:szCs w:val="24"/>
        </w:rPr>
        <w:t>к «Положению о порядке</w:t>
      </w:r>
    </w:p>
    <w:p>
      <w:pPr>
        <w:pStyle w:val="Normal"/>
        <w:spacing w:lineRule="exact" w:line="240"/>
        <w:ind w:left="6360" w:hanging="0"/>
        <w:rPr>
          <w:sz w:val="24"/>
          <w:szCs w:val="24"/>
        </w:rPr>
      </w:pPr>
      <w:r>
        <w:rPr>
          <w:sz w:val="24"/>
          <w:szCs w:val="24"/>
        </w:rPr>
        <w:t>проведения апробации учебников, учебно-методических изданий, программ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веты учащихся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Количество человек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851"/>
        <w:gridCol w:w="1099"/>
      </w:tblGrid>
      <w:tr>
        <w:trPr>
          <w:trHeight w:val="7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апробируемого учебника (УМК,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-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. отв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тебе нравится в учебнике?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Интересен для чтения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Много разных заданий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Четко выделены главные идеи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Доступен для моего понимания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Помогает в лучшем изучении предмета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Удобно расположен материал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Качественные иллюстрации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 что направлен учебный материал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развитие творческих способност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развитие навыков само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развитие интереса к предмету и практическому применению  знаний в жизн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читаешь ли ты, что учебник перегружен информацией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статочно ли материала в учебнике для выполнения домашнего задания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брал бы ты этот учебн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Я хотел(а) бы сказать по учебнику следующее: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ind w:firstLine="6360"/>
        <w:rPr>
          <w:sz w:val="24"/>
          <w:szCs w:val="24"/>
        </w:rPr>
      </w:pPr>
      <w:r>
        <w:rPr>
          <w:sz w:val="24"/>
          <w:szCs w:val="24"/>
        </w:rPr>
        <w:t>к «Положению о порядке</w:t>
      </w:r>
    </w:p>
    <w:p>
      <w:pPr>
        <w:pStyle w:val="Normal"/>
        <w:spacing w:lineRule="exact" w:line="240"/>
        <w:ind w:left="6360" w:hanging="0"/>
        <w:rPr>
          <w:sz w:val="24"/>
          <w:szCs w:val="24"/>
        </w:rPr>
      </w:pPr>
      <w:r>
        <w:rPr>
          <w:sz w:val="24"/>
          <w:szCs w:val="24"/>
        </w:rPr>
        <w:t>проведения апробации учебников, учебно-методических изданий, програм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веты родителей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Heading1"/>
        <w:jc w:val="left"/>
        <w:rPr/>
      </w:pPr>
      <w:r>
        <w:rPr/>
        <w:t>Количество человек_______________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418"/>
        <w:gridCol w:w="1417"/>
        <w:gridCol w:w="1418"/>
      </w:tblGrid>
      <w:tr>
        <w:trPr>
          <w:trHeight w:val="7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апробируемого учебника, УМК,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. отв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Нравится ли Вам учебник вашего ребенка?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05" w:leader="none"/>
              </w:tabs>
              <w:ind w:left="1440" w:hanging="1095"/>
              <w:rPr/>
            </w:pPr>
            <w:r>
              <w:rPr/>
              <w:t>По структуре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05" w:leader="none"/>
              </w:tabs>
              <w:ind w:left="1440" w:hanging="1095"/>
              <w:rPr/>
            </w:pPr>
            <w:r>
              <w:rPr/>
              <w:t>По содержанию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ормирует ли учебник навыки самостоятельного приобретения знаний и умений?</w:t>
            </w:r>
          </w:p>
          <w:p>
            <w:pPr>
              <w:pStyle w:val="Normal"/>
              <w:ind w:left="360" w:hanging="0"/>
              <w:rPr/>
            </w:pPr>
            <w:r>
              <w:rPr/>
              <w:t>3. Стимулирует ли учебник познавательную активность ребенка?</w:t>
            </w:r>
          </w:p>
          <w:p>
            <w:pPr>
              <w:pStyle w:val="Normal"/>
              <w:ind w:left="360" w:hanging="0"/>
              <w:rPr/>
            </w:pPr>
            <w:r>
              <w:rPr/>
              <w:t>4. Направлен ли учебный материал на развит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ind w:left="1440" w:hanging="1095"/>
              <w:rPr/>
            </w:pPr>
            <w:r>
              <w:rPr/>
              <w:t>Творческих способностей ребе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ind w:left="1440" w:hanging="1095"/>
              <w:rPr/>
            </w:pPr>
            <w:r>
              <w:rPr/>
              <w:t>Навыков само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5" w:leader="none"/>
              </w:tabs>
              <w:ind w:left="1440" w:hanging="1095"/>
              <w:rPr/>
            </w:pPr>
            <w:r>
              <w:rPr/>
              <w:t>Интереса к предмету</w:t>
            </w:r>
          </w:p>
          <w:p>
            <w:pPr>
              <w:pStyle w:val="Normal"/>
              <w:ind w:left="360" w:hanging="0"/>
              <w:rPr/>
            </w:pPr>
            <w:r>
              <w:rPr/>
              <w:t>5. Соответствует ли стиль и доступность изложения материал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зрасту Вашего ребенк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профилю класса</w:t>
            </w:r>
          </w:p>
          <w:p>
            <w:pPr>
              <w:pStyle w:val="Normal"/>
              <w:ind w:left="360" w:hanging="0"/>
              <w:rPr/>
            </w:pPr>
            <w:r>
              <w:rPr/>
              <w:t>6. Способствует ли учебник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вышению качества подготовки ребенка по предмет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нию интереса к изучаемому предмет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ньшению времени на выполнение домашних зада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7. Обеспечивает ли учебник возможности для формирования умений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менения знаний для объяснения явлени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следовательски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зобретательски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ты с дополнительными источниками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ритического анализа информ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8. Есть ли в учебник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зноуровневые задан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материал для обязательного усво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материал для необязательного усвоения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9. Порекомендовали бы вы Вашему ребенку данный учебник?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ind w:firstLine="6360"/>
        <w:rPr>
          <w:sz w:val="24"/>
          <w:szCs w:val="24"/>
        </w:rPr>
      </w:pPr>
      <w:r>
        <w:rPr>
          <w:sz w:val="24"/>
          <w:szCs w:val="24"/>
        </w:rPr>
        <w:t>к «Положению о порядке</w:t>
      </w:r>
    </w:p>
    <w:p>
      <w:pPr>
        <w:pStyle w:val="Normal"/>
        <w:spacing w:lineRule="exact" w:line="240"/>
        <w:ind w:left="6360" w:hanging="0"/>
        <w:rPr>
          <w:sz w:val="24"/>
          <w:szCs w:val="24"/>
        </w:rPr>
      </w:pPr>
      <w:r>
        <w:rPr>
          <w:sz w:val="24"/>
          <w:szCs w:val="24"/>
        </w:rPr>
        <w:t>проведения апробации учебников, учебно-методических изданий, программ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НАЛИТИЧЕСКИЙ   ОТЧЁТ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/>
        <w:t>по результатам апробации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(педагога-апробатора)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ЕЛЬ И ЗАДАЧИ АПРОБАЦИИ   УЧЕБНОГО ИЗДАНИЯ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РАЗОВАТЕЛЬНОЕ УЧРЕЖДЕНИЕ, КЛАСС, КОЛИЧЕСТВО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Е  ЭТАПЫ  РАБОТЫ  ПО  АПРОБАЦИИ ДАННОГО  ИЗДАНИЯ ВКЛЮЧАЛИ:………………………………………………………………………………………………………………………………………………………………………………..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ОНИТОРИНГ  УСВОЕНИЯ  УЧАЩИМИСЯ  ОСНОВНОГО    МАТЕРИАЛА </w:t>
      </w:r>
    </w:p>
    <w:p>
      <w:pPr>
        <w:pStyle w:val="Normal"/>
        <w:jc w:val="both"/>
        <w:rPr/>
      </w:pPr>
      <w:r>
        <w:rPr/>
        <w:t>(до начала апробации, промежуточный и итоговый): мониторинг уровня обученности и качества знаний (процент обучающихся, имеющих положительные отметки по четвертям и за год «3», «4"», «5» из них процент обучающихся только на "4","5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  ПРОХОДИЛО   В  ТЕЧЕНИЕ   УЧЕБНОГО   ГОДА МЕТОДИЧЕСКОЕ И ПРАКТИЧЕСКОЕ СОПРОВОЖДЕНИЕ УЧИТЕЛ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ННЫЕ АНКЕТИРОВАНИЯ ДЕТЕЙ И РОДИТЕЛЕЙ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ВОДЫ О ВОЗМОЖНОСТИ ДОСТИЖЕНИЯ НОВЫХ ОБРАЗОВАТЕЛЬНЫХ РЕЗУЛЬТАТОВ В РАБОТЕ С ДАННЫМ УЧЕБНЫМ ИЗДАНИЕ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ЭФФЕКТИВНОСТЬ И ЦЕЛЕСООБРАЗНОСТЬ ПРИМЕНЕНИЯ АПРОБИРУЕМОГО МАТЕРИАЛА В ОБЩЕОБРАЗОВАТЕЛЬНЫХ УЧРЕЖДЕНИЯХ КРА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РЕДЛОЖЕНИЯ  ОТ  ПЕДАГОГОВ-АПРОБАТОРОВ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ind w:firstLine="6360"/>
        <w:rPr>
          <w:sz w:val="24"/>
          <w:szCs w:val="24"/>
        </w:rPr>
      </w:pPr>
      <w:r>
        <w:rPr>
          <w:sz w:val="24"/>
          <w:szCs w:val="24"/>
        </w:rPr>
        <w:t>к «Положению о порядке</w:t>
      </w:r>
    </w:p>
    <w:p>
      <w:pPr>
        <w:pStyle w:val="Normal"/>
        <w:spacing w:lineRule="exact" w:line="240"/>
        <w:ind w:left="6360" w:hanging="0"/>
        <w:rPr>
          <w:sz w:val="24"/>
          <w:szCs w:val="24"/>
        </w:rPr>
      </w:pPr>
      <w:r>
        <w:rPr>
          <w:sz w:val="24"/>
          <w:szCs w:val="24"/>
        </w:rPr>
        <w:t>проведения апробации учебников, учебно-методических изданий, программ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АНАЛИТИЧЕСКИЙ   ОТЧЁТ 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                  </w:t>
      </w:r>
    </w:p>
    <w:p>
      <w:pPr>
        <w:pStyle w:val="Normal"/>
        <w:jc w:val="center"/>
        <w:rPr/>
      </w:pPr>
      <w:r>
        <w:rPr/>
        <w:t>по результатам апробации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(педагога-апробатора)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ЕЛЬ И ЗАДАЧИ АПРОБАЦИИ   УЧЕБНОГО ИЗДАНИЯ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РАЗОВАТЕЛЬНОЕ УЧРЕЖДЕНИЕ, КЛАСС, КОЛИЧЕСТВО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СНОВНЫЕ  ЭТАПЫ  РАБОТЫ  ПО  АПРОБАЦИИ ДАННОГО  ИЗДАНИЯ ВКЛЮЧАЛИ:………………………………………………………………………………………………………………………………………………………………………………..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МОНИТОРИНГ  УСВОЕНИЯ  ВОСПИТАННИКАМИ  ОСНОВНОГО    МАТЕРИАЛА </w:t>
      </w:r>
    </w:p>
    <w:p>
      <w:pPr>
        <w:pStyle w:val="Normal"/>
        <w:jc w:val="both"/>
        <w:rPr/>
      </w:pPr>
      <w:r>
        <w:rPr/>
        <w:t>(до начала апробации, промежуточный и итогов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  ПРОХОДИЛО   В  ТЕЧЕНИЕ   УЧЕБНОГО   ГОДА МЕТОДИЧЕСКОЕ И ПРАКТИЧЕСКОЕ СОПРОВОЖДЕНИЕ УЧИТЕЛ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АННЫЕ АНКЕТИРОВАНИЯ ДЕТЕЙ И РОДИТЕЛЕЙ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ВОДЫ О ВОЗМОЖНОСТИ ДОСТИЖЕНИЯ НОВЫХ ОБРАЗОВАТЕЛЬНЫХ РЕЗУЛЬТАТОВ В РАБОТЕ С ДАННЫМ УЧЕБНЫМ ИЗДАНИЕ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ЭФФЕКТИВНОСТЬ И ЦЕЛЕСООБРАЗНОСТЬ ПРИМЕНЕНИЯ АПРОБИРУЕМОГО МАТЕРИАЛА В ОБЩЕОБРАЗОВАТЕЛЬНЫХ УЧРЕЖДЕНИЯХ КРА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РЕДЛОЖЕНИЯ  ОТ  ПЕДАГОГОВ-АПРОБАТОРОВ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2240" w:h="15840"/>
      <w:pgMar w:left="1985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щеобразовательных шко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щеобразовательных шко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кетируются учащиеся 5-11 класс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кетируются родители учащихся 1-4 класс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щеобразовательных шко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ошкольных учрежд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35"/>
        </w:tabs>
        <w:ind w:left="14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5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90"/>
        </w:tabs>
        <w:ind w:left="6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80"/>
        </w:tabs>
        <w:ind w:left="78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22"/>
      <w:szCs w:val="22"/>
    </w:rPr>
  </w:style>
  <w:style w:type="paragraph" w:styleId="Oglav">
    <w:name w:val="oglav"/>
    <w:basedOn w:val="Normal"/>
    <w:qFormat/>
    <w:pPr>
      <w:spacing w:before="280" w:after="280"/>
    </w:pPr>
    <w:rPr>
      <w:rFonts w:ascii="Verdana" w:hAnsi="Verdana" w:cs="Verdana"/>
      <w:b/>
      <w:bCs/>
      <w:color w:val="4A5946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ro.ru/?top=laba_t&amp;text=sbook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33:00Z</dcterms:created>
  <dc:creator>Дрокина</dc:creator>
  <dc:description/>
  <dc:language>en-US</dc:language>
  <cp:lastModifiedBy>Name</cp:lastModifiedBy>
  <cp:lastPrinted>2009-01-29T13:39:00Z</cp:lastPrinted>
  <dcterms:modified xsi:type="dcterms:W3CDTF">2009-05-27T22:16:00Z</dcterms:modified>
  <cp:revision>8</cp:revision>
  <dc:subject/>
  <dc:title/>
</cp:coreProperties>
</file>