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  <w:bCs/>
        </w:rPr>
        <w:t>Мастер-класс «Реализация интерактивных форм обучения на примере информационной палатки»</w:t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Юрина А.С., МОУ ДОД педагог дополнительного образования Дома детского творчества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интерактивного обучения заключается в том, что оно решает одновременно несколько  задач: учебно-познавательную (предельно конкретную), коммуникационно-развивающую (связанную с общим, эмоционально-интеллектуальным фоном процесса познания) и социально-ориентационную (результаты которой резонируют уже за пределами учебного времени и пространства). Интерактивное обучение изменяет привычные, транслирующие, передающие формы на диалоговые, основанные на взаимопонимании и взаимодействии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форм интерактивного обучения происходит стихийно, используемые принципы активизации учебно-познавательного процесса, технологии, способы и формы их реализации, дидактические приемы и методы не составляют единой, целостной педагогической системы интерактивного обучения. Они используются в отрыве друг от друга и служат для построения методик, преследующих частные учебные цели. Таким образом, противоречие состоит в том, что с одной стороны,  растет потребность педагогов в применении интерактивных форм обучения школьников для реализации стратегических целей Концепции модернизации образования, с другой стороны – отсутствуют модели, технологии, условий применения интерактивных форм обучения, недостаточная теоретическая и практическая подготовка педагогов по данному вопросу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етические подходы к интерактивному обучению привлекали многих ученых. Их интересовала как психологическая сторона проблемы – вопросы активности человека, активизации его учебно-познавательной деятельности: Б.Г.Ананьев, Л.С.Выготский, Д.Дьюи, А.Н.Леонтьев и другие. Так и педагогическая, - направленная на поиск наиболее эффективных форм и методов обучения: Я.А.Коменский, А.С.Макаренко, В.А.Сухомлинский и другие. Становление и развитие интерактивных форм обучения шло в основном через педагогическую практику по пути совместного использования групповой динамики, формирования социальных и поведенческих навыков в сочетании с широким применением имитационных игр. Благодаря распространению игровых форм интерактивное обучение становится актуальным  в 1990-е г.г. Заметный толчок к расширению дидактического использования форм интерактивного обучения, положили исследования и разработки деловых и имитационных игр таких специалистов, как Н.П.Аникеев, И.Г.Абрамова, Л.Г.Борисова, А.А.Вербицкий, В.Я.Платов, А.М.Смолкин и другие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тем информационной палатки в период с 2009 по 2014 год были апробированы и реализованы следующие: «Компьютерная зависимость», «Пивной алкоголизм», «Проблемы безопасности в водном походе», «Великая отечественная война 1941-1945 гг. Как это было…»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нятия составляет 30-60 минут.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ый пункт </w:t>
      </w:r>
      <w:r>
        <w:rPr>
          <w:rFonts w:cs="Times New Roman" w:ascii="Times New Roman" w:hAnsi="Times New Roman"/>
          <w:bCs/>
          <w:sz w:val="24"/>
          <w:szCs w:val="24"/>
        </w:rPr>
        <w:t>состои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двух групп: экзаменаторов и консультантов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Экзаменаторы</w:t>
      </w:r>
      <w:r>
        <w:rPr>
          <w:rFonts w:cs="Times New Roman" w:ascii="Times New Roman" w:hAnsi="Times New Roman"/>
          <w:sz w:val="24"/>
          <w:szCs w:val="24"/>
        </w:rPr>
        <w:t xml:space="preserve"> сидят за столами, на которых стоят таблички  с надписью «экзаменатор» и разложены билеты с вопросами по проблемам выбранной темы. Экзаменатор записывает данные участника в экзаменационную ведомость с указанием его пола и номера билета. Экзаменуемый участник выбирает билет и отвечает на вопрос. Экзаменатор может задавать уточняющие вопросы. В случае правильного ответа участник получает приз. В случае неправильного ответа ребёнка информируют, что правильный ответ на данный вопрос и любые другие он может получить у специалиста-консультанта. Вне зависимости от правильности ответа каждому участнику дается информационный буклет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Консультант</w:t>
      </w:r>
      <w:r>
        <w:rPr>
          <w:rFonts w:cs="Times New Roman" w:ascii="Times New Roman" w:hAnsi="Times New Roman"/>
          <w:bCs/>
          <w:sz w:val="24"/>
          <w:szCs w:val="24"/>
        </w:rPr>
        <w:t xml:space="preserve"> сидит за столом, на котором находится табличка «Консультант»</w:t>
      </w:r>
      <w:r>
        <w:rPr>
          <w:rFonts w:cs="Times New Roman" w:ascii="Times New Roman" w:hAnsi="Times New Roman"/>
          <w:sz w:val="24"/>
          <w:szCs w:val="24"/>
        </w:rPr>
        <w:t xml:space="preserve">. Он даёт правильные ответы на все интересующие участников вопросы, отмечая те вопросы, с которыми наиболее часто обращаются. Предлагает повторно обратиться к экзаменаторам и проэкзаменоваться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я интерактивная форма работы дает возможность оценить уровень информированности учащихся по актуальным проблемам, в форме «беспроигрышной лотереи» провести взаимообучение, определить перспективы обучающей деятельност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29:00Z</dcterms:created>
  <dc:creator>Nastya</dc:creator>
  <dc:description/>
  <cp:keywords/>
  <dc:language>en-US</dc:language>
  <cp:lastModifiedBy>Nastya</cp:lastModifiedBy>
  <dcterms:modified xsi:type="dcterms:W3CDTF">2014-04-25T08:29:00Z</dcterms:modified>
  <cp:revision>2</cp:revision>
  <dc:subject/>
  <dc:title>1) Тема</dc:title>
</cp:coreProperties>
</file>