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городского методического объединения учителей математики и  физики</w:t>
      </w:r>
    </w:p>
    <w:p>
      <w:pPr>
        <w:pStyle w:val="Normal"/>
        <w:jc w:val="center"/>
        <w:rPr/>
      </w:pPr>
      <w:r>
        <w:rPr>
          <w:b/>
          <w:i/>
          <w:sz w:val="32"/>
          <w:szCs w:val="28"/>
        </w:rPr>
        <w:t>на 2018 – 2019 учебный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ая проблема: </w:t>
      </w:r>
      <w:r>
        <w:rPr>
          <w:sz w:val="28"/>
          <w:szCs w:val="28"/>
        </w:rPr>
        <w:t>методическое сопровождение инновационных процессов, способствующих повышению качества физико-математ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качества физико-математического образования.</w:t>
      </w:r>
    </w:p>
    <w:p>
      <w:pPr>
        <w:pStyle w:val="Normal"/>
        <w:ind w:left="1418" w:hanging="1276"/>
        <w:jc w:val="both"/>
        <w:rPr/>
      </w:pPr>
      <w:r>
        <w:rPr>
          <w:b/>
          <w:sz w:val="28"/>
          <w:szCs w:val="28"/>
        </w:rPr>
        <w:t>Задачи:</w:t>
        <w:tab/>
        <w:t xml:space="preserve">1. </w:t>
      </w:r>
      <w:r>
        <w:rPr>
          <w:bCs/>
          <w:iCs/>
          <w:sz w:val="28"/>
          <w:szCs w:val="28"/>
        </w:rPr>
        <w:t>Обеспечение профессионального, культурного, творческого роста педагогов. Освоение нового содержания, технологий и методов педагогической деятельности в рамках предмет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Методическое сопровождение внедрения ФГОС;</w:t>
      </w:r>
    </w:p>
    <w:p>
      <w:pPr>
        <w:pStyle w:val="Normal"/>
        <w:ind w:left="1418" w:hanging="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Обучение педагогов оценке и анализу эффективности собственной деятельности через реализацию проекта «Полезный мониторинг». 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Выявление и развитие одаренных детей  через систему олимпиадного движения, научно – исследовательской  работы учащихся.</w:t>
        <w:tab/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76"/>
        <w:gridCol w:w="1738"/>
        <w:gridCol w:w="2925"/>
        <w:gridCol w:w="2058"/>
        <w:gridCol w:w="143"/>
        <w:gridCol w:w="1636"/>
      </w:tblGrid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iCs/>
                <w:sz w:val="32"/>
                <w:szCs w:val="28"/>
              </w:rPr>
              <w:t>Освоение нового содержания, технологий и методов педагогической деятельности в рамках предмета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32"/>
                <w:szCs w:val="32"/>
              </w:rPr>
              <w:t>обеспечение условий для роста профессионального мастерства педагогов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педагогического мастерства «Учитель года»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ём заявок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бота с конкурсантом, оказание методической помощи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январь, февра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«Школы молодого специалиста»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молодых педагогов «К вершинам мастерства»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ём заявок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борочный ту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бота с конкурсантом, оказание методической помощи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В.М.</w:t>
            </w:r>
          </w:p>
          <w:p>
            <w:pPr>
              <w:pStyle w:val="Normal"/>
              <w:jc w:val="center"/>
              <w:rPr/>
            </w:pPr>
            <w:r>
              <w:rPr/>
              <w:t>Донская С.В.</w:t>
            </w:r>
          </w:p>
          <w:p>
            <w:pPr>
              <w:pStyle w:val="Normal"/>
              <w:jc w:val="center"/>
              <w:rPr/>
            </w:pPr>
            <w:r>
              <w:rPr/>
              <w:t>Полюк В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для учител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ебный проект – как демонстрация достижений метапредметных результатов освоения ООП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овые формы организации методической работы в школе. Основы управления проектами в условиях реализации ФГО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Инженерное образование чрез реальные проек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Технология уровневого обучения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истема оценки планируемых результатов освоения ООП ООО МОУ СОШ № 3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обенности работы с детьми, имеющими нарушения речи в условиях общеобразовательного класс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 школьной физике к инженерному образовани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дичный семинар «Решение геометрических задач ЕГЭ по математике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 – клас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 математике 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физике: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, январ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СОШ №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№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У СОШ № 24</w:t>
            </w:r>
          </w:p>
          <w:p>
            <w:pPr>
              <w:pStyle w:val="Normal"/>
              <w:jc w:val="center"/>
              <w:rPr/>
            </w:pPr>
            <w:r>
              <w:rPr/>
              <w:t>МОУ СОШ №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КОУ школ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женер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вголап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р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арин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, проблемных групп педагог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Разработка методических подходов к решению заданий ЕГЭ по математике</w:t>
            </w:r>
          </w:p>
          <w:p>
            <w:pPr>
              <w:pStyle w:val="Normal"/>
              <w:ind w:left="6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Совершенствование методологической подготовки учи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 xml:space="preserve">Разработка методических подходов к преподаванию «Наглядной геометрии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Разработка новых подходов к оцениванию учебных достижений школьников по физи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 xml:space="preserve"> </w:t>
            </w:r>
            <w:r>
              <w:rPr/>
              <w:t>Разработка новых подходов к оцениванию учебных достижений школьников по математике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7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ОУ «Школа-интернат  №30 СОО «РЖ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№ 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ей №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еева Л.А.,</w:t>
            </w:r>
          </w:p>
          <w:p>
            <w:pPr>
              <w:pStyle w:val="Normal"/>
              <w:jc w:val="center"/>
              <w:rPr/>
            </w:pPr>
            <w:r>
              <w:rPr/>
              <w:t>Выбор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вголап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терен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рчак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тинина Е.А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редового педагогического опыта</w:t>
            </w:r>
          </w:p>
          <w:p>
            <w:pPr>
              <w:pStyle w:val="Normal"/>
              <w:ind w:left="2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Реализация технологии формирующего оценивания при обучении физики в средней школе.</w:t>
            </w:r>
          </w:p>
          <w:p>
            <w:pPr>
              <w:pStyle w:val="Normal"/>
              <w:numPr>
                <w:ilvl w:val="0"/>
                <w:numId w:val="7"/>
              </w:numPr>
              <w:ind w:left="640" w:hanging="360"/>
              <w:jc w:val="both"/>
              <w:rPr/>
            </w:pPr>
            <w:r>
              <w:rPr/>
              <w:t>Система оценки планируемых результатов освоения ООП</w:t>
            </w:r>
          </w:p>
          <w:p>
            <w:pPr>
              <w:pStyle w:val="Normal"/>
              <w:numPr>
                <w:ilvl w:val="0"/>
                <w:numId w:val="7"/>
              </w:numPr>
              <w:ind w:left="640" w:hanging="360"/>
              <w:jc w:val="both"/>
              <w:rPr/>
            </w:pPr>
            <w:r>
              <w:rPr/>
              <w:t xml:space="preserve">Организация и проведение «Смотра знаний» по математике с целью контроля уровня достижения предметных результатов учащимися. </w:t>
            </w:r>
          </w:p>
          <w:p>
            <w:pPr>
              <w:pStyle w:val="Normal"/>
              <w:numPr>
                <w:ilvl w:val="0"/>
                <w:numId w:val="7"/>
              </w:numPr>
              <w:ind w:left="640" w:hanging="360"/>
              <w:jc w:val="both"/>
              <w:rPr/>
            </w:pPr>
            <w:r>
              <w:rPr/>
              <w:t>Самооценка и самоконтроль как важный фактор повышения качества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ind w:left="64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Коррекционная работа по развитию вербально-логического мышления подростков с задержкой психического развития на уроках математики. 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.-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.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.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.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 СОШ №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КОУ школ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енко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ина Е.В.</w:t>
            </w:r>
          </w:p>
          <w:p>
            <w:pPr>
              <w:pStyle w:val="Normal"/>
              <w:jc w:val="center"/>
              <w:rPr/>
            </w:pPr>
            <w:r>
              <w:rPr/>
              <w:t>Курочкина М.А.</w:t>
            </w:r>
          </w:p>
          <w:p>
            <w:pPr>
              <w:pStyle w:val="Normal"/>
              <w:jc w:val="center"/>
              <w:rPr/>
            </w:pPr>
            <w:r>
              <w:rPr/>
              <w:t>Багрянцева М.Н.</w:t>
            </w:r>
          </w:p>
          <w:p>
            <w:pPr>
              <w:pStyle w:val="Normal"/>
              <w:jc w:val="center"/>
              <w:rPr/>
            </w:pPr>
            <w:r>
              <w:rPr/>
              <w:t>Степаненко В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стерен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Cs/>
                <w:color w:val="1F497D"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iCs/>
                <w:color w:val="1F497D"/>
                <w:sz w:val="32"/>
                <w:szCs w:val="32"/>
              </w:rPr>
              <w:t xml:space="preserve"> Методическое сопровождение внедрения ФГОС ООО и СОО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 для педагогов по составлению рабочих программ педагога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, проблемных групп педагог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работка новых подходов к оцениванию учебных достижений школьников по математике и  физике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5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Титаренко Л.Б.</w:t>
            </w:r>
          </w:p>
          <w:p>
            <w:pPr>
              <w:pStyle w:val="Normal"/>
              <w:jc w:val="center"/>
              <w:rPr/>
            </w:pPr>
            <w:r>
              <w:rPr/>
              <w:t>Щетинина Е.А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для учителе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Новые формы организации методической работы в школ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хнология уровневого обуч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истема оценки планируемых результатов освоения ООП ООО МОУ СОШ № 34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СОШ №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24</w:t>
            </w:r>
          </w:p>
          <w:p>
            <w:pPr>
              <w:pStyle w:val="Normal"/>
              <w:jc w:val="center"/>
              <w:rPr/>
            </w:pPr>
            <w:r>
              <w:rPr/>
              <w:t>МОУ СОШ №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оровая 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ин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АТТЕСТАЦИОННО-ДИАГНОСТИЧЕСКОЕ НАПРАВЛЕНИЕ ДЕЯТЕЛЬНОСТИ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Организационно-технологическое и информационно-аналитическое сопровождение ГИА выпускни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 ЕГЭ и ГИА  по математике, физике </w:t>
            </w:r>
          </w:p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- совещания для учителей предметников по итогам ГИА, ЕГЭ по математике и физике – 2018 года, спецификация работ ЕГЭ, ГИА – 2019 года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  <w:t>МОУ СОШ № 5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Шмарин С.В.</w:t>
            </w:r>
          </w:p>
          <w:p>
            <w:pPr>
              <w:pStyle w:val="Normal"/>
              <w:jc w:val="center"/>
              <w:rPr/>
            </w:pPr>
            <w:r>
              <w:rPr/>
              <w:t>Титаренко Л.Б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методические консультации по технологии проведения ЕГЭ, ГИА спецификация экзаменационных работы по математике, физике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, 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ых экзаменов в форме ЕГЭ и ГИ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физике в 9 и 11 к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математике в 9 и 11 кл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Э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аборантов по физике по проведению  ГИА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 групп педагог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Разработка методических подходов к решению заданий ЕГЭ по математике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№ 37 </w:t>
            </w:r>
          </w:p>
          <w:p>
            <w:pPr>
              <w:pStyle w:val="Normal"/>
              <w:jc w:val="center"/>
              <w:rPr/>
            </w:pPr>
            <w:r>
              <w:rPr/>
              <w:t>ШИ РЖД № 30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еева Л.А.,</w:t>
            </w:r>
          </w:p>
          <w:p>
            <w:pPr>
              <w:pStyle w:val="Normal"/>
              <w:jc w:val="center"/>
              <w:rPr/>
            </w:pPr>
            <w:r>
              <w:rPr/>
              <w:t>Выборова И.Н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для учащихся по подготовке к ОГЭ по физике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2. Мониторинг и экспертиза качества образов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деятельности ОУ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ых учреждениях по плану Управления образования.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1418" w:hanging="2"/>
              <w:jc w:val="center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3.3.Разработка муниципальной системы оценки достижений планируемых результатов</w:t>
            </w:r>
            <w:r>
              <w:rPr>
                <w:bCs/>
                <w:iCs/>
                <w:color w:val="1F497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ых, выходных и промежуточных  мониторинговых работ по математике в 10,11 классах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апрел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составлению и анализу входных, выходных и промежуточных  мониторинговых работ по математике в 10,11 классах, системе самооценки результатов учащимися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апрел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ых и выходных мониторинговых работ по математике в 9 классах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апрел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составлению и анализу входных и выходных мониторинговых работ по математике в 9 классах, системе самооценки результатов учащимися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апрел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3.5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для учител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хнология уровневого обуч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истема оценки планируемых результатов освоения ООП ООО МОУ СОШ № 34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4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чкина М.А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Обеспечение реализации краевой программы «Одарённые дети»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ые туры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Муниципальный 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изика</w:t>
            </w:r>
          </w:p>
          <w:p>
            <w:pPr>
              <w:pStyle w:val="Normal"/>
              <w:jc w:val="both"/>
              <w:rPr/>
            </w:pPr>
            <w:r>
              <w:rPr/>
              <w:t>- астроном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гиональный этап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ородская олимпиада по математике для 5,6 классов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 Лицей № 1</w:t>
            </w:r>
          </w:p>
          <w:p>
            <w:pPr>
              <w:pStyle w:val="Normal"/>
              <w:jc w:val="center"/>
              <w:rPr/>
            </w:pPr>
            <w:r>
              <w:rPr/>
              <w:t>МОУ Лицей № 33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4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интернет конкурсы и олимпиады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.У.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 базе Лицея № 1 городского научного общества математиков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Шмарин С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ки учащихся в летнюю физико-математическую школу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для учащихся «Астрономический калейдоскоп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6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– игра «Математическая регата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№ 31, 32, </w:t>
            </w:r>
          </w:p>
          <w:p>
            <w:pPr>
              <w:pStyle w:val="Normal"/>
              <w:jc w:val="center"/>
              <w:rPr/>
            </w:pPr>
            <w:r>
              <w:rPr/>
              <w:t>37, 5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Чернолых О.А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– игра «Физическая регата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№ 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мназия № 45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оловырина Г.В.</w:t>
            </w:r>
          </w:p>
          <w:p>
            <w:pPr>
              <w:pStyle w:val="Normal"/>
              <w:jc w:val="center"/>
              <w:rPr/>
            </w:pPr>
            <w:r>
              <w:rPr/>
              <w:t>Колобова Л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– игра «Космическая регата регата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5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олап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– игра по математике «Абака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рин С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научно-практическая конференция учащихся «Шаг в будущее». Секции математики, физики и астрономии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67"/>
        </w:tabs>
        <w:ind w:left="7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0:25:00Z</dcterms:created>
  <dc:creator>ввв</dc:creator>
  <dc:description/>
  <cp:keywords/>
  <dc:language>en-US</dc:language>
  <cp:lastModifiedBy>Pozdeeva</cp:lastModifiedBy>
  <cp:lastPrinted>2001-01-09T02:34:00Z</cp:lastPrinted>
  <dcterms:modified xsi:type="dcterms:W3CDTF">2018-09-10T02:39:00Z</dcterms:modified>
  <cp:revision>281</cp:revision>
  <dc:subject/>
  <dc:title>План работы</dc:title>
</cp:coreProperties>
</file>