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городского методического объединения учителей математики и  физики</w:t>
      </w:r>
    </w:p>
    <w:p>
      <w:pPr>
        <w:pStyle w:val="Normal"/>
        <w:jc w:val="center"/>
        <w:rPr/>
      </w:pPr>
      <w:r>
        <w:rPr>
          <w:b/>
          <w:i/>
          <w:sz w:val="32"/>
          <w:szCs w:val="28"/>
        </w:rPr>
        <w:t>на 2020 – 2021 учебный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ая проблема: </w:t>
      </w:r>
      <w:r>
        <w:rPr>
          <w:sz w:val="28"/>
          <w:szCs w:val="28"/>
        </w:rPr>
        <w:t>методическое сопровождение инновационных процессов, способствующих повышению качества физико-математиче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качества физико-математического образования.</w:t>
      </w:r>
    </w:p>
    <w:p>
      <w:pPr>
        <w:pStyle w:val="Normal"/>
        <w:ind w:left="1418" w:hanging="1276"/>
        <w:jc w:val="both"/>
        <w:rPr/>
      </w:pPr>
      <w:r>
        <w:rPr>
          <w:b/>
          <w:sz w:val="28"/>
          <w:szCs w:val="28"/>
        </w:rPr>
        <w:t>Задачи:</w:t>
        <w:tab/>
        <w:t xml:space="preserve">1. </w:t>
      </w:r>
      <w:r>
        <w:rPr>
          <w:bCs/>
          <w:iCs/>
          <w:sz w:val="28"/>
          <w:szCs w:val="28"/>
        </w:rPr>
        <w:t>Обеспечение профессионального, культурного, творческого роста педагогов. Освоение нового содержания, технологий,  методов и приемов дистанционного обуч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Методическое сопровождение внедрения ФГОС СОО;</w:t>
      </w:r>
    </w:p>
    <w:p>
      <w:pPr>
        <w:pStyle w:val="Normal"/>
        <w:ind w:left="1418" w:hanging="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бучение педагогов оценке и анализу эффективности собственной деятельности.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Выявление и развитие одаренных детей  через систему олимпиадного движения, научно – исследовательской  работы учащихся.</w:t>
        <w:tab/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76"/>
        <w:gridCol w:w="1738"/>
        <w:gridCol w:w="2925"/>
        <w:gridCol w:w="2058"/>
        <w:gridCol w:w="143"/>
        <w:gridCol w:w="1636"/>
      </w:tblGrid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iCs/>
                <w:sz w:val="32"/>
                <w:szCs w:val="28"/>
              </w:rPr>
              <w:t>Освоение нового содержания, технологий и методов педагогической деятельности в рамках предмета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32"/>
                <w:szCs w:val="32"/>
              </w:rPr>
              <w:t>обеспечение условий для роста профессионального мастерства педагогов.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педагогического мастерства «Учитель года»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ём заяво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бота с конкурсантом, оказание методической помощи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январь, февра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«Школы молодого специалиста»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молодых педагогов «К вершинам мастерства»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ём заяво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тборочный ту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бота с конкурсантом, оказание методической помощи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В.М.</w:t>
            </w:r>
          </w:p>
          <w:p>
            <w:pPr>
              <w:pStyle w:val="Normal"/>
              <w:jc w:val="center"/>
              <w:rPr/>
            </w:pPr>
            <w:r>
              <w:rPr/>
              <w:t>Донская С.В.</w:t>
            </w:r>
          </w:p>
          <w:p>
            <w:pPr>
              <w:pStyle w:val="Normal"/>
              <w:jc w:val="center"/>
              <w:rPr/>
            </w:pPr>
            <w:r>
              <w:rPr/>
              <w:t>Полюк В.В. Янченко О.В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для учителе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резагрузка.  Профессиональное развитие педагога в условиях цифровой трансформации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овые формы организации методической работы в школе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тоговая аттестация выпускников по математике. Итоги. Проблемы .Перспектив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тоговая аттестация выпускников по физике Итоги. Проблемы .Перспектив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ТРИЗ на уроках физики и математик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 школьной физике к инженерному образованию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тер – класс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 математик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физике: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нтябр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И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Ц, онла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ОУ «И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ОУ «И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В.М.</w:t>
            </w:r>
          </w:p>
          <w:p>
            <w:pPr>
              <w:pStyle w:val="Normal"/>
              <w:jc w:val="center"/>
              <w:rPr/>
            </w:pPr>
            <w:r>
              <w:rPr/>
              <w:t>Поздеева О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деева О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ченко О.В. </w:t>
            </w:r>
          </w:p>
          <w:p>
            <w:pPr>
              <w:pStyle w:val="Normal"/>
              <w:jc w:val="center"/>
              <w:rPr/>
            </w:pPr>
            <w:r>
              <w:rPr/>
              <w:t>Поздеева О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ворческих, проблемных групп педагогов и консультационных пунк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>Разработка методических подходов к решению заданий ЕГЭ по математике</w:t>
            </w:r>
          </w:p>
          <w:p>
            <w:pPr>
              <w:pStyle w:val="Normal"/>
              <w:ind w:left="6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 xml:space="preserve">Создание условий для развития творческого потенциала школьник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>Формирование функциональной грамотности  школь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 xml:space="preserve">Практикум работы в </w:t>
            </w:r>
            <w:r>
              <w:rPr>
                <w:lang w:val="en-US"/>
              </w:rPr>
              <w:t>Zoom</w:t>
            </w:r>
            <w:r>
              <w:rPr/>
              <w:t xml:space="preserve"> для учителей матема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 xml:space="preserve">Практикум работы в </w:t>
            </w:r>
            <w:r>
              <w:rPr>
                <w:lang w:val="en-US"/>
              </w:rPr>
              <w:t>Zoom</w:t>
            </w:r>
            <w:r>
              <w:rPr/>
              <w:t xml:space="preserve"> для учителей физики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37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ЧОУ «Школа-интернат  № 30 ОАО «РЖ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№ 5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ОУ «ИШ» онла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Ц онла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еева Л.А.,</w:t>
            </w:r>
          </w:p>
          <w:p>
            <w:pPr>
              <w:pStyle w:val="Normal"/>
              <w:jc w:val="center"/>
              <w:rPr/>
            </w:pPr>
            <w:r>
              <w:rPr/>
              <w:t>Выбор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вголап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лам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олых О.А., Ященко Л.А.</w:t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ередового педагогического опыт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640" w:hanging="360"/>
              <w:jc w:val="both"/>
              <w:rPr/>
            </w:pPr>
            <w:r>
              <w:rPr/>
              <w:t>Методические подходы к решению заданий ЕГЭ по математике</w:t>
            </w:r>
          </w:p>
          <w:p>
            <w:pPr>
              <w:pStyle w:val="Normal"/>
              <w:numPr>
                <w:ilvl w:val="0"/>
                <w:numId w:val="6"/>
              </w:numPr>
              <w:ind w:left="640" w:hanging="360"/>
              <w:jc w:val="both"/>
              <w:rPr/>
            </w:pPr>
            <w:r>
              <w:rPr/>
              <w:t>Интерактивные формы работы на уроках математики</w:t>
            </w:r>
          </w:p>
          <w:p>
            <w:pPr>
              <w:pStyle w:val="Normal"/>
              <w:numPr>
                <w:ilvl w:val="0"/>
                <w:numId w:val="6"/>
              </w:numPr>
              <w:ind w:left="640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дивидуальные  образовательные траектории  учащихся в системе подготовки их к итоговой аттестации по математик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ация проектной и исследовательской деятельности учащихся по математике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.-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еврал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 СОШ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  <w:p>
            <w:pPr>
              <w:pStyle w:val="Normal"/>
              <w:jc w:val="center"/>
              <w:rPr/>
            </w:pPr>
            <w:r>
              <w:rPr/>
              <w:t>МОУ СОШ №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гимназия № 9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еева Л.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ймак Т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лянская Н.Л.</w:t>
            </w:r>
          </w:p>
          <w:p>
            <w:pPr>
              <w:pStyle w:val="Normal"/>
              <w:rPr/>
            </w:pPr>
            <w:r>
              <w:rPr/>
              <w:t>Соболева Т.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божанина И.В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Cs/>
                <w:color w:val="1F497D"/>
                <w:sz w:val="32"/>
                <w:szCs w:val="32"/>
                <w:lang w:val="en-US"/>
              </w:rPr>
              <w:t>II</w:t>
            </w:r>
            <w:r>
              <w:rPr>
                <w:b/>
                <w:bCs/>
                <w:iCs/>
                <w:color w:val="1F497D"/>
                <w:sz w:val="32"/>
                <w:szCs w:val="32"/>
              </w:rPr>
              <w:t xml:space="preserve"> Методическое сопровождение внедрения ФГОС  СОО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нсультации  для педагогов по составлению рабочих программ педагога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ворческих, проблемных групп педагогов и консультационных пунк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>Разработка методических подходов к решению заданий ЕГЭ по математике</w:t>
            </w:r>
          </w:p>
          <w:p>
            <w:pPr>
              <w:pStyle w:val="Normal"/>
              <w:ind w:left="6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>Формирование функциональной грамотности  школь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 xml:space="preserve">Практикум работы в </w:t>
            </w:r>
            <w:r>
              <w:rPr>
                <w:lang w:val="en-US"/>
              </w:rPr>
              <w:t>Zoom</w:t>
            </w:r>
            <w:r>
              <w:rPr/>
              <w:t xml:space="preserve"> для учителей матема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 xml:space="preserve">Практикум работы в </w:t>
            </w:r>
            <w:r>
              <w:rPr>
                <w:lang w:val="en-US"/>
              </w:rPr>
              <w:t>Zoom</w:t>
            </w:r>
            <w:r>
              <w:rPr/>
              <w:t xml:space="preserve"> для учителей физики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37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ЧОУ «Школа-интернат  № 30 ОАО «РЖД»</w:t>
            </w:r>
          </w:p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ОУ «ИШ» онла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ИМЦ» онлайн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еева Л.А.,</w:t>
            </w:r>
          </w:p>
          <w:p>
            <w:pPr>
              <w:pStyle w:val="Normal"/>
              <w:jc w:val="center"/>
              <w:rPr/>
            </w:pPr>
            <w:r>
              <w:rPr/>
              <w:t>Выбор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олых О.А., Ященко Л.А.</w:t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для учителе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резагрузка.  Профессиональное развитие педагога в условиях цифровой трансформации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овые формы организации методической работы в школе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тоговая аттестация выпускников по математике. Итоги. Проблемы .Перспектив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тоговая аттестация выпускников по физике Итоги. Проблемы .Перспектив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ТРИЗ на уроках физики и математик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 школьной физике к инженерному образованию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нтябр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И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Ц, онла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ОУ «И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В.М.</w:t>
            </w:r>
          </w:p>
          <w:p>
            <w:pPr>
              <w:pStyle w:val="Normal"/>
              <w:jc w:val="center"/>
              <w:rPr/>
            </w:pPr>
            <w:r>
              <w:rPr/>
              <w:t>Поздеева О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деева О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ченко О.В. </w:t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АТТЕСТАЦИОННО-ДИАГНОСТИЧЕСКОЕ НАПРАВЛЕНИЕ ДЕЯТЕЛЬНОСТИ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 Организационно-технологическое и информационно-аналитическое сопровождение ГИА выпускни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тогов ЕГЭ и ГИА  по математике, физике </w:t>
            </w:r>
          </w:p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- совещания для учителей предметников по итогам ГИА, ЕГЭ по математике и физике – 2020 года, спецификация работ ЕГЭ, ГИА – 2021 года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  <w:p>
            <w:pPr>
              <w:pStyle w:val="Normal"/>
              <w:jc w:val="center"/>
              <w:rPr/>
            </w:pPr>
            <w:r>
              <w:rPr/>
              <w:t>МОУ «ИШ»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Бурчак С.А.</w:t>
            </w:r>
          </w:p>
          <w:p>
            <w:pPr>
              <w:pStyle w:val="Normal"/>
              <w:jc w:val="center"/>
              <w:rPr/>
            </w:pPr>
            <w:r>
              <w:rPr/>
              <w:t>Будлянская Н.А.</w:t>
            </w:r>
          </w:p>
          <w:p>
            <w:pPr>
              <w:pStyle w:val="Normal"/>
              <w:jc w:val="center"/>
              <w:rPr/>
            </w:pPr>
            <w:r>
              <w:rPr/>
              <w:t>Харламова О.В.</w:t>
            </w:r>
          </w:p>
          <w:p>
            <w:pPr>
              <w:pStyle w:val="Normal"/>
              <w:jc w:val="center"/>
              <w:rPr/>
            </w:pPr>
            <w:r>
              <w:rPr/>
              <w:t>Ященко Л.А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методические консультации по технологии проведения ЕГЭ, ГИА спецификация экзаменационных работы по математике, физике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, 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бных экзаменов в форме ЕГЭ и ГИ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 физике в 9 и 11 к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 математике в 9 и 11 кл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Э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лаборантов по физике по проведению  ГИА, индивидуальные консультации (по запросу)  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ворческих групп педагог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>Разработка методических подходов к решению заданий ЕГЭ по математике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№ 37 </w:t>
            </w:r>
          </w:p>
          <w:p>
            <w:pPr>
              <w:pStyle w:val="Normal"/>
              <w:jc w:val="center"/>
              <w:rPr/>
            </w:pPr>
            <w:r>
              <w:rPr/>
              <w:t>ШИ РЖД № 30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еева Л.А.,</w:t>
            </w:r>
          </w:p>
          <w:p>
            <w:pPr>
              <w:pStyle w:val="Normal"/>
              <w:jc w:val="center"/>
              <w:rPr/>
            </w:pPr>
            <w:r>
              <w:rPr/>
              <w:t>Выборова И.Н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для учащихся по подготовке к ОГЭ по физике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 Мониторинг и экспертиза качества образов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оверки деятельности ОУ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бразовательных учреждениях по плану Управления образования.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ходных, выходных и промежуточных  мониторинговых работ по математике в 10,11 классах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, апрель, май.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составлению и анализу входных, выходных и промежуточных  мониторинговых работ по математике в 10 классах, системе самооценки результатов учащимися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, апрель, май.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</w:t>
            </w:r>
          </w:p>
          <w:p>
            <w:pPr>
              <w:pStyle w:val="Normal"/>
              <w:jc w:val="center"/>
              <w:rPr/>
            </w:pPr>
            <w:r>
              <w:rPr/>
              <w:t>Бугаева В.М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преподавания                                                             математики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24, 30,35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- совещание "ВПР  и ДР по физике: цели, содержание, критерии оценивания и интерпретация результатов. Перспективы ОГЭ и ЕГЭ по физике"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1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минар - совещание "ВПР и ДР по математике: цели, содержание, критерии оценивания и интерпретация результатов "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ИШ»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7" w:hRule="atLeast"/>
        </w:trPr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Обеспечение реализации краевой программы «Одарённые дети».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лимпиа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ьные туры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Муниципальный  эта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изика</w:t>
            </w:r>
          </w:p>
          <w:p>
            <w:pPr>
              <w:pStyle w:val="Normal"/>
              <w:jc w:val="both"/>
              <w:rPr/>
            </w:pPr>
            <w:r>
              <w:rPr/>
              <w:t>- астрономи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егиональный этап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ородская олимпиада по математике для 5,6 классов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 ИШ</w:t>
            </w:r>
          </w:p>
          <w:p>
            <w:pPr>
              <w:pStyle w:val="Normal"/>
              <w:jc w:val="center"/>
              <w:rPr/>
            </w:pPr>
            <w:r>
              <w:rPr/>
              <w:t>МОУ Лицей № 33</w:t>
            </w:r>
          </w:p>
          <w:p>
            <w:pPr>
              <w:pStyle w:val="Normal"/>
              <w:jc w:val="center"/>
              <w:rPr/>
            </w:pPr>
            <w:r>
              <w:rPr/>
              <w:t>МОУ «И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«ИШ»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е интернет конкурсы и олимпиады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 по отдельному плану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.У.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етевого учебного центра по работе с одаренными детьми г Комсомольска-на-Амуре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Лицей №1, </w:t>
            </w:r>
          </w:p>
          <w:p>
            <w:pPr>
              <w:pStyle w:val="Normal"/>
              <w:jc w:val="center"/>
              <w:rPr/>
            </w:pPr>
            <w:r>
              <w:rPr/>
              <w:t>ФБГОУ ВО «КнАГУ»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Холявко А.А.</w:t>
            </w:r>
          </w:p>
          <w:p>
            <w:pPr>
              <w:pStyle w:val="Normal"/>
              <w:jc w:val="center"/>
              <w:rPr/>
            </w:pPr>
            <w:r>
              <w:rPr/>
              <w:t>Харламова О.В.</w:t>
            </w:r>
          </w:p>
          <w:p>
            <w:pPr>
              <w:pStyle w:val="Normal"/>
              <w:jc w:val="center"/>
              <w:rPr/>
            </w:pPr>
            <w:r>
              <w:rPr/>
              <w:t>Гринкруг М.С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4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 для учащихся «Астрономический калейдоскоп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51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5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– игра «Математическая регата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ИШ»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Чернолых О.А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– игра «Физическая регата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№ 1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имназия № 45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Головырина Г.В.</w:t>
            </w:r>
          </w:p>
          <w:p>
            <w:pPr>
              <w:pStyle w:val="Normal"/>
              <w:jc w:val="center"/>
              <w:rPr/>
            </w:pPr>
            <w:r>
              <w:rPr/>
              <w:t>Колобова Л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– игра «Космическая регата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51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олап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фон решения задач «Физика на «5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  <w:p>
            <w:pPr>
              <w:pStyle w:val="Normal"/>
              <w:jc w:val="center"/>
              <w:rPr/>
            </w:pPr>
            <w:r>
              <w:rPr/>
              <w:t>СОШ № 32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а О.В.</w:t>
            </w:r>
          </w:p>
          <w:p>
            <w:pPr>
              <w:pStyle w:val="Normal"/>
              <w:jc w:val="center"/>
              <w:rPr/>
            </w:pPr>
            <w:r>
              <w:rPr/>
              <w:t>Костенко Г.Н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фон решения задач по математике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ева В.М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67"/>
        </w:tabs>
        <w:ind w:left="7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0:25:00Z</dcterms:created>
  <dc:creator>ввв</dc:creator>
  <dc:description/>
  <cp:keywords/>
  <dc:language>en-US</dc:language>
  <cp:lastModifiedBy>Pozdeeva</cp:lastModifiedBy>
  <cp:lastPrinted>2001-01-09T02:34:00Z</cp:lastPrinted>
  <dcterms:modified xsi:type="dcterms:W3CDTF">2020-09-14T23:27:00Z</dcterms:modified>
  <cp:revision>306</cp:revision>
  <dc:subject/>
  <dc:title>План работы</dc:title>
</cp:coreProperties>
</file>