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городского методического объединения учителей математики и  физики</w:t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на 2017 – 2018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проблема: </w:t>
      </w:r>
      <w:r>
        <w:rPr>
          <w:sz w:val="28"/>
          <w:szCs w:val="28"/>
        </w:rPr>
        <w:t xml:space="preserve">методическое сопровождение инновационных процессов, способствующих внедрению федеральных государственн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ачества физико-математического образования.</w:t>
      </w:r>
    </w:p>
    <w:p>
      <w:pPr>
        <w:pStyle w:val="Normal"/>
        <w:ind w:left="1418" w:hanging="1276"/>
        <w:jc w:val="both"/>
        <w:rPr/>
      </w:pPr>
      <w:r>
        <w:rPr>
          <w:b/>
          <w:sz w:val="28"/>
          <w:szCs w:val="28"/>
        </w:rPr>
        <w:t>Задачи:</w:t>
        <w:tab/>
        <w:t xml:space="preserve">1. </w:t>
      </w:r>
      <w:r>
        <w:rPr>
          <w:bCs/>
          <w:iCs/>
          <w:sz w:val="28"/>
          <w:szCs w:val="28"/>
        </w:rPr>
        <w:t>Обеспечение профессионального, культурного, творческого роста педагогов. Освоение нового содержания, технологий и методов педагогической деятельности в рамках предмет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Методическое сопровождение внедрения ФГОС;</w:t>
      </w:r>
    </w:p>
    <w:p>
      <w:pPr>
        <w:pStyle w:val="Normal"/>
        <w:ind w:left="1418" w:hanging="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учение педагогов оценке и анализу эффективности собственной деятельности через реализацию проекта «Полезный мониторинг». Разработка муниципальной системы оценки достижений планируемых результатов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Выявление и развитие одаренных детей  через систему олимпиадного движения, научно – исследовательской  работы учащихся.</w:t>
        <w:tab/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76"/>
        <w:gridCol w:w="1738"/>
        <w:gridCol w:w="2925"/>
        <w:gridCol w:w="2058"/>
        <w:gridCol w:w="143"/>
        <w:gridCol w:w="1636"/>
      </w:tblGrid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sz w:val="32"/>
                <w:szCs w:val="28"/>
              </w:rPr>
              <w:t>Освоение нового содержания, технологий и методов педагогической деятельности в рамках предмет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32"/>
                <w:szCs w:val="32"/>
              </w:rPr>
              <w:t>обеспечение условий для роста профессионального мастерства педагогов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едагогического мастерства «Учитель года»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январь, февра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«Школы молодого специалиста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олодых педагогов «К вершинам мастерства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ём заяв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борочный ту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бота с конкурсантом, оказание методической помощ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Донская С.В.</w:t>
            </w:r>
          </w:p>
          <w:p>
            <w:pPr>
              <w:pStyle w:val="Normal"/>
              <w:jc w:val="center"/>
              <w:rPr/>
            </w:pPr>
            <w:r>
              <w:rPr/>
              <w:t>Полюк В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овые формы организации методической работы в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 xml:space="preserve"> </w:t>
            </w:r>
            <w:r>
              <w:rPr/>
              <w:t>«Астрономия и астрономические наблюдения. Проблемы и перспектив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>Критериальное оценивание учебных достижений обучающихся в рамках обновления содержания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 xml:space="preserve">Формирование универсальных умений на уроках математики посредством УМК «Математика 5-6 класс» авторов: А.Г. Мерзляк, В.Б.Полонский, М.С.Яки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ценка школьника – как осмысление учебной деятельности и ее результа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 школьной физике к инженерн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 математике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физике:</w:t>
            </w:r>
          </w:p>
          <w:p>
            <w:pPr>
              <w:pStyle w:val="Normal"/>
              <w:jc w:val="both"/>
              <w:rPr/>
            </w:pPr>
            <w:r>
              <w:rPr/>
              <w:t>Учет соразмерности физических величин при решении задач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ГП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У СОШ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ГП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Нажалова Н.И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ыг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в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ыг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ламова О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Совершенствование методологической подготовки уч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Разработка методических подходов к преподаванию «Наглядной геометрии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новых подходов к оцениванию учебных достижений школьников по физ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 xml:space="preserve"> </w:t>
            </w:r>
            <w:r>
              <w:rPr/>
              <w:t>Разработка новых подходов к оцениванию учебных достижений школьников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1, АмГПГУ</w:t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 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ыгина А.В. Довголап О.В.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тинина Е.А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редового педагогического опыта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 xml:space="preserve"> </w:t>
            </w:r>
            <w:r>
              <w:rPr/>
              <w:t>Самостоятельность учащихся в формировании образовательной стратегии.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>Самостоятельность учащихся в формировании образовательной стратегии.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>Индивидуальный образовательный маршрут учащегося как средство повышения его подготовки к итоговой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>Возможности использования образовательного портала «Решу ЕГЭ» в работе учителя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 xml:space="preserve">Формирование метапредметных результатов на уроке математики средствами УМК «Математика 5-6 класс» авторов: А.Г. Мерзляк, В.Б.Полонский, М.С.Якир 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 xml:space="preserve">Система заданий по формированию умений решения задач для  5, 6 класса 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.-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.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е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няйкина Н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жал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гуд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убева Е.П.</w:t>
            </w:r>
          </w:p>
          <w:p>
            <w:pPr>
              <w:pStyle w:val="Normal"/>
              <w:jc w:val="center"/>
              <w:rPr/>
            </w:pPr>
            <w:r>
              <w:rPr/>
              <w:t>Милосердова А.В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color w:val="1F497D"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iCs/>
                <w:color w:val="1F497D"/>
                <w:sz w:val="32"/>
                <w:szCs w:val="32"/>
              </w:rPr>
              <w:t xml:space="preserve"> Методическое сопровождение внедрения ФГОС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 для педагогов по составлению рабочих программ педагог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, проблемных групп педагог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новых подходов к оцениванию учебных достижений школьников по математике и 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5</w:t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jc w:val="center"/>
              <w:rPr/>
            </w:pPr>
            <w:r>
              <w:rPr/>
              <w:t>Щетинина Е.А.</w:t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овые формы организации методической работы в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>Критериальное оценивание учебных достижений обучающихся в рамках обновления содержания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640" w:hanging="360"/>
              <w:jc w:val="both"/>
              <w:rPr/>
            </w:pPr>
            <w:r>
              <w:rPr/>
              <w:t xml:space="preserve">Формирование универсальных умений на уроках математики посредством УМК «Математика 5-6 класс» авторов: А.Г. Мерзляк, В.Б.Полонский, М.С.Яки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ценка школьника – как осмысление учебной деятельности и ее результатов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Нажалова Н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в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те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АТТЕСТАЦИОННО-ДИАГНОСТИЧЕСКОЕ НАПРАВЛЕНИЕ ДЕЯТЕЛЬНОСТ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рганизационно-технологическое и информационно-аналитическое сопровождение ГИА выпуск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тогов ЕГЭ и ГИА  по математике, физике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совещания для учителей предметников по итогам ГИА, ЕГЭ – 2017 года, спецификация работ ЕГЭ, ГИА – 2018 года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 Окт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методические консультации по технологии проведения ЕГЭ, ГИА спецификация экзаменационных работы по математике, физ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в форме ЕГЭ и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физике в 9 и 11 к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математике в 9 и 11 кл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аборантов по физике по проведению  ГИА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360"/>
              <w:jc w:val="both"/>
              <w:rPr/>
            </w:pPr>
            <w:r>
              <w:rPr/>
              <w:t>Разработка методических подходов к решению заданий ЕГЭ по математике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 37 </w:t>
            </w:r>
          </w:p>
          <w:p>
            <w:pPr>
              <w:pStyle w:val="Normal"/>
              <w:jc w:val="center"/>
              <w:rPr/>
            </w:pPr>
            <w:r>
              <w:rPr/>
              <w:t>ШИ РЖД № 30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еева Л.А.,</w:t>
            </w:r>
          </w:p>
          <w:p>
            <w:pPr>
              <w:pStyle w:val="Normal"/>
              <w:jc w:val="center"/>
              <w:rPr/>
            </w:pPr>
            <w:r>
              <w:rPr/>
              <w:t>Выборова И.Н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 Мониторинг и экспертиза качества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деятельности ОУ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 по плану Управления образования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1418" w:hanging="2"/>
              <w:jc w:val="center"/>
              <w:rPr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3.3.Разработка муниципальной системы оценки достижений планируемых результатов</w:t>
            </w:r>
            <w:r>
              <w:rPr>
                <w:bCs/>
                <w:iCs/>
                <w:color w:val="1F497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, выходных и промежуточных  мониторинговых работ по математике в 10,11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, выходных и промежуточных  мониторинговых работ по математике в 10,11 классах, системе самооценки результатов учащимися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и выходных мониторинговых работ по математике в 8 классах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составлению и анализу входных и выходных мониторинговых работ по математике в 8 классах, системе самооценки результатов учащимися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апрель, май.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для уч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48DD4"/>
              </w:rPr>
            </w:pPr>
            <w:r>
              <w:rPr/>
              <w:t>Критериальное оценивание учебных достижений обучающихся в рамках обновления содержания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мооценка школьника – как осмысление учебной деятельности и ее результатов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оровая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аренко Л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Обеспечение реализации краевой программы «Одарённые дети».</w:t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е тур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Муниципальный 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зика</w:t>
            </w:r>
          </w:p>
          <w:p>
            <w:pPr>
              <w:pStyle w:val="Normal"/>
              <w:jc w:val="both"/>
              <w:rPr/>
            </w:pPr>
            <w:r>
              <w:rPr/>
              <w:t>- астрономи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егиональный этап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родская олимпиада по математике для 5,6 классов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 Лицей № 1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 33</w:t>
            </w:r>
          </w:p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4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интернет конкурсы и олимпиады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отдельному плану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О.У.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базе Лицея № 1 городского научного общества математиков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Шмарин С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учащихся в летнюю физико-математическую школу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конкурс  по астрономии «Мы во Вселенной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мГПГУ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Палыгина А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Математ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 31, 32, </w:t>
            </w:r>
          </w:p>
          <w:p>
            <w:pPr>
              <w:pStyle w:val="Normal"/>
              <w:jc w:val="center"/>
              <w:rPr/>
            </w:pPr>
            <w:r>
              <w:rPr/>
              <w:t>37, 51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Чернолых О.А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игра «Физическая регата»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5, 5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45</w:t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  <w:t>Головырина Г.В.</w:t>
            </w:r>
          </w:p>
          <w:p>
            <w:pPr>
              <w:pStyle w:val="Normal"/>
              <w:jc w:val="center"/>
              <w:rPr/>
            </w:pPr>
            <w:r>
              <w:rPr/>
              <w:t>Довголап О.В.</w:t>
            </w:r>
          </w:p>
          <w:p>
            <w:pPr>
              <w:pStyle w:val="Normal"/>
              <w:jc w:val="center"/>
              <w:rPr/>
            </w:pPr>
            <w:r>
              <w:rPr/>
              <w:t>Колобова Л.В.</w:t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практическая конференция учащихся «Шаг в будущее». Секция математики и физики.</w:t>
            </w:r>
          </w:p>
        </w:tc>
        <w:tc>
          <w:tcPr>
            <w:tcW w:w="1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5:00Z</dcterms:created>
  <dc:creator>ввв</dc:creator>
  <dc:description/>
  <cp:keywords/>
  <dc:language>en-US</dc:language>
  <cp:lastModifiedBy>Pozdeeva</cp:lastModifiedBy>
  <cp:lastPrinted>2001-01-09T02:34:00Z</cp:lastPrinted>
  <dcterms:modified xsi:type="dcterms:W3CDTF">2017-09-04T03:46:00Z</dcterms:modified>
  <cp:revision>257</cp:revision>
  <dc:subject/>
  <dc:title>План работы</dc:title>
</cp:coreProperties>
</file>