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математики и  физики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16 – 2017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 xml:space="preserve">методическое сопровождение инновационных процессов, способствующих внедрению федеральных государственных образовательных стандартов ОО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зико-математического образования.</w:t>
      </w:r>
    </w:p>
    <w:p>
      <w:pPr>
        <w:pStyle w:val="Normal"/>
        <w:ind w:left="1418" w:hanging="1276"/>
        <w:jc w:val="both"/>
        <w:rPr/>
      </w:pPr>
      <w:r>
        <w:rPr>
          <w:b/>
          <w:sz w:val="28"/>
          <w:szCs w:val="28"/>
        </w:rPr>
        <w:t>Задачи:</w:t>
        <w:tab/>
        <w:t xml:space="preserve">1. </w:t>
      </w:r>
      <w:r>
        <w:rPr>
          <w:bCs/>
          <w:iCs/>
          <w:sz w:val="28"/>
          <w:szCs w:val="28"/>
        </w:rPr>
        <w:t>Обеспечение профессионального, культурного, творческого роста педагогов. Освоение нового содержания, технологий и методов педагогической деятельности в рамках предмет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Методическое сопровождение внедрения ФГОС;</w:t>
      </w:r>
    </w:p>
    <w:p>
      <w:pPr>
        <w:pStyle w:val="Normal"/>
        <w:ind w:left="1418" w:hanging="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учение педагогов оценке и анализу эффективности собственной деятельности через реализацию проекта «Полезный мониторинг». Разработка муниципальной системы оценки достижений планируемых результатов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явление и развитие одаренных детей  через систему олимпиадного движения, научно – исследовательской  работы учащихся.</w:t>
        <w:tab/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. Апробация и внедрение новых УМК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содержания нового издания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еева О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и для педагогов - апробатор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сение изменений в рабочую программу. Разработка календарно-тематического планирования на полугодие (год)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еева О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графиков проведения контрольных, лабораторных, практических работ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ниторинг учащихся по предмету апробируемого учебного издания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 и анализ уроков 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текущей, промежуточной и итоговой оценки уровня учебных достижентий школьников в процессе освоения содержания апробируемых УМК.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календарно-тематического планирования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деева О.В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рчак С.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апроб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деева О.В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рчак С.А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астер – классов для педагогов горд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-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 3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еева О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чак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бова Л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Организация повышения квалификации педагогов, обеспечение условий для роста профессионального мастер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январь,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Полюк В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овые формы организации методической работы в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 xml:space="preserve"> </w:t>
            </w:r>
            <w:r>
              <w:rPr/>
              <w:t>«Астрономические наблюдения. Проблемы и перспектив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 xml:space="preserve">Технология Формирующего оценивания на уроках математики и физи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 внутришкольного и городского мониторинга. Рейтинговая система оценки учащихс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мастерская «Развитие инженер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физике: «Формирование исследовательского поведения учащихся на основе использования кейсовых технологий на базе нанолаборатор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ехнология  использования УМК авт. </w:t>
            </w:r>
            <w:r>
              <w:rPr>
                <w:bCs/>
              </w:rPr>
              <w:t>А.В. Грачев, В.А. Погожев, А.В. Селиверс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ология  использования УМК авт. Л.С. Хижняков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У гимназия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Низий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ыг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т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жалова Н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  <w:p>
            <w:pPr>
              <w:pStyle w:val="Normal"/>
              <w:jc w:val="center"/>
              <w:rPr/>
            </w:pPr>
            <w:r>
              <w:rPr/>
              <w:t>Соболева Т.А.</w:t>
            </w:r>
          </w:p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б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чак С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Совершенствование методологической подготовки уч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Разработка методических подходов к преподаванию «Наглядной геометрии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новых подходов к оцениванию учебных достижений школьников по физ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 </w:t>
            </w:r>
            <w:r>
              <w:rPr/>
              <w:t>Разработка новых подходов к оцениванию учебных достижений школьников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1, АмГПГУ</w:t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ыгина А.В. Довголап О.В.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е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ти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нология формирующего оценивания на уроках физ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навыков самооценки учебных достижений школьниками через систему мониторинговых работ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 СОШ с УИОП № 16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и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елева Е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етинина Е.А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olor w:val="1F497D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Cs/>
                <w:color w:val="1F497D"/>
                <w:sz w:val="32"/>
                <w:szCs w:val="32"/>
              </w:rPr>
              <w:t xml:space="preserve"> Методическое сопровождение внедрения ФГОС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подходов к оцениванию учебных достижений школьников по математике и 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овые формы организации методической работы в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 xml:space="preserve">Технология Формирующего оценивания на уроках математики и физи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 внутришкольного и городского мониторинга. Рейтинговая система оценк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У гимназия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Низий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т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жалова Н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  <w:p>
            <w:pPr>
              <w:pStyle w:val="Normal"/>
              <w:jc w:val="center"/>
              <w:rPr/>
            </w:pPr>
            <w:r>
              <w:rPr/>
              <w:t>Соболева Т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о-технологическое и информационно-аналитическое сопровождение ГИА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ЕГЭ и ГИА  по математике, физике 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совещания для учителей предметников по итогам ГИА, ЕГЭ – 2016 года, спецификация работ ЕГЭ, ГИА – 2017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 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тодические консультации по технологии проведения ЕГЭ, ГИА спецификация экзаменационных работы по математике,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ЕГЭ и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физике в 9 и 11 к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математике в 9 и 11 к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аборантов по физике по проведению  ГИ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экспертов предметных комиссий ОГЭ по математике и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метных комиссий ОГЭ по математике и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37 </w:t>
            </w:r>
          </w:p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1418" w:hanging="2"/>
              <w:jc w:val="center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3.Разработка муниципальной системы оценки достижений планируемых результатов</w:t>
            </w:r>
            <w:r>
              <w:rPr>
                <w:bCs/>
                <w:iCs/>
                <w:color w:val="1F497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, выходных и промежуточных  мониторинговых работ по математике в 10,11 классах в рамках проекта «Полезный мониторинг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, выходных и промежуточных  мониторинговых работ по математике в 10,11 классах, системе самооценки результатов учащимися в рамках проекта «Полезный мониторинг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и выходных мониторинговых работ по математике в 7 классах в рамках проекта «Полезный мониторинг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 и выходных мониторинговых работ по математике в 7 классах, системе самооценки результатов учащимися в рамках проекта «Полезный мониторинг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ская олимпиада по математике для 5,6 класс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й № 1</w:t>
            </w:r>
          </w:p>
          <w:p>
            <w:pPr>
              <w:pStyle w:val="Normal"/>
              <w:jc w:val="center"/>
              <w:rPr/>
            </w:pPr>
            <w:r>
              <w:rPr/>
              <w:t>Лицей № 33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.У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базе Лицея № 1 городского научного общества математиков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учащихся в летнюю физико-математическую школу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конкурс  по астрономии «Мы во Вселенной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Палыгина А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роектов по физике и техн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Палыгина А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Математ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, 32, 37,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Черноых О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Физ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ловырина Г.В.</w:t>
            </w:r>
          </w:p>
          <w:p>
            <w:pPr>
              <w:pStyle w:val="Normal"/>
              <w:jc w:val="center"/>
              <w:rPr/>
            </w:pPr>
            <w:r>
              <w:rPr/>
              <w:t>Хорламо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рнет – игра по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еева О.В. </w:t>
            </w:r>
          </w:p>
          <w:p>
            <w:pPr>
              <w:pStyle w:val="Normal"/>
              <w:jc w:val="center"/>
              <w:rPr/>
            </w:pPr>
            <w:r>
              <w:rPr/>
              <w:t>Паш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рактическая конференция учащихся по математике «Будущее начинается сегодня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Пирус Н.Д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5:00Z</dcterms:created>
  <dc:creator>ввв</dc:creator>
  <dc:description/>
  <cp:keywords/>
  <dc:language>en-US</dc:language>
  <cp:lastModifiedBy>Pozdeeva</cp:lastModifiedBy>
  <cp:lastPrinted>2001-01-09T02:34:00Z</cp:lastPrinted>
  <dcterms:modified xsi:type="dcterms:W3CDTF">2016-09-13T04:50:00Z</dcterms:modified>
  <cp:revision>238</cp:revision>
  <dc:subject/>
  <dc:title>План работы</dc:title>
</cp:coreProperties>
</file>