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color w:val="FF0000"/>
        </w:rPr>
        <w:t xml:space="preserve">ПРОЕКТ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5,6 классах в 2016 год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города Комсомольска-на-Амуре Хабаровского края, муниципального казенного учреждения «Информационно-методический центр  города Комсомольска-на-Амуре», в целях выявления одаренных, талантливых детей, развития интереса школьников к изучению математики, стимулирования творческого потенциала  учащихся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овести 31 марта 2016 года городскую олимпиаду по математике  для учащихся 5,6 классов муниципальных общеобразовательных учреждений городского округа «город Комсомольск – на -Амуре» на базе МОУ СОШ № 4 имени Героя Советского Союза И. Хоменк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 Положение о проведении олимпиады по математике  для учащихся 5,6 классов общеобразовательных учреждений города Комсомольска-на-Амуре согласно приложению 1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2. Состав предметно-методической комиссии городской олимпиады по математике  для учащихся 5,6 классов муниципальных общеобразовательных учреждений городского округа «город Комсомольск - на-Амуре» согласно приложению 2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3. Состав жюри городской олимпиады по математике  для учащихся 5,6 классов муниципальных общеобразовательных учреждений городского округа «город Комсомольск - на-Амуре» согласно приложению 3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направить команду школьников для участия  в городской олимпиаде по математике  для учащихся 5,6 классов муниципальных общеобразовательных учреждений городского округа «город Комсомольск - на-Амуре» в соответствии с квотой участия, определенной предметно-методической комисси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. Директору МОУ СОШ № 4 имени Героя Советского Союза И. Хоменко Каменевой И.В.  обеспечить доступ учащихся в помещение для проведения городской олимпиады по математике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. Директору МКУ «Информационно-методический центр  города Комсомольска-на-Амуре» Осиповой С.Г.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4.1. Обеспечить информационно-методическое сопровождение городской олимпиады по математике для учащихся 5,6 классов муниципальных общеобразовательных учреждений городского округа «город Комсомольск - на-Амуре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рганизовать проведение городской олимпиады по математике для учащихся 5,6 классов муниципальных общеобразовательных учреждений городского округа «город Комсомольск - на-Амуре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Пичугову И.В., заместителя начальника Управления образования администрации город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Л.А. Кускова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Heading1"/>
        <w:ind w:left="5664" w:hanging="0"/>
        <w:jc w:val="left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приказу № _______ от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городской олимпиады по математике в 5, 6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ОЛИМПИАДЫ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оздание оптимальных условий для выявления одаренных детей, их дальнейшего интеллектуального роста, развития познавательного интереса школьников к  изучению математики, обеспечение преемственности в проведении городских олимпиад по математике с 4 по 11 класс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олимпиада по математике проходит в 2 тур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тур – школьный,  октябрь 2015 года, в образовательных учреждениях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ур – городской 31.03.2016, МОУ СОШ № 4 имени Героя Советского Союза И. Хоменко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туре принимают участие все желающие учащиеся 5, 6  классов, проявившие особые успехи в изучении математики. В рамках школьного этапа Всероссийской олимпиады школьников по ма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 второму туру допускаются школьники – победители и призеры первого тура, выполнившие более  60 % олимпиадных заданий первого тура, по решению предметно-методической комиссии на основании электронных протоколов победителей и призеров школьного тур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И РУКОВОДСТВО ОЛИМПИАД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проведения олимпиады создается предметно-методическая комиссия для разработки олимпиадных заданий и определения участников городск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подведения итогов городского тура олимпиады создается жюри. Жюри  имеет единого председателя, заместителя председателя и ответственного секретаря. Жюри оценивает  работы участников олимпиады,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2                                                  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_______ от _______ 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редметно-методической комиссии городской олимпиады по математике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Поздеева Оксана Васильевна, методист МКУ «ИМЦ г. Комсомольска-на-Амуре»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Нажалова Наталья Ивановна, учитель математики МОУ СОШ № 4 имени Героя Советского Союза И. Хом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марин Сергей Владимирович, учитель математики МБОУ Лицей №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Приложение 3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 от _______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 городской олимпиады по математик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: Шмарин Сергей Владимирович, учитель МБОУ Лицей № 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.председателя: Поздеева Оксана Васильевна, методист МКУ «ИМЦ г. Комсомольска-на-Ауре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: Нажалова Наталья Ивановна, учитель МОУ СОШ № 4 имени Героя Советского Союза И.С. Хоменк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Члены предметной комиссии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рамцова Оксана Викторовна, учитель МОУ СОШ № 5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ева Маргарита Юрьевна, учитель МОУ СОШ № 51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ланова Галина Селеверстовна, учитель МОУ СОШ № 7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йзулхакова Мария Раисовна, учитель МОУ гимназия № 9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шумаев Михаил Викторович, учитель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ьменко Ирина Викторовна, учитель МОУ гимназия № 45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Начало работы жюри 31 марта 2016 года с 09.30 МОУ СОШ № 4 имени Героя Советского Союза И. Хоменко 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3:27:00Z</dcterms:created>
  <dc:creator>Секрет</dc:creator>
  <dc:description/>
  <cp:keywords/>
  <dc:language>en-US</dc:language>
  <cp:lastModifiedBy>Pozdeeva</cp:lastModifiedBy>
  <cp:lastPrinted>2007-07-22T02:35:00Z</cp:lastPrinted>
  <dcterms:modified xsi:type="dcterms:W3CDTF">2016-02-29T02:18:00Z</dcterms:modified>
  <cp:revision>64</cp:revision>
  <dc:subject/>
  <dc:title>Приложение 1</dc:title>
</cp:coreProperties>
</file>