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МО УЧИТЕЛЕЙ ГЕОГРАФИИ, БИОЛОГИИ И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9 - 2020  учебный год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развития системы естественно – географического образования города Комсомольска-на-Ам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по развитию профессиональной компетентности учителей для повы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ФГОС ООО и ФГОС СО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еятельность на изучение и диссеминацию опыта педагогов по реализации современных требований к организации учебно-воспитательного процесса. </w:t>
      </w:r>
    </w:p>
    <w:p>
      <w:pPr>
        <w:pStyle w:val="Normal"/>
        <w:spacing w:lineRule="auto" w:line="240" w:before="0" w:after="0"/>
        <w:ind w:left="720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выявление и развитие одаренных детей  через систему олимпиадного движения, интеллектуальных конкурсов, проектно –  исследовательской  деятель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  <w:gridCol w:w="142"/>
        <w:gridCol w:w="1418"/>
        <w:gridCol w:w="141"/>
        <w:gridCol w:w="142"/>
        <w:gridCol w:w="1985"/>
      </w:tblGrid>
      <w:tr>
        <w:trPr>
          <w:trHeight w:val="9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Направления, виды и формы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Мес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>
          <w:trHeight w:val="43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ПЕДАГОГИЧЕСКОЙ ДЕЯТЕЛЬНОСТИ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 ГМО в 2019-2020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ист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ГМО на 2020-2021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</w:tc>
      </w:tr>
      <w:tr>
        <w:trPr>
          <w:trHeight w:val="22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.1  Методическое сопровождение введения ФГОС ОО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семинаро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вгустовская секция  рук. Ш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ый рост и реализация творческого потенциала педагога в условиях современ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Краеведческий аспект содержания образования в условиях его обновления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географии, биологии, химии «Современные технологии обучения – основа развивающей образовательной сред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Методические аспекты организации и сопровождения исследовательской и проектной деятельности школьник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географии, биологии  «Достижение метапредметных результатов в системе школь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Кейс-технологии на занятиях предметов естественнонаучной направленност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уч. географии, биологии, химии «Организация учебно-познават. деятельности учащихся  как средства саморазвития и самореализации  лич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i w:val="false"/>
                <w:u w:val="none"/>
              </w:rPr>
              <w:t xml:space="preserve">Мастер-класс для учителей  </w:t>
            </w:r>
            <w:r>
              <w:rPr>
                <w:b w:val="false"/>
                <w:i w:val="false"/>
                <w:szCs w:val="28"/>
                <w:u w:val="none"/>
              </w:rPr>
              <w:t>географии, биологии, хим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«Сервисы для создания дидактических игр (интерактивных упражнений)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лихино (краеведч. муз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нториу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ри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шк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риу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Лимаренко И.В., зам по УВР СОШ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В.С., методист МБОУ ДО Квантори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В.С., методист МБОУ ДО Квантори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В.С., методист МБОУ ДО Квантори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астер-классов,  презентация опы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 «Система работы учителя по достижению образовательных  результатов»  (Чефранова В.В., уч. МОУ СОШ № 5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: «Достижение метапредметных результатов в системе географического образования»  (Литвак Н.А., уч. СОШ № 5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пыта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чебной деятельности как условие развития личности ученик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дагоги географии, химии и биологии СОШ № 5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франова В.В., уч.   СОШ №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ак Н.А., уч.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Лимаренко И.В., зам по УВР СОШ № 51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работы творческих групп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группы уч. биологии, географ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методика использования электронных образовательных ресурсов в учебной деятельно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. географии  «Развитие творческого мышление школьников через интеллектуальную игровую деятельнос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. химии «Методика решения задач высокого уровня сложност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. биологии «Работа с одаренными и мотивированными деть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–Васильева 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ешина А.А.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опыта учи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франова В.В.  (СОШ № 5) «Система работы учителя по достижению образовательных результатов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естественно-географического цикла  (СОШ № 51)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чебной деятельности как условие развития личности уче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Чефранова В.В. уч. 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Лимаренко И.В., зам по УВР СОШ № 51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сультирование  по вопросам  реализации ФГ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курсы профессионального мастер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ттестация педагогических кадр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по вопросам аттеста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помощь педагогам в  подготовке документов по аттестации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б аттестуемых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3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ое сопровождение «Школы молодого учителя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ШМУ на 2020-2021 уч.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молодых специалистов с целью оказания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МУ по темам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Особенности планирования учебной деятельности  в современных условиях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Организация  познавательной деятельности школьников н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еализация практической направленности  учебного процесса»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педагогов «К вершинам мастерств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шко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учеб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едаго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г-4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</w:tc>
      </w:tr>
      <w:tr>
        <w:trPr>
          <w:trHeight w:val="39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ВЕРШЕНСТВОВАНИЕ СОДЕРЖАНИЯ ОБРАЗОВАНИЯ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онно-технологическое,  информационно-аналитическое сопровождение ЕГЭ, ОГЭ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результатов ГИА  и ЕГЭ в 2019 году, выработка рекоменд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тистическая обработка дан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нформационно-аналитической справки по итогам экзаменов по географии, биологии и хим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 методические совещ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по итогам ОГЭ и ЕГЭ 2019 год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результатов ОГЭ, ЕГЭ   по географии, биологии и химии  в 2019 г.: проблемы,  типичные ошибки,  рекомендации по повышению ка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обенности итоговой аттестации по предметам естественно – географического цикла  в 9-х, 11 классах в 2020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  <w:u w:val="single"/>
              </w:rPr>
              <w:t>2.2. Обеспечение реализации краевой программы «Одаренные дети»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Cs w:val="28"/>
                <w:u w:val="single"/>
              </w:rPr>
            </w:pPr>
            <w:r>
              <w:rPr>
                <w:b/>
                <w:i w:val="false"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8"/>
                <w:u w:val="single"/>
              </w:rPr>
            </w:pPr>
            <w:r>
              <w:rPr>
                <w:i w:val="false"/>
                <w:szCs w:val="28"/>
                <w:u w:val="single"/>
              </w:rPr>
              <w:t>Олимпиад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 олимпиад по экологии, биологии, химии,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 олимпиад по экологии, биологии, химии, географ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предметных олимпи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уч. химии, географии, биологии «Анализ предметных олимпиад в 2019 – 2020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курсы  школь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онкурса экологических проек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о-развивающих игр п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и (7, 9-11 кл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никулярной декады биологов (победители и призеры олимпиады по би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химического турнира школь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конкурса знатоков географии среди победителей и призеров  муниципальной олимпиады по географ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конкурса знатоков географии среди победителей и призеров  муниципальной олимпиады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краеведческих  работ школьников «Край родной, Приамурье м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, 14, 27, ЦО «Откры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предметно-методич.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предметно-методич. коми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тв. группа уч. географ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Шестакова Н.И., тв. группа уч.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акова Н.И., Машкин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 и экспертиза качества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«Реализация требований ФГОС ООО на уроках в 5-9 классах» (в рамках комплексного изучения ОУ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зучение деятельности ОУ (по плану городского Управления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17:00Z</dcterms:created>
  <dc:creator>Кабинет №22</dc:creator>
  <dc:description/>
  <cp:keywords/>
  <dc:language>en-US</dc:language>
  <cp:lastModifiedBy>User</cp:lastModifiedBy>
  <dcterms:modified xsi:type="dcterms:W3CDTF">2019-10-21T06:12:00Z</dcterms:modified>
  <cp:revision>161</cp:revision>
  <dc:subject/>
  <dc:title/>
</cp:coreProperties>
</file>