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МО УЧИТЕЛЕЙ ГЕОГРАФИИ, БИОЛОГИИ И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16 - 2017  учебный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>Методическая тема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й компетентности педагогов в проектировании и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и   образовательного процесса, направленного на достижение планируемых результатов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соответствии с ФГОС ОО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оздать услов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вышения  профессиональной компетентности  педагогов в области 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чебного процесса  в контексте ФГОС: </w:t>
      </w:r>
      <w:r>
        <w:rPr>
          <w:rFonts w:cs="Times New Roman" w:ascii="Times New Roman" w:hAnsi="Times New Roman"/>
          <w:sz w:val="28"/>
          <w:u w:val="single"/>
        </w:rPr>
        <w:t xml:space="preserve">педагоги  научатся проектировать  учебное занятие, ориентированно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</w:rPr>
        <w:t>на достижение метапредметных  результатов в условиях ФГОС ООО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</w:rPr>
        <w:t>Задачи: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вести диагностику образовательных потребностей и затруднений педагогов по вопросам введ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ФГОС О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ить педагогов  конструировать учебные занятия в контексте ФГОС и задания, направлен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формирование, развитие и диагностику метапредметных  результатов.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 Направить деятельность на изучение и диссеминацию опыта педагогов по реализации ФГОС ООО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должить работу  по с</w:t>
      </w:r>
      <w:r>
        <w:rPr>
          <w:rFonts w:cs="Times New Roman" w:ascii="Times New Roman" w:hAnsi="Times New Roman"/>
          <w:sz w:val="28"/>
          <w:szCs w:val="28"/>
        </w:rPr>
        <w:t>овершенствованию педагогического мастерства учителей для повыш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а образования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 (продукты деятельности)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заданий, ориентированных на достижение метапредметных результатов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 учебных занятий в соответствии с требованиями ФГО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приемов и техник, направленных на формирование, развитие метапредметных результа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нк заданий, направленных на  диагностику метапредметных результа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разработок  учебных занятий  в соответствии ФГОС ООО из опыта педагогов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  <w:gridCol w:w="1418"/>
        <w:gridCol w:w="141"/>
        <w:gridCol w:w="2268"/>
      </w:tblGrid>
      <w:tr>
        <w:trPr>
          <w:trHeight w:val="9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Направления, виды и формы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Мест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е</w:t>
            </w:r>
          </w:p>
        </w:tc>
      </w:tr>
      <w:tr>
        <w:trPr>
          <w:trHeight w:val="43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ПЕДАГОГИЧЕСКОЙ ДЕЯТЕЛЬНОСТИ</w:t>
            </w:r>
          </w:p>
        </w:tc>
      </w:tr>
      <w:tr>
        <w:trPr>
          <w:trHeight w:val="4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 ГМО в 2015-2016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методист</w:t>
            </w:r>
          </w:p>
        </w:tc>
      </w:tr>
      <w:tr>
        <w:trPr>
          <w:trHeight w:val="4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ГМО на 2016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</w:p>
        </w:tc>
      </w:tr>
      <w:tr>
        <w:trPr>
          <w:trHeight w:val="22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1.1  Методическое сопровождение введения ФГОС ОО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семинар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минар-совещание рук. Ш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туальные направления развития естественно-географического образования    в условиях введения ФГОС ООО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учителей  биологии  «Практико-ориентированный подход в обучении как средство развития познавательной активности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учителей географии и биологии  «Организация внеурочной  деятельности  в условиях реализации ФГОС ООО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учителей географии, биологии, химии «Формирование и диагностика метапредметных результатов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учителей географии, биологии «Учебник как средство реализации деятельностного подхода в обуч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 уч. географии, биологии «Конструирование заданий, направленных на диагностику метапредметных результатов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учителей химии  «Проектирование  метапредметных результатов на уроках хими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 уч. географии, биологии «Конструирование заданий, направленных на диагностику метапредметных результ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учителей химии  «Развитие творческого потенциала школьников в условиях реализации ФГОС ООО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учителей биологии «Инновационная деятельность педагога в условиях перехода на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. заповед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Центр образования «Открыт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Шестакова Н.И., Кондратьева Е.Л., зав. отделом Комс.з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стакова Н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нских Е.С., зам дир.ЦО  «Откр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мастер-классов, презентация опыт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 «Практико-ориентированный подход в обучении химии как средство развития познавательной активности учащихся» (Бакаева Т.А., уч. химии МОУ СОШ № 2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Формирование и развитие смыслового чтения на уроках географии»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винская И.В., уч. географии МОУ СОШ № 6)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: «Учебный проект как средство формирования у школьников познавательных УУД» (Лаврухина И.В., уч. химии СОШ № 37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: «Достижение метапредметных результатов через организацию учебно-исследовательской деятельности учащихся»  (Молчанова Е.В., уч. биологии СОШ № 3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: «Создание условий для развития и самореализации учащихся в системе школьного образования» (Калинина И.Ю., уч. географии СОШ № 36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: «Реализация метапредметного подхода к обучению в условиях ФГОС ООО» (Гудыменко В.И., уч. географии СОШ № 31)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ева Т.А., уч. химии  СОШ №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естакова Н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винская И.В., уч. гео.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стакова Н.И., Лаврух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стако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стако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 Гудыменко В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работы творческих групп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группы уч. биологии, географ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ирование учебного процесса в условиях введения ФГОС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уч. химии «Конструирование технологической карты урок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уч. географии, биологии «Работаем по новым стандарта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ение опыта учи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И.Ю.  (СОШ № 36) «Создание условий для развития и самореализации учащихся в системе школьного образова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ева Т.А.  (СОШ № 23) «Практико-ориентированный подход в обучении химии как средство развития познавательной актив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винская И.В.(СОШ № 6) «Формирование и развитие смыслового чтения на уроках географи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лер Т.Н. (СОШ № 16) «Деятельностный подход в обучении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дин из факторов развития личности»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стакова Н.И., Калинина И.Ю., уч. геогр. СОШ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ева Т.А., уч. химии  СОШ №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стакова Н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винская И.В., уч. гео.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Фаллер Т.Н., уч.БИО СОШ 16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ирование  по вопросам  реализации ФГОС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консуль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курсы профессионального мастерств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итель год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разработок «Мой лучший урок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.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ттестация педагогических кадр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и индивидуальных консультаций по технологии проведения аттестац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педагогам в  формировании портфолио профессиональных достижений педагог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б аттестуемых педаг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.3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тодическое сопровождение «Школы молодого учителя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ШМУ на 2015-2016 уч. год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молодых специалистов с целью оказания методической помощ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МУ по темам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ебования к уроку в свете ФГОС ООО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ализация практической направленности учебного процесс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олодых педагогов «К вершинам мастерства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консульта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шко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едагог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</w:p>
        </w:tc>
      </w:tr>
      <w:tr>
        <w:trPr>
          <w:trHeight w:val="39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ОВЕРШЕНСТВОВАНИЕ СОДЕРЖАНИЯ ОБРАЗОВАНИЯ</w:t>
            </w:r>
          </w:p>
        </w:tc>
      </w:tr>
      <w:tr>
        <w:trPr>
          <w:trHeight w:val="8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рганизационно-технологическое,  информационно-аналитическое сопровождение ЕГЭ, ОГЭ</w:t>
            </w:r>
          </w:p>
          <w:p>
            <w:pPr>
              <w:pStyle w:val="Normal"/>
              <w:spacing w:lineRule="auto" w:line="240" w:before="0" w:after="0"/>
              <w:ind w:left="87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ализ результатов ГИА  и ЕГЭ в 2016 году, выработка рекоменд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тистическая обработка данн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нформационно-аналитической справки по итогам экзаменов по географии, биологии и хим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ые методические совеща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по итогам ГИА и ЕГЭ 2016 год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нализ результатов ОГЭ, ЕГЭ   по географии, биологии и химии 2015-2016 гг.: проблемы,  типичные ошибки,  рекомендации по повышению ка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обенности итоговой аттестации по предметам естественно – географического цикла  в 9-х, 11 классах в 2016-2017  году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работы экспертов предметных комиссий по проверке экзаменационных работ в рамках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  <w:u w:val="single"/>
              </w:rPr>
              <w:t>2.2. Обеспечение реализации краевой программы «Одаренные дети»</w:t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Cs w:val="28"/>
                <w:u w:val="single"/>
              </w:rPr>
            </w:pPr>
            <w:r>
              <w:rPr>
                <w:b/>
                <w:i w:val="false"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8"/>
                <w:u w:val="single"/>
              </w:rPr>
            </w:pPr>
            <w:r>
              <w:rPr>
                <w:i w:val="false"/>
                <w:szCs w:val="28"/>
                <w:u w:val="single"/>
              </w:rPr>
              <w:t>Олимпиад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 олимпиад по экологии, биологии, химии,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 олимпиад по экологии, биологии, химии, географ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предметных олимпи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уч. химии, географии, биологии «Анализ предметных олимпи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курсы  школьник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конкурса экологических проект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краеведческих  работ школьников «Комсомольск, мы гордимся тоб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, 14, 27, ЦО «Открыт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ба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Шестакова Н.И., метод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ниторинг и экспертиза качества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проса «Реализация требований ФГОС ООО на уроках географии и биологии в 5-7 классах» (в рамках комплексного изучения ОУ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зучение деятельности ОУ (по плану городского управления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Н.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3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33333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17:00Z</dcterms:created>
  <dc:creator>Кабинет №22</dc:creator>
  <dc:description/>
  <cp:keywords/>
  <dc:language>en-US</dc:language>
  <cp:lastModifiedBy>User</cp:lastModifiedBy>
  <dcterms:modified xsi:type="dcterms:W3CDTF">2016-09-06T04:07:00Z</dcterms:modified>
  <cp:revision>117</cp:revision>
  <dc:subject/>
  <dc:title/>
</cp:coreProperties>
</file>