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 в помощь воспитателям Д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авлению календарно-перспективного плана на летний оздоровитель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мерный)</w:t>
      </w:r>
    </w:p>
    <w:p>
      <w:pPr>
        <w:pStyle w:val="Normal"/>
        <w:jc w:val="right"/>
        <w:rPr/>
      </w:pPr>
      <w:r>
        <w:rPr/>
        <w:t>Скрипилева Л.В.,</w:t>
      </w:r>
    </w:p>
    <w:p>
      <w:pPr>
        <w:pStyle w:val="Normal"/>
        <w:jc w:val="right"/>
        <w:rPr/>
      </w:pPr>
      <w:r>
        <w:rPr/>
        <w:t>Солодовникова Е.Г..</w:t>
      </w:r>
    </w:p>
    <w:p>
      <w:pPr>
        <w:pStyle w:val="Normal"/>
        <w:jc w:val="right"/>
        <w:rPr/>
      </w:pPr>
      <w:r>
        <w:rPr/>
        <w:t>методисты ГИМЦ (2010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лист</w:t>
      </w:r>
      <w:r>
        <w:rPr/>
        <w:t xml:space="preserve"> – Задачи работы на летний период ( особое внимание уделить физкультурно-оздоровительной работе, экологическому воспитанию, решению годовых задач дошкольного учреждения, которые конкретизируются с учетом возможностей летнего периода) </w:t>
      </w:r>
    </w:p>
    <w:p>
      <w:pPr>
        <w:pStyle w:val="Normal"/>
        <w:rPr/>
      </w:pPr>
      <w:r>
        <w:rPr>
          <w:b/>
        </w:rPr>
        <w:t xml:space="preserve">2 лист – </w:t>
      </w:r>
      <w:r>
        <w:rPr/>
        <w:t>Сетка занятий (только для физкультурных и музыкальных занятий)</w:t>
      </w:r>
    </w:p>
    <w:p>
      <w:pPr>
        <w:pStyle w:val="Normal"/>
        <w:rPr/>
      </w:pPr>
      <w:r>
        <w:rPr>
          <w:b/>
        </w:rPr>
        <w:t xml:space="preserve">3 лист и т.д. – </w:t>
      </w:r>
      <w:r>
        <w:rPr/>
        <w:t xml:space="preserve">Комплексы утренней гимнастики на месяц (на каждую недел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лее </w:t>
      </w:r>
      <w:r>
        <w:rPr/>
        <w:t>план занятий на месяц.</w:t>
      </w:r>
    </w:p>
    <w:p>
      <w:pPr>
        <w:pStyle w:val="Normal"/>
        <w:jc w:val="center"/>
        <w:rPr/>
      </w:pPr>
      <w:r>
        <w:rPr/>
        <w:t>Июнь (июль, август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ное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те же, что и к планированию занятий в течение учебного года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льное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те же, что и к планированию занятий в течение учебного год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тем </w:t>
      </w:r>
      <w:r>
        <w:rPr/>
        <w:t>планируется вся остальная работа с детьми по всем видам деятельности, с учетом организации совместной и самостоятельной работы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018"/>
        <w:gridCol w:w="1803"/>
        <w:gridCol w:w="1932"/>
        <w:gridCol w:w="1803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блю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удожественное сло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пытно-экспериментальная деятельност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овая деятельность (все виды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Беседы на разные тем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знакомление с художественной литературой (чтение, рассказывание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вижные игры, спортив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дактические иг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южетно-ролевые иг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атрализованная деятельность (разные виды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образительная деятель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струирование (разные виды) и ручной тру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ы с песком и водо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ссматривание альбомов, иллюстраций, работа, наборов открыток и т.д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влечени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родителями (как устные формы, так и наглядность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70"/>
        <w:rPr/>
      </w:pPr>
      <w:r>
        <w:rPr/>
        <w:t>При планировании работы  обязательно указывать цель, с подгруппой или со всей группой детей она проводится, проставлять даты проведения той или иной работы (можно после ее проведения).  Необходимо учитывать, что летом осуществляется закрепление пройденного материала, его уточнение, обогащение.</w:t>
      </w:r>
    </w:p>
    <w:p>
      <w:pPr>
        <w:pStyle w:val="Normal"/>
        <w:ind w:firstLine="570"/>
        <w:rPr/>
      </w:pPr>
      <w:r>
        <w:rPr/>
        <w:t>Желательно с детьми старшего дошкольного возраста запланировать проектную деятельность, план проекта будет приложением к данному плану.  Содержание разных  видов деятельности обозначенных в календарно-тематическом плане должно быть связано с содержанием проекта (интегрированный подход).</w:t>
      </w:r>
    </w:p>
    <w:p>
      <w:pPr>
        <w:pStyle w:val="Normal"/>
        <w:ind w:firstLine="570"/>
        <w:rPr/>
      </w:pPr>
      <w:r>
        <w:rPr/>
        <w:t>Через все виды деятельности (по возможности) должна пройти работа по экологическому воспитанию.</w:t>
      </w:r>
    </w:p>
    <w:p>
      <w:pPr>
        <w:pStyle w:val="Normal"/>
        <w:ind w:firstLine="570"/>
        <w:rPr/>
      </w:pPr>
      <w:r>
        <w:rPr/>
        <w:t>Кроме того, в содержании разных видов деятельности должна прослеживаться связь с ОБЖ и формированием привычки к здоровому образу жизни.</w:t>
      </w:r>
    </w:p>
    <w:p>
      <w:pPr>
        <w:pStyle w:val="Normal"/>
        <w:ind w:firstLine="570"/>
        <w:rPr/>
      </w:pPr>
      <w:r>
        <w:rPr/>
        <w:t>В конце плана прописывается работа по подготовке к новому учебному году, которая будет осуществляться  в данном месяце.</w:t>
      </w:r>
    </w:p>
    <w:p>
      <w:pPr>
        <w:pStyle w:val="Normal"/>
        <w:ind w:firstLine="570"/>
        <w:rPr/>
      </w:pPr>
      <w:r>
        <w:rPr/>
        <w:t>Отдельно рекомендуется планировать индивидуальную работу с детьми по результатам проведенного в конце года обследования по разным видам деятельности. Особое внимание уделить воспитанию звуковой культуры речи.</w:t>
      </w:r>
    </w:p>
    <w:p>
      <w:pPr>
        <w:pStyle w:val="Normal"/>
        <w:ind w:firstLine="570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sectPr>
      <w:type w:val="nextPage"/>
      <w:pgSz w:w="11906" w:h="16838"/>
      <w:pgMar w:left="1134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33:00Z</dcterms:created>
  <dc:creator>User</dc:creator>
  <dc:description/>
  <cp:keywords/>
  <dc:language>en-US</dc:language>
  <cp:lastModifiedBy>User</cp:lastModifiedBy>
  <cp:lastPrinted>2009-04-08T15:33:00Z</cp:lastPrinted>
  <dcterms:modified xsi:type="dcterms:W3CDTF">2010-11-18T05:45:00Z</dcterms:modified>
  <cp:revision>10</cp:revision>
  <dc:subject/>
  <dc:title/>
</cp:coreProperties>
</file>