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ИМ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Планирование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оспитательно-образовательной работ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(</w:t>
      </w:r>
      <w:r>
        <w:rPr>
          <w:sz w:val="40"/>
          <w:szCs w:val="40"/>
        </w:rPr>
        <w:t>рекомендации для воспитателей ДОУ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лодовникова Е.Г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крипилева Л.В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тодисты ГИМЦ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009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ирование воспитательно-образовательной работы с деть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лендарный план – это заблаговременное определение порядка, последовательности осуществления программы воспитательно-образовательной работы с детьми с указанием необходимых условий, используемых средств, форм и методов рабо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лендарный план – основной документ воспитателя  детского сада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ная цель планирования – обеспечение выполнения Программы воспитания и обучения детей </w:t>
      </w:r>
    </w:p>
    <w:p>
      <w:pPr>
        <w:pStyle w:val="Normal"/>
        <w:ind w:firstLine="540"/>
        <w:rPr/>
      </w:pPr>
      <w:r>
        <w:rPr>
          <w:sz w:val="28"/>
          <w:szCs w:val="28"/>
        </w:rPr>
        <w:t>В плане отражаются основные виды деятельности с детьми, способы их организации и  конкретные задачи воспитательно-образовательной работы, которые решаются в процессе их провед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нем предусматриваются характер, связи и взаимодействия различных средств, форм и методов обучения и воспитания, сочетание деятельности детей , организуемой воспитателем, с их самостоятельной деятельность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лан составляется на 5-10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ребования, предъявляемые к планировани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Отражение в  плане содержания реализуемой программы в соответствии с перспективным планированием и циклограммой, обеспечивающей равномерное чередование разных видов деятельности с детьми в течение недели (месяца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чет медико-педагогических требований к последовательности, длительности и условиям проведения различных режимных моментов (Инструктивно-методическое письмо МО РФ № 65/23-16 от 14.03.2000 «О гигиенических требованиях к максимальной нагрузке на детей дошкольного возраста в организованных формах обучения»)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Реализация индивидуально-дифференцированного подхода на основе учета возрастных и индивидуальных особенностей детей и уровня их развития (на основе результатов педагогической диагностики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ланирование на основе интегрированного подход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еспечение взаимосвязи обучения, воспитания и развит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егулярность, последовательность, повторность в планировании игр, упражнений и др. видов деятельност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нкретность и реальность план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вномерное планирование организованной и самостоятельной деятельности детей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ередование физической и умственной нагрузки на детей в течение дн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четание коллективной и индивидуальной форм работы с детьм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преемственности в содержании занятий, совместной  и самостоятельной деятельност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ребования к оформлению п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титульном листе указывается: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лан воспитательно-образовательной работы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</w:t>
      </w:r>
      <w:r>
        <w:rPr>
          <w:i/>
          <w:sz w:val="28"/>
          <w:szCs w:val="28"/>
        </w:rPr>
        <w:t>группы №……М ДОУ №……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ализуемая комплексная  программа_________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ализуемая парциальная программа (если она реализуется полностью, а не ее элементы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и__________________</w:t>
      </w:r>
    </w:p>
    <w:p>
      <w:pPr>
        <w:pStyle w:val="Normal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т________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Окончен 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торой странице указывается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писок детей группы (с указанием даты рождения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писок детей по подгруппам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Список детей по группам здоровья с указанием хронических заболеваний (если на группе не имеется паспорта здоровья детей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На третьей странице помещается сетка основных занятий (с указанием времени из проведения), дополнительные занятия с указанием времени проведения, включая дни недели, и списком  детей, которые их посещаю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последней странице можно указать список используемой при составлении плана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  <w:t>Утренняя гимнасти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сновная цель: создание радостного настроения, подготовка организма к предстоящей нагрузк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ланируется на неделю, длительность определяется в соответствии возрастной групп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пражнения должны носить игровой, образный характер, комплекс может состоять из набора подвижных игр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лане необходимо указа источник № комплекса утренней гимнастики, либо содержание комплекса, если источник отсутствует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теплое время года, если позволяют погодные условия, утреннюю гимнастику необходимо планировать на воздухе, включать в нее оздоровительный бе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В плане конкретно указывается с группой, подгруппой или индивидуально (имена детей) планируется та или иная работа, ее  цель ,материал  (оборудование), роль воспитателя при организации игровой деятельности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ТРО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 задача – создать у детей бодрое, жизнерадостное настроение, вызвать желание активно общаться, включиться в совместную деятельность с воспитателями и деть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тром целесообразно планировать знакомую по содержанию деятельность, непродолжительную по времени, не требующую прямого руководства воспитателя. В это время целесообразно планировать следующие виды деятельности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ороткие беседы (индивидуальные или подгруппой), на заранее намеченные темы и темы, возникающие по инициативе дет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у по ЗКР (артикуляционная гимнастика, индивидуальная работа по воспитанию правильного звукопроизношения (см. кн. Фомичевой), выработка правильной интонации, развитие фонематического слуха)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сматривание предметов, картинок, картин, альбомов, которое может быть связано с предварительной работой по подготовке к занятия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блюдения за объектами живой и неживой природы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ные виды игровой деятельности ( 2-3 раза в неделю с/р игра, режиссерская, знакомые развивающие, дидактические, настольно-печатные игры, подвижные игры малой  и средней подвижности, хороводные игры и т.д.). При  этом указываем косвенные приемы руководства и создание услов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дивидуальную работу с детьми по воспитанию культурно-гигиенических навыков, закреплению имеющихся знаний, представлений, навыков, развитию умственных способностей, работу с одаренными детьми, коррекции развития и поведения и т.д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самостоятельной деятельности в разных  уголках в соответствии с зонирование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ю трудовой деятельности (в природе, поручения, ручной труд на закрепление приемов, новый вид дежурства или усложнение обязанностей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, рассматривание иллюстрац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ечая деятельность детей утром, необходимо учитывать характер предстоящих занятий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  <w:t>Занят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 составлении сетки занятий необходимо распределять занятия в течение недели  с учетом их сложности и  двигательной активности детей. В понедельник и пятницу не рекомендуется проводить занятия, требующие высокой умственной активности детей. Наиболее высокий уровень умственной работоспособности дошкольников отмечается во вторник, среду и четверг. Занятия по развитию речи, ФЭМП, подготовке  к обучению  грамоте целесообразно сочетать с занятиями двигательного характер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плане указываем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ид занятия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му занятия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граммные задачи (образовательно-развивающие, воспитательные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руктуру занятия и основные методические приемы (либо источник, если есть изменения в какой-либо части занятия, то указываем эти изменения)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дивидуальную работу с детьми (с кем и какую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писывая занятия узких специалистов,  указываем программные задачи.</w:t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огулка 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 цель :создать условия для активной, разнообразной, интересной деятельности детей, в процессе которой активизировать двигательную деятельность детей, способствовать физическому развитию и оздоровлению детского организма, расширять представления об окружающей действительности, формировать трудовые навыки, воспитывать самостоятельность и т.д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огулка планируется дважды в день. </w:t>
      </w:r>
    </w:p>
    <w:p>
      <w:pPr>
        <w:pStyle w:val="Normal"/>
        <w:spacing w:before="75" w:after="180"/>
        <w:jc w:val="center"/>
        <w:rPr/>
      </w:pPr>
      <w:r>
        <w:rPr>
          <w:color w:val="000000"/>
          <w:sz w:val="28"/>
          <w:szCs w:val="28"/>
        </w:rPr>
        <w:t>Требования СанПиН к прогулке</w:t>
      </w:r>
    </w:p>
    <w:p>
      <w:pPr>
        <w:pStyle w:val="Normal"/>
        <w:spacing w:before="75" w:after="180"/>
        <w:rPr/>
      </w:pPr>
      <w:r>
        <w:rPr>
          <w:color w:val="000000"/>
          <w:sz w:val="28"/>
          <w:szCs w:val="28"/>
        </w:rPr>
        <w:t>П.12.2. Ежедневная продолжительность прогулки детей составляет не менее 4-4,5 часов. Прогулку организуют 2 раза в день: в первую половину - до обеда и во вторую половину - после дневного сна или перед уходом детей домой. При температуре воздуха ниже – 15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 С и скорости ветра более 7 м/с продолжительность прогулки сокращается. Прогулка не проводится при температуре воздуха ниже – 15</w:t>
      </w:r>
      <w:r>
        <w:rPr>
          <w:color w:val="000000"/>
          <w:sz w:val="28"/>
          <w:szCs w:val="28"/>
          <w:vertAlign w:val="superscript"/>
        </w:rPr>
        <w:t xml:space="preserve">0 </w:t>
      </w:r>
      <w:r>
        <w:rPr>
          <w:color w:val="000000"/>
          <w:sz w:val="28"/>
          <w:szCs w:val="28"/>
        </w:rPr>
        <w:t>С и скорости ветра более 15 м/с для детей до 4 лет, а для детей 5-7 лет при температуре воздуха ниже – 20</w:t>
      </w:r>
      <w:r>
        <w:rPr>
          <w:color w:val="000000"/>
          <w:sz w:val="28"/>
          <w:szCs w:val="28"/>
          <w:vertAlign w:val="superscript"/>
        </w:rPr>
        <w:t xml:space="preserve">0 </w:t>
      </w:r>
      <w:r>
        <w:rPr>
          <w:color w:val="000000"/>
          <w:sz w:val="28"/>
          <w:szCs w:val="28"/>
        </w:rPr>
        <w:t>С и скорости ветра более 15 м/с (для средней полосы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строение прогулки зависит от предшествующей деятельности детей, если занятия были связаны с интенсивной двигательной деятельностью, то целесообразнее прогулку начать со спокойных видов деятельности.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Составные части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вободная деятельность дете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блюдения за живыми и неживыми объектами природы, явлениями окружающей действительности, трудом взрослых и т.д. (указать художественное слово, которое будет использовано, или номер карточки)</w:t>
      </w:r>
      <w:r>
        <w:rPr>
          <w:vanish/>
          <w:sz w:val="28"/>
          <w:szCs w:val="28"/>
        </w:rPr>
        <w:t>(гры-эстафеты, дивидуальной работы по вития психических процессов, воспитания нравственных качеств, особое внимание уделя в при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Разнообразные самостоятельные и организованные игры (спортивные, игры-эстафеты,  подвижные разной интенсивности, сюжетно-ролевые, режиссерские, дидактические, развивающие и т.д.)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Трудовая деятельность, в которой дети могут принять активное участие в форме коллективного труда, поручений (индивидуальных и подгрупповых): хозяйственно-бытовой на участке и веранде, труд в природе  - на цветнике и огороде, ручной труд (в теплое время года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ндивидуальная работа с детьми по разным видам деятельности с целью закрепления представлений и умений, развития психических процессов, воспитания нравственных качеств, особое внимание уделяется осуществлению индивидуальной работы по физическому развитию дет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чиная со средней группы, может быть запланирована целевая прогулка за пределы детского са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ланируя работу на прогулке, необходимо указат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у организации деятельности: фронтальная (коллективная), подгрупповая, индивидуальная (с кем конкретно)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ль, с которой планируется та или иная работа, игра, наблюдения и т.д.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емы руководства, распределение обязанностей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носной материал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Деятельность с детьми на прогулке необходимо планировать с учетом того, какая нагрузка была на занятиях (физическая или умственная), предусматривать равномерное чередование спокойной и двигательной деятельности.</w:t>
      </w: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jc w:val="center"/>
        <w:rPr>
          <w:sz w:val="36"/>
          <w:szCs w:val="36"/>
        </w:rPr>
      </w:pP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 xml:space="preserve"> половина дня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Ежедневно планируютс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ворческие игры ( в плане указывается создание условий, приемы руководства, в группах младшего дошкольного возраста – приемы обучения действиям с игрушками, показ конкретных игровых действий, личное участие педагога в игре; в группах старшего дошкольного возраста отражаются приемы, стимулирующие самостоятельную деятельность детей: выбор темы, распределение ролей, установление положительных взаимоотношений и т.д.) необходимо помнить, что новая сюжетно-ролевая игра планируется  в течение двух недель (в первую неделю развиваем сюжет, второю – расширяем). С целью обогащения содержания игры планируется работа по обогащению представлений детей, совместные обучающие игры. С целью развития детей следует планировать весь спектр творческих игр детей (сюжетно-ролевые, режиссерские, театрализованные, игры-драматизации и т.д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ы с правилами (подвижные, дидактические, настольно-печатные, строительно-конструктивные и т.д.) – в плане следует указать цель, с которой планируется игра, роль воспитателя (участник, помощник, объяснить правила, принять участие  и т.д.) Следует помнить о том, что планирование игры осуществляется поэтапно (от знакомства детей с ней до самостоятельного использования). Методику планирования и организации дидактических игр можно посмотреть в книге Бондаренко «Дидактическая игра в детском саду», либо в других источника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 или рассказывание ( чередуем различные жанры)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дивидуальная работа с детьми по разным видам деятельности с целью закрепления представлений, знаний, упражнения в использовании определенных умений, навыков, развитии познавательных способностей, психических процессов, подготовке к предстоящим занятиям (предварительная работа) и т.д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Эпизодически планируются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лечения – чередуются: музыкальное, литературное, спортивное, различные виды театра и т.д. (указываем вид, тему, структуру или краткое содержание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рудовая деятельность, трудовые поручения ( в природе, хозяйственно-бытовой, ручной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изация опытно-экспериментальной деятельности ( тема, оборудование, этап, цель – что должны понять дети, к какому выводу прийти, что получить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личные беседы с детьми с целью развития представлений об окружающем, развития связной речи, объяснительной, грамматически правильной и т.д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блюдения за явлениями окружающей действительност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знакомление с художественной литературой (программное произведение, занятие указано в сетке)  - обязательно указываем программные задачи и имена детей, с которыми работаем. Прописываем это до тех пор, пока всех детей не познакомим с произведением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несение новых материало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в различных уголках для закрепления знаний и умений, полученных на разных занятиях в самостоятельной деятельност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слушивание дисков, просмотр видеофильмов (если имеются условия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ссматривание альбомов, иллюстраци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бота с родителями (беседы, консультации, собрания, посещения на дому и т.д.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 т.д. в зависимости от особенностей работы педагога, содержания комплексной и парциальной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 блоке самостоятельной деятельности содержание работы должно отражать создание условий для разнообразной  деятельности детей в зависимости от того, какие уголки (зоны) имеются в группе (обратить внимание детей…., создать условия для …., предложить детям…., подготовить игровую среду….., внести в группу…., привлечь внимание детей и понаблюдать за …)</w:t>
      </w:r>
    </w:p>
    <w:p>
      <w:pPr>
        <w:pStyle w:val="Normal"/>
        <w:ind w:firstLine="72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зависимости от вида запланированной деятельности включаем содержание работы по ОБЖ</w:t>
      </w:r>
    </w:p>
    <w:p>
      <w:pPr>
        <w:pStyle w:val="Normal"/>
        <w:ind w:left="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ланируя то или иной вид деятельности, необходимо указывать цель работы, с кем она проводится, по необходимости – оборудован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собое внимание хотелось бы обратить на равномерное распределение выше обозначенных видов деятельности в течение недели. Поможет грамотно организовать работу в этом направлении циклограмма  по распределению содержания работы с детьми в течение недели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ул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половина дн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Конкретное содержание тех или иных видов деятельности будет определяться темой недели по ознакомлению с окружающим и содержанием проводимых занятий. Именно такое планирование  работы с детьми позволит реализовать принцип интегрированного подхода, который позволит добиться необходимого образовательного эффекта за оптимальное время, обеспечит целостность педагогического процес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2:21:00Z</dcterms:created>
  <dc:creator>ДОМ</dc:creator>
  <dc:description/>
  <cp:keywords/>
  <dc:language>en-US</dc:language>
  <cp:lastModifiedBy>User</cp:lastModifiedBy>
  <cp:lastPrinted>2009-11-30T04:49:00Z</cp:lastPrinted>
  <dcterms:modified xsi:type="dcterms:W3CDTF">2010-11-18T05:48:00Z</dcterms:modified>
  <cp:revision>6</cp:revision>
  <dc:subject/>
  <dc:title>ГИМЦ</dc:title>
</cp:coreProperties>
</file>