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ой информационно-методический Центр</w:t>
      </w:r>
    </w:p>
    <w:p>
      <w:pPr>
        <w:pStyle w:val="Normal"/>
        <w:jc w:val="center"/>
        <w:rPr/>
      </w:pPr>
      <w:r>
        <w:rPr/>
        <w:t>Отдела образования администрации г. Комсомольска-на-Аму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по содержанию методического кабинета дошкольного 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Методисты по развитию дошко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2г.</w:t>
      </w:r>
    </w:p>
    <w:p>
      <w:pPr>
        <w:pStyle w:val="Normal"/>
        <w:jc w:val="center"/>
        <w:rPr/>
      </w:pPr>
      <w:r>
        <w:rPr>
          <w:sz w:val="36"/>
          <w:szCs w:val="36"/>
        </w:rPr>
        <w:t>Содержание методического кабинета дошкольного образовательного учреждения</w:t>
      </w:r>
    </w:p>
    <w:p>
      <w:pPr>
        <w:pStyle w:val="Normal"/>
        <w:ind w:firstLine="9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3"/>
        <w:rPr/>
      </w:pPr>
      <w:r>
        <w:rPr/>
        <w:t>Большое значение в эффективной организации методической работы в дошкольном образовательном учреждении имеет  организация работы методического кабинета.</w:t>
      </w:r>
    </w:p>
    <w:p>
      <w:pPr>
        <w:pStyle w:val="Normal"/>
        <w:ind w:firstLine="1083"/>
        <w:rPr/>
      </w:pPr>
      <w:r>
        <w:rPr/>
        <w:t>Методический кабинет ДОУ многофункционален. По оформлению и хранению материалов методического кабинета можно говорить о культуре рабочего места зам.зав. по ВМР, его организованности.</w:t>
      </w:r>
    </w:p>
    <w:p>
      <w:pPr>
        <w:pStyle w:val="Normal"/>
        <w:ind w:firstLine="1083"/>
        <w:rPr/>
      </w:pPr>
      <w:r>
        <w:rPr/>
        <w:t>Методический кабинет должен стать центом, обеспечивающим педагогов необходимой информацией, средствами обучения, методическими материалами и литературой.</w:t>
      </w:r>
    </w:p>
    <w:p>
      <w:pPr>
        <w:pStyle w:val="Normal"/>
        <w:ind w:firstLine="1083"/>
        <w:rPr/>
      </w:pPr>
      <w:r>
        <w:rPr/>
        <w:t>Методический кабинет в ДОУ – центр сбора педагогической информации.</w:t>
      </w:r>
    </w:p>
    <w:p>
      <w:pPr>
        <w:pStyle w:val="Normal"/>
        <w:ind w:firstLine="1083"/>
        <w:rPr/>
      </w:pPr>
      <w:r>
        <w:rPr/>
      </w:r>
    </w:p>
    <w:p>
      <w:pPr>
        <w:pStyle w:val="Normal"/>
        <w:ind w:firstLine="1083"/>
        <w:rPr/>
      </w:pPr>
      <w:r>
        <w:rPr/>
        <w:t>Основным содержанием методического кабинета является программно-методическое обеспечение и наглядно-практический материал, который распределяется по следующим разделам:</w:t>
      </w:r>
    </w:p>
    <w:p>
      <w:pPr>
        <w:pStyle w:val="Normal"/>
        <w:numPr>
          <w:ilvl w:val="0"/>
          <w:numId w:val="4"/>
        </w:numPr>
        <w:rPr/>
      </w:pPr>
      <w:r>
        <w:rPr/>
        <w:t>Нормативные и инструктивные материалы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ические материалы (письмо Мин. Обр. России и края, органов  управления образованием, которые не носят нормативного характера, а являются рекомендательными, методические разработки различных мероприятий, а самое главное методические рекомендации по организации разных видов деятельности с детьми, памятки). 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а (методическая, научная, детская, художественная, периодические издания, различные словари, справочники),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й и наглядно-иллюстративный материал,</w:t>
      </w:r>
    </w:p>
    <w:p>
      <w:pPr>
        <w:pStyle w:val="Normal"/>
        <w:numPr>
          <w:ilvl w:val="0"/>
          <w:numId w:val="4"/>
        </w:numPr>
        <w:rPr/>
      </w:pPr>
      <w:r>
        <w:rPr/>
        <w:t>Документация по содержанию работы ДОУ.</w:t>
      </w:r>
    </w:p>
    <w:p>
      <w:pPr>
        <w:pStyle w:val="Normal"/>
        <w:ind w:firstLine="1140"/>
        <w:rPr/>
      </w:pPr>
      <w:r>
        <w:rPr/>
        <w:t>Как видно из представленного выше содержания, книжный фонд ДОУ можно условно разделить на книги для воспитателей и для детей.</w:t>
      </w:r>
    </w:p>
    <w:p>
      <w:pPr>
        <w:pStyle w:val="Normal"/>
        <w:ind w:firstLine="1140"/>
        <w:rPr/>
      </w:pPr>
      <w:r>
        <w:rPr/>
        <w:t>Методическую литературу удобнее распределять по разделам, соответствующим основным видам детской деятельности, либо по образовательным областям (можно расположить в соответствии с 4 основными направлениями, а там уже дифференцировать по образовательным областям). Если в дошкольном учреждении имеются специализированные группы, следует предусмотреть место хранения разнообразных материалов в помощь воспитателям этих групп.</w:t>
      </w:r>
    </w:p>
    <w:p>
      <w:pPr>
        <w:pStyle w:val="Normal"/>
        <w:ind w:firstLine="1140"/>
        <w:rPr/>
      </w:pPr>
      <w:r>
        <w:rPr/>
        <w:t>Книжный фонд методического кабинета должен строго учитываться. Форма учета может быть разной: журналы, папки, картотеки. Обязательным является ведение каталога на периодические издания. В картотеках и каталоге необходимо указывать не только источники, но и аннотации на статьи в журналах, новинки литературы, рекомендации по их использованию, вывод о соответствии содержания современным требованиям. Кроме того, следует разработать памятку для педагогов по работе с литературой. Будет полезным, если к данной работе будут привлекаться воспитатели, это будет способствовать развитию у них информационной компетентности, поможет в дальнейшем самостоятельно ориентироваться в книжном фонде ДОУ. Картотека с аннотацией должна быть составлена также и на весь имеющийся в методическом кабинете наглядный материал. Особое внимание при этом следует уделить картинам и иллюстрациям. К каждой картине или иллюстрации должны быть рекомендации по содержанию работы с ними в разных возрастных группах.</w:t>
      </w:r>
    </w:p>
    <w:p>
      <w:pPr>
        <w:pStyle w:val="Normal"/>
        <w:ind w:firstLine="1140"/>
        <w:rPr/>
      </w:pPr>
      <w:r>
        <w:rPr/>
        <w:t>В методическом кабинете собираются и систематизируются нормативно-инструктивные материалы, издаваемые органами управления образования и другими вышестоящими организациями, основные документы, регламентирующие образовательную деятельность ДОУ («Международная конвенция о правах ребенка», закон РФ «Об  образовании», «Типовое положение о дошкольном образовательном учреждении в Российской Федерации», и др. в соответствии с изменениями, происходящими в образовательной политике РФ в настоящее время). Данные материалы должны систематизироваться в соответствии с федеральным, региональным, городским уровнями).</w:t>
      </w:r>
    </w:p>
    <w:p>
      <w:pPr>
        <w:pStyle w:val="Normal"/>
        <w:ind w:firstLine="1140"/>
        <w:rPr/>
      </w:pPr>
      <w:r>
        <w:rPr/>
      </w:r>
    </w:p>
    <w:p>
      <w:pPr>
        <w:pStyle w:val="Normal"/>
        <w:ind w:firstLine="1140"/>
        <w:rPr/>
      </w:pPr>
      <w:r>
        <w:rPr/>
        <w:t>Методический материал систематизируется, как правило, по направлениям работы с детьми. Раскладывается либо в папки, либо в коробки. Обратите внимание, чтобы все материалы имели титульный лист, на котором указывается тема, автор, год создания материала, № ДОУ.  Недостаточно только подписать папку или коробку, обозначив тем самым направление, с целью экономии времени педагогов, да и зам.зав. по ВМР следует составить подробный перечень того, что находится в каждой из них. Особое внимание необходимо уделить сбору и хранению материала в помощь педагогам  по реализации регионального компонента (консультации, конспекты занятий, сценарии праздников, развлечений, информация о народах Приамурья и их быте, символика края и города и т.д., рекомендации по организации данной работы в соответствии с возрастными группами).</w:t>
      </w:r>
    </w:p>
    <w:p>
      <w:pPr>
        <w:pStyle w:val="Normal"/>
        <w:ind w:firstLine="1140"/>
        <w:rPr/>
      </w:pPr>
      <w:r>
        <w:rPr/>
        <w:t>Периодически следует пересматривать содержание методического материала, убирать старые, невостребованные материалы.</w:t>
      </w:r>
    </w:p>
    <w:p>
      <w:pPr>
        <w:pStyle w:val="Normal"/>
        <w:ind w:firstLine="1140"/>
        <w:rPr/>
      </w:pPr>
      <w:r>
        <w:rPr/>
      </w:r>
    </w:p>
    <w:p>
      <w:pPr>
        <w:pStyle w:val="Normal"/>
        <w:ind w:firstLine="1140"/>
        <w:rPr/>
      </w:pPr>
      <w:r>
        <w:rPr/>
        <w:t>Документация по содержанию работы ДОУ включает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программа ДОУ,</w:t>
      </w:r>
    </w:p>
    <w:p>
      <w:pPr>
        <w:pStyle w:val="Normal"/>
        <w:numPr>
          <w:ilvl w:val="0"/>
          <w:numId w:val="1"/>
        </w:numPr>
        <w:rPr/>
      </w:pPr>
      <w:r>
        <w:rPr/>
        <w:t>анализ работы дошкольного учреждения за учебный год,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на учебный год с приложениями и планами работы на месяц,</w:t>
      </w:r>
    </w:p>
    <w:p>
      <w:pPr>
        <w:pStyle w:val="Normal"/>
        <w:numPr>
          <w:ilvl w:val="0"/>
          <w:numId w:val="1"/>
        </w:numPr>
        <w:rPr/>
      </w:pPr>
      <w:r>
        <w:rPr/>
        <w:t>тетрадь протоколов педсоветов, микропедсоветов, медико-педагогических совещаний,  общих родительских собраний,</w:t>
      </w:r>
    </w:p>
    <w:p>
      <w:pPr>
        <w:pStyle w:val="Normal"/>
        <w:numPr>
          <w:ilvl w:val="0"/>
          <w:numId w:val="1"/>
        </w:numPr>
        <w:rPr/>
      </w:pPr>
      <w:r>
        <w:rPr/>
        <w:t>справки по итогам тематического  и фронтального изучения,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по аттестации педагогов,</w:t>
      </w:r>
    </w:p>
    <w:p>
      <w:pPr>
        <w:pStyle w:val="Normal"/>
        <w:numPr>
          <w:ilvl w:val="0"/>
          <w:numId w:val="1"/>
        </w:numPr>
        <w:rPr/>
      </w:pPr>
      <w:r>
        <w:rPr/>
        <w:t>тетрадь наблюдения за педпроцессом,</w:t>
      </w:r>
    </w:p>
    <w:p>
      <w:pPr>
        <w:pStyle w:val="Normal"/>
        <w:numPr>
          <w:ilvl w:val="0"/>
          <w:numId w:val="1"/>
        </w:numPr>
        <w:rPr/>
      </w:pPr>
      <w:r>
        <w:rPr/>
        <w:t>тетрадь учета и движения материала,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планы прохождения аттестации педагогов и курсов повышения квалификации,</w:t>
      </w:r>
    </w:p>
    <w:p>
      <w:pPr>
        <w:pStyle w:val="Normal"/>
        <w:numPr>
          <w:ilvl w:val="0"/>
          <w:numId w:val="1"/>
        </w:numPr>
        <w:rPr/>
      </w:pPr>
      <w:r>
        <w:rPr/>
        <w:t>планы работы творческих групп,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с начинающими воспитателями,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на месяц.</w:t>
      </w:r>
    </w:p>
    <w:p>
      <w:pPr>
        <w:pStyle w:val="Normal"/>
        <w:rPr/>
      </w:pPr>
      <w:r>
        <w:rPr/>
      </w:r>
    </w:p>
    <w:p>
      <w:pPr>
        <w:pStyle w:val="Normal"/>
        <w:ind w:firstLine="969"/>
        <w:rPr/>
      </w:pPr>
      <w:r>
        <w:rPr/>
        <w:t>Кроме того,  в методическом  кабинете должны быть:</w:t>
      </w:r>
    </w:p>
    <w:p>
      <w:pPr>
        <w:pStyle w:val="Normal"/>
        <w:numPr>
          <w:ilvl w:val="0"/>
          <w:numId w:val="2"/>
        </w:numPr>
        <w:rPr/>
      </w:pPr>
      <w:r>
        <w:rPr/>
        <w:t>тетрадь  учета посещения консультаций и др. форм работы,</w:t>
      </w:r>
    </w:p>
    <w:p>
      <w:pPr>
        <w:pStyle w:val="Normal"/>
        <w:numPr>
          <w:ilvl w:val="0"/>
          <w:numId w:val="1"/>
        </w:numPr>
        <w:rPr/>
      </w:pPr>
      <w:r>
        <w:rPr/>
        <w:t>Сводные данные о диагностике детей, темах по самообразованию  педагогов, организации их  работы с родителями,</w:t>
      </w:r>
    </w:p>
    <w:p>
      <w:pPr>
        <w:pStyle w:val="Normal"/>
        <w:numPr>
          <w:ilvl w:val="0"/>
          <w:numId w:val="1"/>
        </w:numPr>
        <w:rPr/>
      </w:pPr>
      <w:r>
        <w:rPr/>
        <w:t>Схемы и методики проведения диагностики,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планы работы с детьми всех возрастных групп с учетом комплексно-тематичекого планирования и интеграции образовательных областей.</w:t>
      </w:r>
    </w:p>
    <w:p>
      <w:pPr>
        <w:pStyle w:val="Normal"/>
        <w:ind w:firstLine="11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197"/>
        <w:rPr/>
      </w:pPr>
      <w:r>
        <w:rPr/>
        <w:t>Значительную роль в оказании помощи педагогам играет организация выставок. Выставки в методическом кабинете могут быть как постоянно-действующие («Готовимся к педсовету», «Новинки литературы», «Вести из групп», «Методическая копилка», «Информация» и т.д.), при этом постоянным является название выставки, но не её содержание,  так и эпизодические («Готовимся к смотру-конкурсу», «Аттестация педагогов», «Аккредитация ДОУ», к календарным праздникам, памятным датам и т.д.).</w:t>
      </w:r>
    </w:p>
    <w:p>
      <w:pPr>
        <w:pStyle w:val="Normal"/>
        <w:ind w:firstLine="1197"/>
        <w:rPr/>
      </w:pPr>
      <w:r>
        <w:rPr/>
        <w:t>Требования к оформлению выставок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ость тематики, </w:t>
      </w:r>
    </w:p>
    <w:p>
      <w:pPr>
        <w:pStyle w:val="Normal"/>
        <w:numPr>
          <w:ilvl w:val="0"/>
          <w:numId w:val="5"/>
        </w:numPr>
        <w:rPr/>
      </w:pPr>
      <w:r>
        <w:rPr/>
        <w:t>Педагогическая целесообразность представленного материала,</w:t>
      </w:r>
    </w:p>
    <w:p>
      <w:pPr>
        <w:pStyle w:val="Normal"/>
        <w:numPr>
          <w:ilvl w:val="0"/>
          <w:numId w:val="5"/>
        </w:numPr>
        <w:rPr/>
      </w:pPr>
      <w:r>
        <w:rPr/>
        <w:t>Эстетика,</w:t>
      </w:r>
    </w:p>
    <w:p>
      <w:pPr>
        <w:pStyle w:val="Normal"/>
        <w:numPr>
          <w:ilvl w:val="0"/>
          <w:numId w:val="5"/>
        </w:numPr>
        <w:rPr/>
      </w:pPr>
      <w:r>
        <w:rPr/>
        <w:t>Удобство расположения и использования,</w:t>
      </w:r>
    </w:p>
    <w:p>
      <w:pPr>
        <w:pStyle w:val="Normal"/>
        <w:ind w:firstLine="1140"/>
        <w:rPr/>
      </w:pPr>
      <w:r>
        <w:rPr/>
        <w:t>Кроме книжного материала, журналов на  выставке должны быть рекомендации по его использованию, памятки, инструкции, наглядный материал, перечень оборудования, схемы, чертежи, образцы поделок и т.д., должное место должны занимать практические материалы в помощь педагогам (конспекты занятий, перспективные планы, подборка художественного слова). На выставке также должен находиться опыт работы педагогов (если имеется), связанный с темой выставки.</w:t>
      </w:r>
    </w:p>
    <w:p>
      <w:pPr>
        <w:pStyle w:val="Normal"/>
        <w:ind w:firstLine="1140"/>
        <w:rPr/>
      </w:pPr>
      <w:r>
        <w:rPr>
          <w:rFonts w:eastAsia="Times New Roman"/>
        </w:rPr>
        <w:t xml:space="preserve"> </w:t>
      </w:r>
      <w:r>
        <w:rPr/>
        <w:t xml:space="preserve">Если по теме выставки имеется нормативный или инструктивный документ (приказ, положение, инструкция и т.д.), то должен быть представлен план его изучения, рекомендации воспитателям по работе с ним. </w:t>
      </w:r>
    </w:p>
    <w:p>
      <w:pPr>
        <w:pStyle w:val="Normal"/>
        <w:ind w:firstLine="1140"/>
        <w:rPr/>
      </w:pPr>
      <w:r>
        <w:rPr/>
        <w:t xml:space="preserve">Особое внимание зам.зав. по ВМР должны обратить на оформление выставки, где представлен  передовой педагогический опыт воспитателей своего ДОУ, других ДОУ, а также о котором пишут на страницах образовательной прессы. Его нужно представить с обязательной аннотацией, в которой выделены наиболее ценные приемы,  и рекомендациями по использованию (что можно адаптировать в ДОУ, в какой возрастной группе), поместить данные о педагоге (желательно с фотографией), его деятельности. В последующем обязательно продумать формы работы, где будут обсуждаться результаты внедрения данного опыта в практику работы. </w:t>
      </w:r>
    </w:p>
    <w:p>
      <w:pPr>
        <w:pStyle w:val="Normal"/>
        <w:ind w:firstLine="1140"/>
        <w:rPr/>
      </w:pPr>
      <w:r>
        <w:rPr/>
        <w:t>Периодически следует оформлять выставки в помощь воспитателям по организации работы с родителями, которые включают как информационный материал, так и наглядный. На одну и ту же тему можно подобрать несколько вариантов материалов. Привлечь к данной работе можно и воспитателей, тем более, если у них совпадает тема по самообразованию.</w:t>
      </w:r>
    </w:p>
    <w:p>
      <w:pPr>
        <w:pStyle w:val="Normal"/>
        <w:ind w:firstLine="1140"/>
        <w:rPr/>
      </w:pPr>
      <w:r>
        <w:rPr/>
        <w:t>Для эффективного распределения времени работы методического кабинета должен быть составлен график его работы, в котором должно быть обозначено, когда выдаются пособия, когда проводится работа с педагогами тех или иных возрастных групп. Строгое соблюдение времени выдачи литературы и пособий – не формализм, а необходимое требование научной организации труда, позволяющее экономить рабочее время.</w:t>
      </w:r>
    </w:p>
    <w:p>
      <w:pPr>
        <w:pStyle w:val="Normal"/>
        <w:ind w:firstLine="1140"/>
        <w:rPr/>
      </w:pPr>
      <w:r>
        <w:rPr/>
        <w:t xml:space="preserve">Учитывая современные требования к организации образовательного процесса в ДОУ, а именно реализацию интегративного подхода, считаем необходимым рекомендовать составлять в методическом кабинете тематические картотеки. В них будет собрана вся информация об имеющихся в методическом кабинете наглядных и дидактических пособиях, рекомендациях, практических материалах и т.д. по определенной теме в соответствии с возрастной группой .  </w:t>
      </w:r>
    </w:p>
    <w:p>
      <w:pPr>
        <w:pStyle w:val="Normal"/>
        <w:ind w:firstLine="1140"/>
        <w:rPr/>
      </w:pPr>
      <w:r>
        <w:rPr/>
        <w:t>Именно такой подход к оформлению картотеки позволит не только сэкономить время педагогам к подготовке к занятиям, но и целенаправленно подбирать материал его систематизировать, своевременно обновлять в соответствии с требованиями.</w:t>
      </w:r>
    </w:p>
    <w:p>
      <w:pPr>
        <w:pStyle w:val="Normal"/>
        <w:ind w:firstLine="1140"/>
        <w:rPr/>
      </w:pPr>
      <w:r>
        <w:rPr/>
        <w:t>При структурировании материала методического кабинета важно прислушиваться к мнению воспитателей, для которых он создан. Периодически следует анализировать характер обращений педагогов. Факты для такого анализа предоставит тетрадь или журнал выдачи методических пособий, а также анкетирование, котором могут быть представлены следующие вопросы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к часто вы пользуетесь материалами метод.кабинета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) часто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) скорее редко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) почти не пользуюсь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добно ли, на Ваш взгляд, расположена литература(наглядные пособия и т.д.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) неудобно, трудно найти сразу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) путаюсь в разделах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добно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 каким разделам Вы пользуетесь материалом больше всего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тобы Вы изменили в размещении материала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ем необходимо дополнить содержание методического кабинета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аши предложения по оборудованию метод.кабинета и его расположению.</w:t>
      </w:r>
    </w:p>
    <w:p>
      <w:pPr>
        <w:pStyle w:val="Normal"/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ind w:left="57" w:firstLine="1083"/>
        <w:rPr/>
      </w:pPr>
      <w:r>
        <w:rPr/>
        <w:t>Желание педагогов посещать кабинет и пользоваться его содержимым является определенным показателем работы зам.зав. по ВМР ДОУ.</w:t>
      </w:r>
    </w:p>
    <w:p>
      <w:pPr>
        <w:pStyle w:val="Normal"/>
        <w:ind w:firstLine="1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7"/>
        <w:rPr/>
      </w:pPr>
      <w:r>
        <w:rPr/>
      </w:r>
    </w:p>
    <w:p>
      <w:pPr>
        <w:pStyle w:val="Normal"/>
        <w:ind w:firstLine="1197"/>
        <w:rPr/>
      </w:pPr>
      <w:r>
        <w:rPr/>
      </w:r>
    </w:p>
    <w:p>
      <w:pPr>
        <w:pStyle w:val="Normal"/>
        <w:ind w:firstLine="1197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firstLine="114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Cs/>
      <w:color w:val="auto"/>
      <w:sz w:val="28"/>
      <w:szCs w:val="28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4:00Z</dcterms:created>
  <dc:creator>User</dc:creator>
  <dc:description/>
  <cp:keywords/>
  <dc:language>en-US</dc:language>
  <cp:lastModifiedBy>Solod</cp:lastModifiedBy>
  <cp:lastPrinted>2010-12-03T12:25:00Z</cp:lastPrinted>
  <dcterms:modified xsi:type="dcterms:W3CDTF">2012-10-17T11:19:00Z</dcterms:modified>
  <cp:revision>10</cp:revision>
  <dc:subject/>
  <dc:title/>
</cp:coreProperties>
</file>