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284"/>
        <w:rPr>
          <w:b/>
          <w:b/>
          <w:bCs/>
        </w:rPr>
      </w:pPr>
      <w:r>
        <w:rPr>
          <w:b/>
          <w:bCs/>
        </w:rPr>
        <w:t>Журнал «Воспитатель ДОУ» №</w:t>
      </w:r>
    </w:p>
    <w:p>
      <w:pPr>
        <w:pStyle w:val="Normal"/>
        <w:ind w:left="709" w:firstLine="284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5"/>
        <w:gridCol w:w="6"/>
        <w:gridCol w:w="1790"/>
        <w:gridCol w:w="5581"/>
        <w:gridCol w:w="1559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бр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Автор (авторы).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л-во страниц 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hanging="0"/>
              <w:rPr/>
            </w:pPr>
            <w:r>
              <w:rPr>
                <w:caps w:val="false"/>
                <w:smallCaps w:val="false"/>
              </w:rPr>
              <w:t>На пути к обновлени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дготовленные с учетом ФГТ. Статьи с толкованием и разъяснением особенностей перехода на новые формы работы с дошкольниками. Практические разработки, иллюстрирующие данные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елательно, чтобы рубрика была представлена</w:t>
            </w:r>
          </w:p>
        </w:tc>
      </w:tr>
      <w:tr>
        <w:trPr>
          <w:trHeight w:val="10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езентац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Одна или несколько статей, в которых презентуется дошкольное образование в стране, республике, городе или каком-либо отдельном дошкольном учреж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ость встреч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 том, как можно интересно и грамотно построить работу в часы утреннего приема детей в детском саду. Интересные находки практ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ем здоровы!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Работа по оздоровлению детей в утренние часы, интересный материал по утренней гимнастике, закаливающим процедурам в утренний период времен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ько у на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актикуется в дошкольных учреждениях только в данной республике, области (городе), чего нет в друг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яем с любовь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Интересный материал по опыту оформления дошкольного учреждения, участков детского сада, групповых комнат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и традиц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традиции отдельных дошкольных учреждений или ДОУ данной республики, области,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Страницы природ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Художественные «зарисовки» на тему природы на 1-3 стран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занятия с радостью!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отражающие интересный опыт по организации и проведению занятий с детьми в разных возрастных группах по различным направлениям работы (</w:t>
            </w:r>
            <w:r>
              <w:rPr>
                <w:i/>
                <w:iCs/>
                <w:sz w:val="22"/>
                <w:szCs w:val="22"/>
              </w:rPr>
              <w:t>пока идет переходный период, данную рубрику мы оставляем, но занятия, представленные в ней, могут быть построены уже с учетом современных требовани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интересных занятий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рогулк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й материал по организации и проведению прогулок в разных возрастных группах в различное время года (С учетом времени выпуска журнала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Свободная деятельност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бодной деятель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е ситуац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грамотного решения педагогических ситуаций.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спонтанно сложившихся ситуаций. </w:t>
            </w:r>
          </w:p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Организация и выход из ситуаций, смоделированных воспитателем в педагогически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людаем 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 помощь воспитателям по организации и соблюдению режимных моментов в детском саду с целью реализации задач различных образовательных 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ем вместе с деть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рганизация и методика проведения различных игр с детьми в разных возрастных группах. Материал, который поможет воспитателю грамотно и интересно организовывать игровую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 клас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андидатов или докторов наук, известных специалистов по различным вопросам дошкольного воспитания. (Наука – практике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общ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по теме развития коммуникативных способностей детей. Конкретные практические материалы. Упражнения, игр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Странички младшего воспитателя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Интересный опыт сотрудничества воспитателя и помощника воспитателя. Возможные направл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досуги, развлечения на различную тематику в разных возрастных группах. Сценарии. Лучше с учетом сезона, ближайших знаменательных дат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освещающие опыт работы дошкольного учреждения в области дополнительного образования, не предусмотренного в качестве обязательного, программ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ичка  для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для детей (нарисуй, покажи, найди и т.д.) – 1 страничка с рисун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ая мастерска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Статьи, интересный практический материал по различным видам изобразительной деятельности детей (все, что дети изготавливают своими рукам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товимся к школ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Материалы статьи и практические материалы по подготовке детей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направления работы с родителями. Интересный опыт, находки, план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Психологический клима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Психологический климат в дошкольном учреждении, в группе сверстников,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планирования. Опыт. Оформление документации. При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ЧЬ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Профессиональный рост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Горжусь профессией свое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Все виды повышения квалификации воспитателей. Семинары-практикумы, консультаци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образо-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Рассказы воспитателей о своем самообразовании. Каких знаний не хватает, где и чему хотели бы обучиться, а может быть, уже удалось осуществить задуманное. Как повысили свой уровень. Впечатления, анализ,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Горжусь профессией свое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сказы воспитателей о любви к своей профессии, размышления на эту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елательно, чтобы рубрика была представлена</w:t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етский сад будущег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роекты в дошкольном воспи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десный мир детств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 возрастных особенностях детей, проблемах воспитания. Воспоминания, истории и т.д. (1-3 странич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енские секрет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вторские стихи воспитателей, песни. Могут быть какие-либо интересные рецепты приготовления пищи, создания уюта, поддержания красоты и др.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елательно, чтобы рубрика была представлена</w:t>
            </w:r>
          </w:p>
        </w:tc>
      </w:tr>
      <w:tr>
        <w:trPr>
          <w:trHeight w:val="1126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едагогический дебю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Статьи или практические разработки молодых воспитателей, выпускников педагогических колледжей и вузов.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Желательно, чтобы рубрика была представлена</w:t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спытание детством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«зарисовки» на тему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 дом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занимается воспитатель дома. Увлечения. Заботы. 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мор в детском сад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>Из опыта наблюдений за детьми в детском саду и в семье. Забавные высказывания детей, диалоги, смешные ситуа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ая копил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Воспоминания воспитателей о своем первом опыте педагогической работы. С какими трудностями столкнулись, может быть, были забавные ситуации, не знали, как ответить на вопрос ребенка, смешно ответили и др. С обязательным педагогически анализом (как нужно было поступить правильно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397" w:right="397" w:gutter="0" w:header="0" w:top="39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hanging="0"/>
      <w:outlineLvl w:val="0"/>
    </w:pPr>
    <w:rPr>
      <w:b/>
      <w:bCs/>
      <w:cap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60" w:after="60"/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32:00Z</dcterms:created>
  <dc:creator>Tzvetkova</dc:creator>
  <dc:description/>
  <dc:language>en-US</dc:language>
  <cp:lastModifiedBy>RITA</cp:lastModifiedBy>
  <cp:lastPrinted>2008-12-02T16:50:00Z</cp:lastPrinted>
  <dcterms:modified xsi:type="dcterms:W3CDTF">2012-10-14T19:32:00Z</dcterms:modified>
  <cp:revision>2</cp:revision>
  <dc:subject/>
  <dc:title>Раздел</dc:title>
</cp:coreProperties>
</file>