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rPr>
          <w:b/>
          <w:b/>
          <w:i/>
          <w:i/>
          <w:color w:val="333333"/>
          <w:sz w:val="32"/>
          <w:szCs w:val="32"/>
        </w:rPr>
      </w:pPr>
      <w:r>
        <w:rPr>
          <w:color w:val="0000CC"/>
          <w:sz w:val="52"/>
          <w:szCs w:val="52"/>
        </w:rPr>
        <w:drawing>
          <wp:inline distT="0" distB="0" distL="0" distR="0">
            <wp:extent cx="179197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CC"/>
          <w:sz w:val="52"/>
          <w:szCs w:val="52"/>
        </w:rPr>
      </w:pPr>
      <w:r>
        <w:rPr>
          <w:color w:val="0000CC"/>
          <w:sz w:val="52"/>
          <w:szCs w:val="52"/>
        </w:rPr>
        <w:t xml:space="preserve">ПЛАН РАБОТЫ </w:t>
      </w:r>
    </w:p>
    <w:p>
      <w:pPr>
        <w:pStyle w:val="Normal"/>
        <w:jc w:val="center"/>
        <w:rPr>
          <w:color w:val="0000CC"/>
          <w:sz w:val="52"/>
          <w:szCs w:val="52"/>
        </w:rPr>
      </w:pPr>
      <w:r>
        <w:rPr>
          <w:color w:val="0000CC"/>
          <w:sz w:val="52"/>
          <w:szCs w:val="52"/>
        </w:rPr>
      </w:r>
    </w:p>
    <w:p>
      <w:pPr>
        <w:pStyle w:val="Normal"/>
        <w:jc w:val="center"/>
        <w:rPr/>
      </w:pPr>
      <w:r>
        <w:rPr>
          <w:color w:val="0000CC"/>
          <w:sz w:val="52"/>
          <w:szCs w:val="52"/>
        </w:rPr>
        <w:t>на  2023-2024 учебный  год</w:t>
      </w:r>
    </w:p>
    <w:p>
      <w:pPr>
        <w:pStyle w:val="Normal"/>
        <w:jc w:val="center"/>
        <w:rPr>
          <w:color w:val="0000CC"/>
          <w:sz w:val="52"/>
          <w:szCs w:val="52"/>
        </w:rPr>
      </w:pPr>
      <w:r>
        <w:rPr>
          <w:color w:val="0000CC"/>
          <w:sz w:val="52"/>
          <w:szCs w:val="52"/>
        </w:rPr>
      </w:r>
    </w:p>
    <w:p>
      <w:pPr>
        <w:pStyle w:val="Normal"/>
        <w:jc w:val="center"/>
        <w:rPr>
          <w:color w:val="0000CC"/>
          <w:sz w:val="52"/>
          <w:szCs w:val="52"/>
        </w:rPr>
      </w:pPr>
      <w:r>
        <w:rPr>
          <w:color w:val="0000CC"/>
          <w:sz w:val="52"/>
          <w:szCs w:val="52"/>
        </w:rPr>
        <w:t xml:space="preserve">методиста по информационно-библиотечной деятельности </w:t>
      </w:r>
    </w:p>
    <w:p>
      <w:pPr>
        <w:pStyle w:val="Normal"/>
        <w:jc w:val="center"/>
        <w:rPr>
          <w:color w:val="0000CC"/>
          <w:sz w:val="52"/>
          <w:szCs w:val="52"/>
        </w:rPr>
      </w:pPr>
      <w:r>
        <w:rPr>
          <w:color w:val="0000CC"/>
          <w:sz w:val="52"/>
          <w:szCs w:val="52"/>
        </w:rPr>
        <w:t>МКУ «ИМЦ г. Комсомольска-на-Амуре»</w:t>
      </w:r>
    </w:p>
    <w:p>
      <w:pPr>
        <w:pStyle w:val="Normal"/>
        <w:jc w:val="center"/>
        <w:rPr>
          <w:color w:val="0000CC"/>
          <w:sz w:val="52"/>
          <w:szCs w:val="52"/>
        </w:rPr>
      </w:pPr>
      <w:r>
        <w:rPr>
          <w:color w:val="0000CC"/>
          <w:sz w:val="52"/>
          <w:szCs w:val="52"/>
        </w:rPr>
        <w:t xml:space="preserve"> </w:t>
      </w:r>
    </w:p>
    <w:p>
      <w:pPr>
        <w:pStyle w:val="Normal"/>
        <w:jc w:val="center"/>
        <w:rPr>
          <w:color w:val="0000CC"/>
          <w:sz w:val="52"/>
          <w:szCs w:val="52"/>
        </w:rPr>
      </w:pPr>
      <w:r>
        <w:rPr>
          <w:color w:val="0000CC"/>
          <w:sz w:val="52"/>
          <w:szCs w:val="52"/>
        </w:rPr>
        <w:t>Трач Р.В.</w:t>
      </w:r>
    </w:p>
    <w:p>
      <w:pPr>
        <w:pStyle w:val="Normal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C00000"/>
          <w:sz w:val="28"/>
          <w:szCs w:val="28"/>
          <w:u w:val="single"/>
        </w:rPr>
        <w:t>Методическая проблема:</w:t>
      </w:r>
      <w:r>
        <w:rPr>
          <w:b/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новление содержания методической работы в свете  основных базовых элементов Приоритетного национального Проекта «Образование».</w:t>
      </w:r>
    </w:p>
    <w:p>
      <w:pPr>
        <w:pStyle w:val="Normal"/>
        <w:rPr/>
      </w:pPr>
      <w:r>
        <w:rPr>
          <w:b/>
          <w:i/>
          <w:color w:val="C00000"/>
          <w:sz w:val="28"/>
          <w:szCs w:val="28"/>
          <w:u w:val="single"/>
        </w:rPr>
        <w:t>Цель:</w:t>
      </w:r>
      <w:r>
        <w:rPr>
          <w:color w:val="C00000"/>
          <w:u w:val="single"/>
        </w:rPr>
        <w:t xml:space="preserve">   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улучшить  качество  организации  библиотечной среды образовательных учреждений  через  повышение  профессиональной компетентности  школьных библиотекарей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- совершенствование информационно-библиографической деятельно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содействие активизации просветительской роли школьной библиотеки в повышении уровня нравственности, в распространении грамотности, чтения, информационной культуры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оддержка профессионального развития школьных библиотекарей, повышение квалификации библиотечных работников в области библиотечного обслуживания и информационно-коммуникативной грамотност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содействие эффективному использованию воспитательного потенциала библиотекарей общеобразовательных  учреждений, популяризации деятельности школьных библиотек;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содействие накоплению и распространению школьных библиотечных методик по организации новых моделей библиотечного обслуживания;</w:t>
      </w:r>
    </w:p>
    <w:p>
      <w:pPr>
        <w:pStyle w:val="Style18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рациональной  системы обеспечения  учебниками всех категорий учащих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сбор информации и анализ ситуации в сфере школьного библиотечного обслуживания в г. Комсомольске-на-Амуре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701"/>
        <w:gridCol w:w="142"/>
        <w:gridCol w:w="3686"/>
        <w:gridCol w:w="141"/>
        <w:gridCol w:w="1985"/>
      </w:tblGrid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правление и содержани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рок исполнения</w:t>
            </w:r>
          </w:p>
        </w:tc>
        <w:tc>
          <w:tcPr>
            <w:tcW w:w="38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одукт методической деятельности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имечание</w:t>
            </w:r>
          </w:p>
        </w:tc>
      </w:tr>
      <w:tr>
        <w:trPr>
          <w:trHeight w:val="381" w:hRule="atLeast"/>
        </w:trPr>
        <w:tc>
          <w:tcPr>
            <w:tcW w:w="14999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C00000"/>
                <w:lang w:val="en-US"/>
              </w:rPr>
              <w:t>I</w:t>
            </w:r>
            <w:r>
              <w:rPr>
                <w:b/>
                <w:color w:val="C00000"/>
              </w:rPr>
              <w:t>. СОВЕРШЕНСТВОВАНИЕ СОДЕРЖАНИЯ ОБРАЗОВАНИЯ</w:t>
            </w:r>
            <w:r>
              <w:rPr>
                <w:b/>
                <w:color w:val="0000FF"/>
              </w:rPr>
              <w:t>.</w:t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  <w:r>
              <w:rPr>
                <w:i/>
                <w:color w:val="333333"/>
              </w:rPr>
              <w:t xml:space="preserve">. </w:t>
            </w:r>
            <w:r>
              <w:rPr>
                <w:b/>
                <w:i/>
                <w:color w:val="333333"/>
              </w:rPr>
              <w:t>Формирование  заказов  на поставку учебников и учебных пособий  на новый учебный год.</w:t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.1. Коллективные и индивидуальные консультации для руководителей, библиотекарей образовательных организаций города по формированию фонда учебников и работе в АИС «Книгозаказ». </w:t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1.2. Совещание школьных библиотекарей по организации и проведению проверки фонда учебников в  образовательной организаци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1.3. Сбор и обработка информации о наличии учебников федерального комплекта в школах города  (проведение в образовательных организациях города проверки фонда учебников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ктябрь- ноябрь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Электронная форма таблицы проверки  фонда учебной литературы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4. Совещание школьных библиотекарей по формированию заявки потребности образовательной организации в учебной литературе на новый  учебный год.</w:t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роки могут быть изменены </w:t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5. Индивидуальные собеседования с библиотекарями по сформированным заявкам потребности в  учебной литературе федерального комплекта на новый учебный год</w:t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 графику на основании приказа</w:t>
            </w:r>
          </w:p>
        </w:tc>
      </w:tr>
      <w:tr>
        <w:trPr>
          <w:trHeight w:val="274" w:hRule="atLeast"/>
        </w:trPr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1.6. Соотнесение потребностей образовательных организаций и возможностей межбиблиотечного обменного фонда (перераспределение свободного фонда учебников между образовательными организациями)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Январь-февраль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Электронная форма таблицы перераспределения  свободного учебного фонда школ города </w:t>
            </w:r>
          </w:p>
        </w:tc>
        <w:tc>
          <w:tcPr>
            <w:tcW w:w="21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90" w:hRule="atLeast"/>
        </w:trPr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7. Координация деятельности  всех  ОО по одновременной работе в АИС «Книгозаказ»: формирование спецификаций, заключение контрактов, подтверждение получения учебной литературы.</w:t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Январь-сентябрь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13" w:hRule="atLeast"/>
        </w:trPr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8. Анализ состояния учебных фондов образовательных организаций (выявление дополнительных  потребностей образовательных организаций в учебниках на 1 сентября)</w:t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.9. Координация деятельности по </w:t>
            </w:r>
            <w:r>
              <w:rPr>
                <w:i/>
                <w:color w:val="333333"/>
              </w:rPr>
              <w:t xml:space="preserve"> </w:t>
            </w:r>
            <w:r>
              <w:rPr>
                <w:color w:val="333333"/>
              </w:rPr>
              <w:t>перераспределению свободного фонда учебников общеобразовательных организаций  в соответствии с потребностями образовательных организаций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потребности</w:t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2. </w:t>
            </w:r>
            <w:r>
              <w:rPr>
                <w:b/>
                <w:i/>
                <w:color w:val="333333"/>
              </w:rPr>
              <w:t>Консультативная  деятельность.</w:t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1. Составление рекомендаций для организации  работы по  эффективному пополнению  фонда  учебников общеобразовательной организации и его сохранности.</w:t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комендации по организации и проведению учета учебников в ОУ города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комендации по формированию заявки потребности на недостающие учебники.</w:t>
            </w:r>
          </w:p>
        </w:tc>
        <w:tc>
          <w:tcPr>
            <w:tcW w:w="21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2. Коллективные и индивидуальные консультации для руководителей, заместителей директоров по УВР, контрактных управляющих, библиотекарей образовательных организаций города по организации работы с фондом учебников общеобразовательных организаций, формированию заказа на учебник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3. Индивидуальные и групповые консультации для вновь назначенных библиотекарей/педагогов-библиотекарей.</w:t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етодическая папка для вновь назначенных сотрудников школьных библиотек</w:t>
            </w:r>
          </w:p>
        </w:tc>
        <w:tc>
          <w:tcPr>
            <w:tcW w:w="21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 соответствии с планом работы и по индивидуальным запросам</w:t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3. </w:t>
            </w:r>
            <w:r>
              <w:rPr>
                <w:b/>
                <w:i/>
                <w:color w:val="333333"/>
              </w:rPr>
              <w:t>Художественный фонд</w:t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3.1. Координационная, консультативная помощь руководителям, библиотекарям, педагогам-библиотекарям образовательных организаций при комплектовании фонда  библиотек образовательных организаций художественной, справочной литературой.</w:t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о мере поступления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2. Согласование списков на исключение объектов библиотечного фонда.</w:t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заявке библиотекаря образовательной организаци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 запросам школ</w:t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4. </w:t>
            </w:r>
            <w:r>
              <w:rPr>
                <w:b/>
                <w:i/>
                <w:color w:val="333333"/>
              </w:rPr>
              <w:t xml:space="preserve">Координация деятельности  школьных информационно - библиотечных центров (ШИБЦ) общеобразовательных организаций города. Взаимодействие с </w:t>
            </w:r>
            <w:r>
              <w:rPr>
                <w:color w:val="333333"/>
              </w:rPr>
              <w:t>муниципальным информационно-библиотечным центром (</w:t>
            </w:r>
            <w:r>
              <w:rPr>
                <w:b/>
                <w:i/>
                <w:color w:val="333333"/>
              </w:rPr>
              <w:t>МИБЦ).</w:t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1.Методическая помощь в подготовке нормативных документов по трансформации библиотеки ОУ в ШИБЦ.</w:t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запросу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етодическая папка с образцами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4.2. Своевременное информирование руководителей ОУ, библиотекарей, педагогов-библиотекарей о проектах, конкурсах и др. мероприятиях,   связанных с развитием ШИБЦ,  методическое сопровождение участников.  </w:t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гулярно в течение года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4.3.Распространение опыта работы ШИБЦ  через городские и  краевые мероприятия  МО школьных библиотекарей.</w:t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4. Планирование совместной деятельности с МИБЦ. Методическая поддержка и сопровождение деятельности МИБЦ</w:t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Июнь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овместный  план 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5. </w:t>
            </w:r>
            <w:r>
              <w:rPr>
                <w:b/>
                <w:i/>
                <w:color w:val="333333"/>
              </w:rPr>
              <w:t>Краевые проекты</w:t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ординация деятельности и методическая поддержка школ-участниц  проекта развития ШИБЦ (МОУ СОШ №14,23,32,34 Лицей№33,  Гимназия №45, ЦО «Открытие», Инженерная школа)</w:t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дополнительному плану на основе распорядительных документов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 соответствии с планом минобрнауки Хабаровского края</w:t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ординация деятельности и методическая поддержка  школ, участниц проекта «Литературная карта Хабаровского края» (продолжение проекта, начатого в  2022-2023 учебном году)</w:t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отдельному плану</w:t>
            </w:r>
          </w:p>
        </w:tc>
        <w:tc>
          <w:tcPr>
            <w:tcW w:w="36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4999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lang w:val="en-US"/>
              </w:rPr>
              <w:t>II</w:t>
            </w:r>
            <w:r>
              <w:rPr>
                <w:b/>
                <w:color w:val="C00000"/>
              </w:rPr>
              <w:t>. ИНФОРМАЦИОННО-МЕТОДИЧЕСКАЯ ДЕЯТЕЛЬНОСТЬ</w:t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1. Консультативная помощь по о</w:t>
            </w:r>
            <w:r>
              <w:rPr/>
              <w:t xml:space="preserve">рганизации  работы с периодической печатью (индивидуальные консультации для библиотекарей </w:t>
            </w:r>
            <w:r>
              <w:rPr>
                <w:color w:val="333333"/>
              </w:rPr>
              <w:t>образовательных организаций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, апрел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 запросу</w:t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2.2.  Создание банка данных по кадровому обеспечению школьных библиотек образовательных организаций города.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396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3. Создание банка данных по обеспеченности полного контингента учащихся учебниками федерального комплекта в разрезе каждого учреждения.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396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2.4. Корректировка базы данных о наличии  невостребованной учебной литературы в образовательных организациях города.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396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5.  Сбор информации о наличии учебников федерального комплекта в образовательных организациях города.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оябрь</w:t>
            </w:r>
          </w:p>
        </w:tc>
        <w:tc>
          <w:tcPr>
            <w:tcW w:w="396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6. Пополнение, редактирование банка данных по вопросам обеспечения учащихся учебниками, учебными пособиями в помощь руководителям и библиотекарям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396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7. Обновление банка методических разработок широкой тематики  с целью оказания методической помощи библиотекарям, педагогам-библиотекарям  образовательных организаций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396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Тематические папки в электронном виде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раница с методическими материалами на сайте методического объединения школьных библиотекарей города Комсомольска-на-Амуре (</w:t>
            </w:r>
            <w:hyperlink r:id="rId3">
              <w:r>
                <w:rPr>
                  <w:rStyle w:val="InternetLink"/>
                </w:rPr>
                <w:t>http://sc-lib-kna.ucoz.ru/</w:t>
              </w:r>
            </w:hyperlink>
            <w:r>
              <w:rPr>
                <w:color w:val="333333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8. Наполнение и обновление материалов сайта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йт методического объединения школьных библиотекарей города Комсомольска-на-Амуре.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4999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lang w:val="en-US"/>
              </w:rPr>
              <w:t>III</w:t>
            </w:r>
            <w:r>
              <w:rPr>
                <w:b/>
                <w:color w:val="C00000"/>
              </w:rPr>
              <w:t>. СОВЕРШЕНСТВОВАНИЕ ПРОФЕССИОНАЛЬНОЙ ДЕЯТЕЛЬНОСТИ</w:t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.1.</w:t>
            </w:r>
            <w:r>
              <w:rPr>
                <w:rStyle w:val="Emphasis"/>
              </w:rPr>
              <w:t xml:space="preserve"> </w:t>
            </w:r>
            <w:r>
              <w:rPr>
                <w:rStyle w:val="StrongEmphasis"/>
              </w:rPr>
              <w:t>Семинары, конференции и т.п.</w:t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16" w:hRule="atLeast"/>
        </w:trPr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Семинар - практикум:  «Технологические карты как  инструмент  для    интерактивной  и  самостоятельной   работы  пользователей   в  школьной библиотеке».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Совместный семинар со специалистами городских детских библиотек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«Модельная муниципальная  библиотека: меняемся в ногу со временем». Экскурсия в ГЦДБ им. М.Горького</w:t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.08.2023 МОУ гимназия  №45, 10.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р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(в месячник школьных библиот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Папка с дидактическими материалами для библиотекарей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</w:t>
            </w:r>
            <w:r>
              <w:rPr>
                <w:b/>
                <w:i/>
              </w:rPr>
              <w:t>овеща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>
                <w:color w:val="333333"/>
              </w:rPr>
              <w:t>- Консультативное  совещание по вопросам  п</w:t>
            </w:r>
            <w:r>
              <w:rPr/>
              <w:t>роверки  фонда  учебной литературы  школьной библиотеки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>- Консультативное совещание по заполнению электронной формы заявки потребности в учебной литературе на 2024-2025 учебный год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  <w:t xml:space="preserve">  </w:t>
            </w:r>
            <w:r>
              <w:rPr/>
              <w:t>- Консультативное совещание по формированию заказа на поставку новых учебников и работе в АИС  «Книгозаказ»</w:t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евраль</w:t>
            </w:r>
          </w:p>
        </w:tc>
        <w:tc>
          <w:tcPr>
            <w:tcW w:w="38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ие мастерские, открытые занятия, обучающие мероприятия, практические занят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кумы  творческой группы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Творческая мастерская:  «Калейдоскоп идей»</w:t>
            </w:r>
          </w:p>
          <w:p>
            <w:pPr>
              <w:pStyle w:val="Normal"/>
              <w:ind w:left="63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ноябрь, январь, февраль, март;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тер-класс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стер-класс  работа с сайтом «Урок-РФ»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ктябрь гимназия №4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гистрация и работа на сайте – 20-25%  сотрудников шк.библ</w:t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  Школа вновь назначенного библиотекар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</w:rPr>
              <w:t xml:space="preserve">По отдельному графику </w:t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о отдельному плану ЦГБ им. Н. Островского       </w:t>
            </w:r>
          </w:p>
        </w:tc>
        <w:tc>
          <w:tcPr>
            <w:tcW w:w="38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Подготовка аналитических справок.  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Анализ основных показателей работы школьных библиотек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юнь</w:t>
            </w:r>
          </w:p>
        </w:tc>
        <w:tc>
          <w:tcPr>
            <w:tcW w:w="38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ля ОО – Электронная форма для заполнения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ндивидуальные консультации по запросам  библиотекарей.</w:t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09" w:hRule="atLeast"/>
        </w:trPr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бота методического совет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ие в проведении (организации)  совещаний, семинаров и др.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ие в проведении индивидуальных консультаций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анализ и планирование  деятельности методического объединения школьных библиотекарей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разработка методических  материалов</w:t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ериод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 раз в 2 месяц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8" w:hRule="atLeast"/>
        </w:trPr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рганизация творческих групп по направлениям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«Интерактивные формы работы в школьной библиотеке как инструмент для  привлечения к книге и чтению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-май</w:t>
            </w:r>
          </w:p>
        </w:tc>
        <w:tc>
          <w:tcPr>
            <w:tcW w:w="38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апки с методическим материалом по теме; «Интерактивные формы работы»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етодист </w:t>
            </w:r>
          </w:p>
        </w:tc>
      </w:tr>
      <w:tr>
        <w:trPr>
          <w:trHeight w:val="537" w:hRule="atLeast"/>
        </w:trPr>
        <w:tc>
          <w:tcPr>
            <w:tcW w:w="14999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C00000"/>
                <w:lang w:val="en-US"/>
              </w:rPr>
              <w:t>IV</w:t>
            </w:r>
            <w:r>
              <w:rPr>
                <w:b/>
                <w:color w:val="C00000"/>
              </w:rPr>
              <w:t>. ОБЩЕГОРОДСКИЕ   МЕРОПРИЯТИЯ</w:t>
            </w:r>
          </w:p>
        </w:tc>
      </w:tr>
      <w:tr>
        <w:trPr>
          <w:trHeight w:val="1209" w:hRule="atLeast"/>
        </w:trPr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4.1. Месячник школьных библиотек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ктябрь по отдельному плану</w:t>
            </w:r>
          </w:p>
        </w:tc>
        <w:tc>
          <w:tcPr>
            <w:tcW w:w="396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ИБЦ</w:t>
            </w:r>
          </w:p>
        </w:tc>
      </w:tr>
      <w:tr>
        <w:trPr>
          <w:trHeight w:val="791" w:hRule="atLeast"/>
        </w:trPr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4.2. Литературная карта  Хабаровского края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(продолжение проекта 2022-2023  учебного года)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ктябрь по отдельному плану</w:t>
            </w:r>
          </w:p>
        </w:tc>
        <w:tc>
          <w:tcPr>
            <w:tcW w:w="396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91" w:hRule="atLeast"/>
        </w:trPr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4.3.  </w:t>
            </w:r>
            <w:r>
              <w:rPr>
                <w:b/>
              </w:rPr>
              <w:t>Городской Конкурс детского и юношеского творчества «Наша школьная библиотека»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6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етодист, метод. Совет шк-х библиотекарей</w:t>
            </w:r>
          </w:p>
        </w:tc>
      </w:tr>
      <w:tr>
        <w:trPr>
          <w:trHeight w:val="791" w:hRule="atLeast"/>
        </w:trPr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4. Литературные игры между учащимися ОО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96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68" w:hRule="atLeast"/>
        </w:trPr>
        <w:tc>
          <w:tcPr>
            <w:tcW w:w="14999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V</w:t>
            </w:r>
            <w:r>
              <w:rPr>
                <w:b/>
                <w:color w:val="0000FF"/>
              </w:rPr>
              <w:t>. ИЗУЧЕНИЕ И ОБОБЩЕНИЕ ПЕРЕДОВОГО ПЕДАГОГИЧЕСКОГО ОПЫТА</w:t>
            </w:r>
          </w:p>
        </w:tc>
      </w:tr>
      <w:tr>
        <w:trPr>
          <w:trHeight w:val="840" w:hRule="atLeast"/>
        </w:trPr>
        <w:tc>
          <w:tcPr>
            <w:tcW w:w="73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701" w:right="850" w:gutter="0" w:header="0" w:top="1134" w:footer="0" w:bottom="1134"/>
      <w:pgBorders w:display="allPages" w:offsetFrom="page">
        <w:top w:val="threeDEngrave" w:sz="24" w:space="24" w:color="7030A0"/>
        <w:left w:val="threeDEngrave" w:sz="24" w:space="24" w:color="7030A0"/>
        <w:bottom w:val="threeDEmboss" w:sz="24" w:space="24" w:color="7030A0"/>
        <w:right w:val="threeDEmboss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-lib-kna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48:00Z</dcterms:created>
  <dc:creator>Библиотека</dc:creator>
  <dc:description/>
  <cp:keywords/>
  <dc:language>en-US</dc:language>
  <cp:lastModifiedBy>Трач Руслана Васильевна</cp:lastModifiedBy>
  <cp:lastPrinted>2018-05-30T10:25:00Z</cp:lastPrinted>
  <dcterms:modified xsi:type="dcterms:W3CDTF">2023-07-05T05:16:00Z</dcterms:modified>
  <cp:revision>187</cp:revision>
  <dc:subject/>
  <dc:title/>
</cp:coreProperties>
</file>