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по организации гражданско-правового воспитания в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Наша школь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авай др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 страницам Декларации прав челове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лк и 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рабас Барабас и 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ъявили царскую во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о на владение имущ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Приключение маленького зеленого челове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ше государство-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кон одинаков 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язан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бро и з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авонарушение и пре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(коллективное творческое дело) «Заплати налог скорее - будет весел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обро и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ва Чиполлино и ег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аугли-2 или импичмент Ак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воров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Робинзон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И злодею доступно покая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Хозяин мнимый истин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ражданин и обы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Минздрав предупрежда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Мой выбор-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очта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19:00Z</dcterms:created>
  <dc:creator>Галина</dc:creator>
  <dc:description/>
  <cp:keywords/>
  <dc:language>en-US</dc:language>
  <cp:lastModifiedBy>Галина</cp:lastModifiedBy>
  <dcterms:modified xsi:type="dcterms:W3CDTF">2009-04-07T23:35:00Z</dcterms:modified>
  <cp:revision>4</cp:revision>
  <dc:subject/>
  <dc:title/>
</cp:coreProperties>
</file>