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УРОК – ПРОЕКТ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ЛОВАЯ ИГР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ствознание. 9класс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Конституция десять лет спустя: за и против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Вступительное слово учител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Добрый день ребята! Я рад нашей встрече и нашему уроку. Пусть он и для вас и для меня станет жизненным уроком. Сейчас вам предстоит выступить в необычной роли. Я предлагаю вам стать депутатами Государственной Думы, а мне позвольте быть спикером. Сегодня в заседании Гос. Думы присутствует 4 комитета. Вы знаете, что главное предназначение Гос. Думы – это законодательная деятельность, создание законов. Сегодняшнее заседание мы посвящаем основному закону страны – Конституции РФ. И так, тема урока: «Конституция десять лет спустя: за и против». А эпиграфом к уроку послужат слова немецкого публициста XIX века Берне «Какая конституция самая лучшая? Та, которая лучше всего исполняется»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Я предлагаю по традиции открыть заседание Гос. Думы звуками государственного гимна России.</w:t>
      </w:r>
    </w:p>
    <w:p>
      <w:pPr>
        <w:pStyle w:val="Normal"/>
        <w:spacing w:lineRule="auto" w:line="360"/>
        <w:jc w:val="center"/>
        <w:rPr/>
      </w:pPr>
      <w:r>
        <w:rPr/>
        <w:t>Звучит гимн Росс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Присаживайтесь. Заседание Государственной Думы считаю открытым. </w:t>
      </w:r>
    </w:p>
    <w:p>
      <w:pPr>
        <w:pStyle w:val="Normal"/>
        <w:spacing w:lineRule="auto" w:line="360"/>
        <w:jc w:val="both"/>
        <w:rPr/>
      </w:pPr>
      <w:r>
        <w:rPr/>
        <w:t xml:space="preserve">Уважаемые депутаты, чуть не забыл сказать о регламенте нашей работы. Наши проекты будут конкурировать между собой, и получать мандат депутата Гос. Думы. Ваша задача как можно больше получить мандатов.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</w:t>
      </w:r>
      <w:r>
        <w:rPr/>
        <w:t>. И первое задание: перед вами слово «конституция» и три глагола – устраивать, устанавливать, урезать. Какое слово наиболее выражает смысл конституции? Сделайте свой выбор, аргументируйте свой ответ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I</w:t>
      </w:r>
      <w:r>
        <w:rPr/>
        <w:t>. В атласах и картах часто рисуют символы. Они помогают людям быстрее понять информацию. Каким символом вы бы обозначили конституцию? Давайте создадим свой проект символа конституц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оисходит защита проекта символа конституции. Лучшие проекты получают мандаты депутатов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II</w:t>
      </w:r>
      <w:r>
        <w:rPr/>
        <w:t xml:space="preserve">. На прошлом заседании Гос. Думы мы работали с вами над проектом статей </w:t>
      </w:r>
      <w:r>
        <w:rPr>
          <w:lang w:val="en-US"/>
        </w:rPr>
        <w:t>I</w:t>
      </w:r>
      <w:r>
        <w:rPr/>
        <w:t xml:space="preserve"> главы конституции. И вы мне сейчас напомните основные решения, что мы приняли. Я куда-то протокол потерял, остались какие-то отрывки. Расшифруйте их, пожалуйс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Среди всех других царица – 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Юридическая львица. (Конституция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ень рожденья, юбилей,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Назови его скорей. (12 декабря 1993 г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нституция моя установила,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Что мы одна семья.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8 – 9 в ней детей,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Фамилию назови скорей. (Федерация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мя тоже назови,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Есть президент во главе семьи.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У короля своя семья.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Свое имя имеет она. (Республика, монархия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Давайте присвоим нашему государству фамилию, имя, отчество. Федерация – это фамилия, республика – имя. А где же отчество? Отчеством у нас будет тип республики. Какой тип республики у России? Рассмотрим такие страны как США, Франция, Германия. Все это республики, но вот тип у них разный. В США – президентский, во Франции – смешанный тип республики, в Германии – парламентский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Учащиеся доказывают, что у России президентский тип республики. Предлагается внесение поправки к 1 статье Конституции о том, что у России президентский тип республики. Происходит голосование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Таким образом, статья 1 Конституции устанавливает, что РФ – это федеративное, демократическое государство, с республиканской формой правления. И все это во имя человека, чтобы ему жилось хорошо в своей стране. Конституция провозглашает человека, его права и свободы высшей ценностью. Этому и посвящена II глава Конституции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Y</w:t>
      </w:r>
      <w:r>
        <w:rPr/>
        <w:t>. У меня вот тут поступили депутатские запросы к отдельным статьям Конституции, к их содержанию и соответствию. Вот запрос депутата (имя)  на статью 59: «Защита Отечества является долгом и обязанностью гражданина РФ». Он утверждает, что данная статья не соответствует времени и требует изменения и дополнения. Сейчас каждый комитет разрабатывает свой проект статьи 59 о службе в арм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Защита проектов, голосование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Разработку проектов остальных статей я предлагаю оставить на следующее заседание.</w:t>
      </w:r>
    </w:p>
    <w:p>
      <w:pPr>
        <w:pStyle w:val="Normal"/>
        <w:spacing w:lineRule="auto" w:line="360"/>
        <w:jc w:val="both"/>
        <w:rPr/>
      </w:pPr>
      <w:r>
        <w:rPr/>
        <w:t>Подведение итогов, что сделано, какие проекты внесены, подсчитывается количество мандатов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Заседание Государственной думы считается закрытым.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4:06:00Z</dcterms:created>
  <dc:creator>9</dc:creator>
  <dc:description/>
  <dc:language>en-US</dc:language>
  <cp:lastModifiedBy>9</cp:lastModifiedBy>
  <dcterms:modified xsi:type="dcterms:W3CDTF">2000-12-31T14:06:00Z</dcterms:modified>
  <cp:revision>2</cp:revision>
  <dc:subject/>
  <dc:title>УРОК – ДЕЛОВАЯ ИГРА</dc:title>
</cp:coreProperties>
</file>