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декады общественн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кады правовых знаний) для социальных педагогов и учителей шко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й всеобуч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- Гражданин Росс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а, обязанности, ответственность граждан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32"/>
        <w:gridCol w:w="1260"/>
      </w:tblGrid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защиты прав дете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правонарушений и преступ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культура и правовое поведение 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человеку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Конституцию РФ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информация и нагляд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всеоб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идический вес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 себе адвок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-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будущее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Ф ГУ КМСМП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илиции (УВД Мира 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: 1-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: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работниками правоохранительных органов: «Состояние преступности в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ая Прокуратура «Суд и Прокура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ами ПДН КДН: «Групповые правонарушения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ПП (отдел защиты прав потребителей) «Защити себя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наркологом: «У тебя есть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наркоконтроль: «Каждый выбирает для себ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жвендиспансер: «Мы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енный Комиссариат: «Служба в РА – это почет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работниками центров:  «Дземги» «Юность» «Центра социальной поддержки несовершеннолетних» «Центра реабилитации несовершеннолетних» МУПКСЦОН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газет, презентаций, рисунков, буклетов, листовок, творческих работ.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декады и ключев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ее задание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рофилактики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школы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учащимися «Группы риска» (20минутки, индивидуальные консультации, бесед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акции: «Гарантии прав на общее образование» (совещание, м/о классных  руководителей, педагогический совет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день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против ку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прав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признаки нарком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вной алкоголиз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: по запросу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инспектора ПДН, КДН, Госнаркоконтроля, Прокуратуры. С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 учащихся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занятия, уроки, классные часы.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, тренинги (по запро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акоку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юридической литературой, Конституцией РФ, УКРФ и т.д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7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 сига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ю сигарету на конф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здоровье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для работы с род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ьск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лые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и-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иф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 вопросов и отве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Тематика родительских собр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став МОУ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ихся и их родителе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быть ответственным за свои поступ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поведения подростков и взрослы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е цели  подростко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беречь подростка от насил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наказание детей в семь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авторите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жизни  семьи, законы жизни класс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ое развитие подростка (трудный возраст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агрессивност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и наркоти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наркотической зависим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лияние дисгармоничных семейных отношений на подростковый алкоголизм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авовой статус ребенка: обязанности и ответственность от рождения до достижения совершеннолет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классных руководителей: «Как не попасть в преступную группу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права ребен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Тематика бесед и лекций для родит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938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лекций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оспитания в семье. Какими им быть?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ненасилием в семье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сына или дочь говорить « НЕТ»?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грессивность, ее причины и последств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ставят на учет в милицию?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– для души и с пользой, или чем занят Ваш ребенок?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 ребенка от насилия?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с собственным ребенком и пути их разрешен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быть ответственным за свои поступки?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если ваш ребенок попал в милицию?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ответственность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Правовые беседы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седа № 1</w:t>
            </w:r>
            <w:r>
              <w:rPr>
                <w:sz w:val="28"/>
                <w:szCs w:val="28"/>
              </w:rPr>
              <w:t xml:space="preserve"> «Ответственность родителей за воспитание своих детей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Беседа №2</w:t>
            </w:r>
            <w:r>
              <w:rPr>
                <w:sz w:val="28"/>
                <w:szCs w:val="28"/>
              </w:rPr>
              <w:t xml:space="preserve">   «Как помочь подростку не попасть под влияние табакокурения, алкоголя и наркотиков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 для работы с педагогами ОУ: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провед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-консульт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-диало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u w:val="single"/>
        </w:rPr>
        <w:t>Тематика правовых бесед для педагог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– консультация</w:t>
      </w:r>
      <w:r>
        <w:rPr>
          <w:sz w:val="28"/>
          <w:szCs w:val="28"/>
        </w:rPr>
        <w:t xml:space="preserve"> «Особенности правового воспитания подростков»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Беседа – диалог</w:t>
            </w:r>
            <w:r>
              <w:rPr>
                <w:sz w:val="28"/>
                <w:szCs w:val="28"/>
              </w:rPr>
              <w:t xml:space="preserve"> «Психолого-педагогические особенности несовершеннолетних правонарушителей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 №1 «</w:t>
            </w:r>
            <w:r>
              <w:rPr>
                <w:sz w:val="28"/>
                <w:szCs w:val="28"/>
              </w:rPr>
              <w:t>Доступность и аргументированность в правовом воспитании подростков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№ 2  </w:t>
            </w:r>
            <w:r>
              <w:rPr>
                <w:sz w:val="28"/>
                <w:szCs w:val="28"/>
              </w:rPr>
              <w:t>«Особенности работы с « трудными» »подростками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– консультация «</w:t>
            </w:r>
            <w:r>
              <w:rPr>
                <w:sz w:val="28"/>
                <w:szCs w:val="28"/>
              </w:rPr>
              <w:t>Нормативно-правовое регулирование деятельности классного руководителя»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– диалог   </w:t>
            </w:r>
            <w:r>
              <w:rPr>
                <w:sz w:val="28"/>
                <w:szCs w:val="28"/>
              </w:rPr>
              <w:t>«Вопросы и ответы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8:00Z</dcterms:created>
  <dc:creator>XTreme</dc:creator>
  <dc:description/>
  <cp:keywords/>
  <dc:language>en-US</dc:language>
  <cp:lastModifiedBy>User</cp:lastModifiedBy>
  <cp:lastPrinted>2009-05-04T10:12:00Z</cp:lastPrinted>
  <dcterms:modified xsi:type="dcterms:W3CDTF">2011-01-24T21:48:00Z</dcterms:modified>
  <cp:revision>7</cp:revision>
  <dc:subject/>
  <dc:title>Творческая группа:  «ПОДРОСТОК И ЗАКОН»</dc:title>
</cp:coreProperties>
</file>