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лан работы на 2023 /2024  учебный год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иста АЙРАПЕТЯН И.А. с социальными педагогами и педагогами-психологами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bCs/>
          <w:iCs/>
          <w:sz w:val="28"/>
          <w:szCs w:val="28"/>
        </w:rPr>
        <w:t>создание оптимальных условий для повышения уровня профессиональной компетентности  педагогов  службы Сопровождения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  Совершенствовать методическую поддержку развития служб медиации через организацию взаимодействия с Центром школьной медиации АмГПГУ</w:t>
      </w:r>
    </w:p>
    <w:p>
      <w:pPr>
        <w:pStyle w:val="Normal"/>
        <w:shd w:val="clear" w:color="auto" w:fill="FFFFCC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Способствовать совершенствованию информационного обеспечения и  межведомственному взаимодействию.</w:t>
      </w:r>
    </w:p>
    <w:p>
      <w:pPr>
        <w:pStyle w:val="Normal"/>
        <w:shd w:val="clear" w:color="auto" w:fill="FFFFCC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 закончить разработку курса по половому воспитанию, апробировать его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направления деятельност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Аналитическая деятельнос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ая деятельнос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о-методическая деятельнос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Консультационная деятельнос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8"/>
        <w:gridCol w:w="3600"/>
        <w:gridCol w:w="2004"/>
        <w:gridCol w:w="2084"/>
        <w:gridCol w:w="2084"/>
      </w:tblGrid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>. СОВЕРШЕНСТВОВАНИЕ ПЕДАГОГИЧЕСКОЙ ДЕЯТЕЛЬ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тодическое объединение педагогов-психолог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молодого психолога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деятельности педагога-психолога. Документальное обеспечение деятельност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направлени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Я.А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б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ая деятельность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едел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а А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адаптации обучающих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бель О.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г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деструктивного повед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нко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деятельность педагога-психолога. Современные формы и методы работы психолога с педагогам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а И.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ка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й стол «Обратная связь с молодыми психологами по формированию собственной системы работы и документальному обеспечению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 нояб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И.А.</w:t>
            </w:r>
          </w:p>
        </w:tc>
      </w:tr>
      <w:tr>
        <w:trPr>
          <w:trHeight w:val="654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е и проблемные группы педагогов-психол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ы времен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цкая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ехнологии консультирования 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нко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детокс для психолог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+ДО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методические продукт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екомендуемых воспитательных мероприятий по пропаганде семейных ценностей и формированию гендерной культур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занятий по половому воспитан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И.А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совет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е консуль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Р и ИПК. Как написать?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аботы педагога-психоло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И.А.</w:t>
            </w:r>
          </w:p>
        </w:tc>
      </w:tr>
      <w:tr>
        <w:trPr>
          <w:trHeight w:val="291" w:hRule="atLeast"/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еминары и заседания м/о педагогов-психол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Autospacing="1" w:afterAutospacing="1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ое совещание «Тренды и бренды современного образования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ГПГ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 «Техники и приемы медиативных технологий в деятельности ОО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14,30, л.33.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И.А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портфель «Тренинг как форма работы педагога-психолога. Свежий взгляд.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дека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кзалк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«Постэкстремальное сопровождение в деятельности педагога-психолог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Псилог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И.А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детокс для психологов. Танцевально-двигательная терап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«Результаты методической работы за 2023/2024 учебный год»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рапетян И.А.,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8"/>
        <w:gridCol w:w="3600"/>
        <w:gridCol w:w="2004"/>
        <w:gridCol w:w="2084"/>
        <w:gridCol w:w="2084"/>
      </w:tblGrid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>. СОВЕРШЕНСТВОВАНИЕ ПЕДАГОГИЧЕСКОЙ ДЕЯТЕЛЬ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тодическое объединение социальных педагог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социального педагога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CC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: как стать профессионалом (первые шаги, проблемы, решения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 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мов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б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циального педагога  с неудобными детьм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едел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С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зультативность деятельности социального педагог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ленева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г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циально-педагогическая работа с семь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 М.С.</w:t>
            </w:r>
          </w:p>
        </w:tc>
      </w:tr>
      <w:tr>
        <w:trPr>
          <w:trHeight w:val="654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е группы социальных педаг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ы времен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ган К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и довер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9, 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рак Е.М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ухина А.В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е консуль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деятельности социального педагог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в деятельности социального педагога</w:t>
            </w:r>
          </w:p>
          <w:p>
            <w:pPr>
              <w:pStyle w:val="Normal"/>
              <w:widowControl w:val="false"/>
              <w:shd w:val="clear" w:color="auto" w:fill="FFFFCC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социальных ориентиров и настроений старшеклассников</w:t>
            </w:r>
          </w:p>
          <w:p>
            <w:pPr>
              <w:pStyle w:val="Normal"/>
              <w:widowControl w:val="false"/>
              <w:shd w:val="clear" w:color="auto" w:fill="FFFFCC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уровня готовности к социальной самозащите</w:t>
            </w:r>
          </w:p>
          <w:p>
            <w:pPr>
              <w:pStyle w:val="Normal"/>
              <w:widowControl w:val="false"/>
              <w:shd w:val="clear" w:color="auto" w:fill="FFFFCC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 анкетирования по выявлению жизненных планов учащихся</w:t>
            </w:r>
          </w:p>
          <w:p>
            <w:pPr>
              <w:pStyle w:val="Normal"/>
              <w:widowControl w:val="false"/>
              <w:shd w:val="clear" w:color="auto" w:fill="FFFFCC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 диагностики склонности к отклоняющемуся поведению</w:t>
            </w:r>
          </w:p>
          <w:p>
            <w:pPr>
              <w:pStyle w:val="Normal"/>
              <w:widowControl w:val="false"/>
              <w:shd w:val="clear" w:color="auto" w:fill="FFFFCC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 изучения социализированности воспитанника</w:t>
            </w:r>
          </w:p>
          <w:p>
            <w:pPr>
              <w:pStyle w:val="Normal"/>
              <w:widowControl w:val="false"/>
              <w:shd w:val="clear" w:color="auto" w:fill="FFFFCC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 изучения уровня правовой культуры воспитанника</w:t>
            </w:r>
          </w:p>
          <w:p>
            <w:pPr>
              <w:pStyle w:val="Normal"/>
              <w:widowControl w:val="false"/>
              <w:shd w:val="clear" w:color="auto" w:fill="FFFFCC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диагностики в работе социального педагога с семь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еминары и заседания м/о социальных педагогов</w:t>
            </w:r>
          </w:p>
        </w:tc>
      </w:tr>
      <w:tr>
        <w:trPr>
          <w:trHeight w:val="19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Autospacing="1" w:afterAutospacing="1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ое совещание «Тренды и бренды современного образования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Ди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«Социальный педагог и ФГОС. ФОП»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CC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«Система мероприятий школы по половому воспитанию . Гендерная культура.»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И.А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CC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Социальный проект в деятельности социального педагога. Творцы будущего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№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«Результаты методической работы за 2021/2022 учебный год»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И.А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CC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280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e82801"/>
    <w:pPr>
      <w:keepNext w:val="true"/>
      <w:jc w:val="center"/>
      <w:outlineLvl w:val="0"/>
    </w:pPr>
    <w:rPr>
      <w:b/>
      <w:bCs/>
      <w:i/>
      <w:iCs/>
      <w:color w:val="0033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f5a9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a43de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99"/>
    <w:qFormat/>
    <w:rsid w:val="00374b7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8f5a9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5</TotalTime>
  <Application>LibreOffice/7.4.7.2$Linux_X86_64 LibreOffice_project/40$Build-2</Application>
  <AppVersion>15.0000</AppVersion>
  <Pages>5</Pages>
  <Words>732</Words>
  <Characters>4177</Characters>
  <CharactersWithSpaces>4900</CharactersWithSpaces>
  <Paragraphs>9</Paragraphs>
  <Company>Organi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1:22:00Z</dcterms:created>
  <dc:creator>Name</dc:creator>
  <dc:description/>
  <dc:language>en-US</dc:language>
  <cp:lastModifiedBy>Admin</cp:lastModifiedBy>
  <cp:lastPrinted>2009-10-21T04:01:00Z</cp:lastPrinted>
  <dcterms:modified xsi:type="dcterms:W3CDTF">2023-07-05T0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