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План работы на 2023/2024  учебный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ста АЙРАПЕТЯН И.А.с советниками и старшими вожатым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создание оптимальных условий для повышения уровня профессиональной компетентности педагогов  по вопросам воспитания.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ы и методические совещания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0"/>
        <w:gridCol w:w="2096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вязанные одной целью..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 xml:space="preserve">Методическая мозаика .Образование и знания. «УЧИСЬ И ПОЗНАВАЙ!»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>Туризм и путешествия. «ОТКРЫВАЙ СТРАНУ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>Методическая мозаика Культура и искусство. «СОЗДАВАЙ И ВДОХНОВЛЯЙ!»</w:t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br/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 xml:space="preserve"> Волонтёрство и добровольчество. «БЛАГО ТВОРИ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>Методическая мозаика .Патриотизм и историческая память. «СЛУЖИ ОТЕЧЕСТВУ!»</w:t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br/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>Дипломатия и международные отношения. «УМЕЙ ДРУЖИТЬ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>Методическая мозаика Спорт. «ДОСТИГАЙ И ПОБЕЖДАЙ!»</w:t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br/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 xml:space="preserve"> Здоровый образ жизни. «БУДЬ ЗДОРОВ!» 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>Методическая мозаика .Наука и технологии. «ДЕРЗАЙ И ОТКРЫВАЙ!»</w:t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br/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>III. Труд, профессия и своё дело. «НАЙДИ ПРИЗВАНИЕ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>Методическая мозаика. Медиа и коммуникации. «РАССКАЖИ О ГЛАВНОМ!» </w:t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</w:rPr>
              <w:br/>
            </w:r>
            <w:r>
              <w:rPr>
                <w:rFonts w:cs="Montserrat;Times New Roman" w:ascii="Montserrat;Times New Roman" w:hAnsi="Montserrat;Times New Roman"/>
                <w:sz w:val="28"/>
                <w:szCs w:val="28"/>
                <w:shd w:fill="FFFFFF" w:val="clear"/>
              </w:rPr>
              <w:t xml:space="preserve"> Экология и охрана природы. «БЕРЕГИ ПЛАНЕТУ!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совещание старших вожатых и  советников </w:t>
            </w:r>
            <w:r>
              <w:rPr>
                <w:b/>
                <w:i/>
                <w:sz w:val="28"/>
                <w:szCs w:val="28"/>
              </w:rPr>
              <w:t>«Итоги методической работы за 2023-2024 У/г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097"/>
        <w:gridCol w:w="2181"/>
        <w:gridCol w:w="2181"/>
        <w:gridCol w:w="4362"/>
      </w:tblGrid>
      <w:tr>
        <w:trPr/>
        <w:tc>
          <w:tcPr>
            <w:tcW w:w="1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матические консультации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рядок и процедура аттестации старшего вожа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рупповая консульт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социального проект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и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П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ейс- метод в системе методов организации обучения и воспитательного процесс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и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П.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нализ деятельности советника и вожатого за год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ян И.А.</w:t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33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22:00Z</dcterms:created>
  <dc:creator>Name</dc:creator>
  <dc:description/>
  <cp:keywords/>
  <dc:language>en-US</dc:language>
  <cp:lastModifiedBy>Admin</cp:lastModifiedBy>
  <cp:lastPrinted>2023-09-04T18:08:00Z</cp:lastPrinted>
  <dcterms:modified xsi:type="dcterms:W3CDTF">2023-12-19T04:07:00Z</dcterms:modified>
  <cp:revision>123</cp:revision>
  <dc:subject/>
  <dc:title/>
</cp:coreProperties>
</file>