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57"/>
        <w:jc w:val="center"/>
        <w:rPr/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ind w:right="-147" w:hanging="5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ИТОГАМ РАБОТЫ ГОРОДСКОГО МЕТОДИЧЕСКОГО ОБЪЕДИНЕНИЯ </w:t>
      </w:r>
      <w:r>
        <w:rPr>
          <w:b/>
          <w:bCs/>
          <w:sz w:val="28"/>
          <w:szCs w:val="28"/>
        </w:rPr>
        <w:t xml:space="preserve"> УЧИТЕЛЕЙ МУЗЫКИ, ПДО</w:t>
      </w:r>
    </w:p>
    <w:p>
      <w:pPr>
        <w:pStyle w:val="Normal"/>
        <w:ind w:right="-147" w:hanging="57"/>
        <w:jc w:val="center"/>
        <w:rPr/>
      </w:pPr>
      <w:r>
        <w:rPr>
          <w:b/>
          <w:bCs/>
          <w:spacing w:val="1"/>
          <w:sz w:val="28"/>
          <w:szCs w:val="28"/>
        </w:rPr>
        <w:t>в 2022-2023 учебном году.</w:t>
      </w:r>
    </w:p>
    <w:p>
      <w:pPr>
        <w:pStyle w:val="Normal"/>
        <w:ind w:right="-147" w:hanging="57"/>
        <w:jc w:val="center"/>
        <w:rPr>
          <w:b/>
          <w:b/>
          <w:bCs/>
          <w:color w:val="548DD4"/>
          <w:spacing w:val="1"/>
          <w:sz w:val="28"/>
          <w:szCs w:val="28"/>
        </w:rPr>
      </w:pPr>
      <w:r>
        <w:rPr>
          <w:b/>
          <w:bCs/>
          <w:color w:val="548DD4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ая работа направлена на повышение профессионального уровня конкретного педагога в осуществлении образовательного процесса в связи с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недрением обновленных федеральных государственных образовательных стандартов НОО, ООО, вооружение его актуальными педагогическими знаниями и технологиями, развитие его общей эрудиции, а также свойств и качеств личности.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шего времени - освоение нового содержания, новых форм и методов, поиска эффективных путей обучения и воспитания, а значит остро стоит вопрос о компетентности педагогов, поэтому одной из основных задач методической работы является создание условий для профессионального роста педагога. Профессионализм педагога - интегрированная характеристика личности, представляющая взаимосвязь профессиональных компетенций, педагогического мастерства, профессионально-значимых качеств и индивидуального имиджа педагога, детерминирующая неповторимую индивидуальность каждого педагога-профессионала.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ой работы является </w:t>
      </w:r>
      <w:r>
        <w:rPr>
          <w:i/>
          <w:sz w:val="28"/>
          <w:szCs w:val="28"/>
        </w:rPr>
        <w:t>совершенствование содержания посредством развития профессионально-педагогической компетентности педагогов.</w:t>
      </w:r>
      <w:r>
        <w:rPr>
          <w:sz w:val="28"/>
          <w:szCs w:val="28"/>
        </w:rPr>
        <w:t xml:space="preserve"> Цель по отношению к опытным педагогам: создание условий для активной исследовательской и наставнической деятельности. Цель по отношению к начинающим и малоопытным педагогам: помощь в становлении профессиональных умений, расширение и углубление психолого-педагогических знаний.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педагогическим работникам необходимой информации по основным направлениям развития дополнительного образования, о программах, новых педагогических технологиях, учебно-методической литературе по проблемам обучения и воспитания; </w:t>
      </w:r>
    </w:p>
    <w:p>
      <w:pPr>
        <w:pStyle w:val="Normal"/>
        <w:spacing w:lineRule="auto" w:line="276"/>
        <w:ind w:right="-148" w:firstLine="708"/>
        <w:jc w:val="both"/>
        <w:rPr/>
      </w:pPr>
      <w:r>
        <w:rPr>
          <w:sz w:val="28"/>
          <w:szCs w:val="28"/>
        </w:rPr>
        <w:t>-выявление, изучение и оценка результативности педагогического опыта в образовательных учреждениях. Обобщение и распространение передового педагогического опыта.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огнозирование, планирование и работа по повышению квалификации педагогических работников и руководителей образовательного учреждения, осуществление непрерывной связи с ХК ИРО;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поддержки педагогическим работникам и руководителям образовательного учреждения в инновационной деятельности, организации и проведении опытно-экспериментальной работы, экспертной оценке авторских программ, пособий, учебных планов, помощь в подготовке работников к аттестации.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пособствует: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ю педагогами программно-методических требований, нормативных документов; 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/>
      </w:pPr>
      <w:r>
        <w:rPr>
          <w:sz w:val="28"/>
          <w:szCs w:val="28"/>
        </w:rPr>
        <w:t>изучению и системному анализу новых технологий и методик обучения;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/>
      </w:pPr>
      <w:r>
        <w:rPr>
          <w:sz w:val="28"/>
          <w:szCs w:val="28"/>
        </w:rPr>
        <w:t>обобщению и распространению опыта;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/>
      </w:pPr>
      <w:r>
        <w:rPr>
          <w:sz w:val="28"/>
          <w:szCs w:val="28"/>
        </w:rPr>
        <w:t>стимулированию группового педагогического творчества;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отивов педагогической и профессиональной деятельности; </w:t>
      </w:r>
    </w:p>
    <w:p>
      <w:pPr>
        <w:pStyle w:val="Normal"/>
        <w:numPr>
          <w:ilvl w:val="0"/>
          <w:numId w:val="7"/>
        </w:numPr>
        <w:spacing w:lineRule="auto" w:line="276"/>
        <w:ind w:left="0" w:right="-148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готовности к профессиональному самообразованию.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является побуждение педагогов к изучению новой информации, опыта, создание условий для активизации приобретенных знаний, творческого их применения. Методическая работа каждый год строится на основе проблем, запросов и потребностей педагогов, которые выявляются с помощью анкетирования. Оно проводится на круглом столе  в конце предыдущего учебного года. В связи с выявленными проблемами педагогов в организации образовательного процесса формулируются цели и задачи методической службы на год. 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методическ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единой методической темой; 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консультации;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щания;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;</w:t>
      </w:r>
    </w:p>
    <w:p>
      <w:pPr>
        <w:pStyle w:val="Normal"/>
        <w:numPr>
          <w:ilvl w:val="0"/>
          <w:numId w:val="7"/>
        </w:numPr>
        <w:spacing w:lineRule="auto" w:line="276"/>
        <w:ind w:left="2220" w:right="-1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а.</w:t>
      </w:r>
    </w:p>
    <w:p>
      <w:pPr>
        <w:pStyle w:val="Normal"/>
        <w:spacing w:lineRule="auto" w:line="276"/>
        <w:ind w:right="-148"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нализ организации методической работы с учителями музыки, педагогами дополнительного образования художественно-эстетического цикла в 2022-2023 учебном </w:t>
      </w:r>
      <w:r>
        <w:rPr>
          <w:spacing w:val="-6"/>
          <w:sz w:val="28"/>
          <w:szCs w:val="28"/>
        </w:rPr>
        <w:t>году составлен по следующему пла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48" w:after="0"/>
        <w:ind w:left="360" w:right="-148" w:hanging="278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задач, поставленных городскими МО учителей музыки, ПДО на 2022-2023 учебный </w:t>
      </w:r>
      <w:r>
        <w:rPr>
          <w:spacing w:val="-11"/>
          <w:sz w:val="28"/>
          <w:szCs w:val="28"/>
        </w:rPr>
        <w:t>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82" w:right="-14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нализ кадрового состава учителей музыки, ПДО в 2022-2023 учебном год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7" w:leader="none"/>
        </w:tabs>
        <w:spacing w:lineRule="auto" w:line="276"/>
        <w:ind w:left="802" w:right="-148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динамика качественного уровня учителей музыки, ПД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7" w:leader="none"/>
        </w:tabs>
        <w:spacing w:lineRule="auto" w:line="276"/>
        <w:ind w:left="802" w:right="-148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по стажу и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82" w:right="-148" w:hanging="0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Анализ направлений методической работы городского МО учителей музыки, П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-148" w:hanging="278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Проблемы художественно-эстетического образования в ОУ города и пути их</w:t>
        <w:br/>
      </w:r>
      <w:r>
        <w:rPr>
          <w:spacing w:val="-7"/>
          <w:sz w:val="28"/>
          <w:szCs w:val="28"/>
        </w:rPr>
        <w:t>решения.</w:t>
      </w:r>
    </w:p>
    <w:p>
      <w:pPr>
        <w:pStyle w:val="Normal"/>
        <w:spacing w:lineRule="auto" w:line="276"/>
        <w:ind w:right="-1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единой методической темой позволяет педагогам решать частные методические задачи в рамках коллективной работы над единым проектом. Как организуется работа над единой методической темой? Теоретический и практический семинар по теме (в начале года); взаимопосещение уроков, занятий; методические объединения по теме. Работа с литературой, накопление теоретического материала для создания коллективной «копилки» (в течение года); создание коллективной электронной папки «Проверено опытом» (разработки уроков, занятий, игр, дидактические материалы, методических рекомендаций и т. д.). Таким образом, каждый педагог сможет внести свой вклад в коллективное дело, «похвастаться» результатом своей работы и получить заслуженное одобрение. Результаты работы над единой методической темой будут оформлены в виде методических папок, которые пополнят информационный фонд учреждения и станут рабочим материалом для всех педагогов. </w:t>
      </w:r>
    </w:p>
    <w:p>
      <w:pPr>
        <w:pStyle w:val="Normal"/>
        <w:spacing w:lineRule="auto" w:line="276"/>
        <w:ind w:left="19" w:right="-148" w:firstLine="418"/>
        <w:jc w:val="both"/>
        <w:rPr/>
      </w:pPr>
      <w:r>
        <w:rPr>
          <w:b/>
          <w:spacing w:val="-1"/>
          <w:sz w:val="28"/>
          <w:szCs w:val="28"/>
        </w:rPr>
        <w:t>Считаю, что поставленные на 2022-2023 учебный год задачи до конца не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шены,</w:t>
      </w:r>
      <w:r>
        <w:rPr>
          <w:spacing w:val="-1"/>
          <w:sz w:val="28"/>
          <w:szCs w:val="28"/>
        </w:rPr>
        <w:t xml:space="preserve"> т.к. </w:t>
      </w:r>
      <w:r>
        <w:rPr>
          <w:spacing w:val="10"/>
          <w:sz w:val="28"/>
          <w:szCs w:val="28"/>
        </w:rPr>
        <w:t xml:space="preserve">обозначенная проблема объёмна и её реализация будет продолжаться в </w:t>
      </w:r>
      <w:r>
        <w:rPr>
          <w:spacing w:val="-2"/>
          <w:sz w:val="28"/>
          <w:szCs w:val="28"/>
        </w:rPr>
        <w:t xml:space="preserve">последующие годы. </w:t>
      </w:r>
    </w:p>
    <w:p>
      <w:pPr>
        <w:pStyle w:val="Normal"/>
        <w:spacing w:lineRule="auto" w:line="276"/>
        <w:ind w:left="19" w:right="-148" w:firstLine="41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постановке общей проблематики педагогики музыкального образования </w:t>
      </w:r>
      <w:r>
        <w:rPr>
          <w:spacing w:val="1"/>
          <w:sz w:val="28"/>
          <w:szCs w:val="28"/>
        </w:rPr>
        <w:t xml:space="preserve">особо значимой является </w:t>
      </w:r>
      <w:r>
        <w:rPr>
          <w:b/>
          <w:i/>
          <w:iCs/>
          <w:spacing w:val="1"/>
          <w:sz w:val="28"/>
          <w:szCs w:val="28"/>
        </w:rPr>
        <w:t>проблема кадрового обеспечения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В 36 ОУ города в 2022-2023 учебном </w:t>
      </w:r>
      <w:r>
        <w:rPr>
          <w:spacing w:val="9"/>
          <w:sz w:val="28"/>
          <w:szCs w:val="28"/>
        </w:rPr>
        <w:t xml:space="preserve">году музыкальное образование детей осуществляло 18 штатных учителей музыки, 14 </w:t>
      </w:r>
      <w:r>
        <w:rPr>
          <w:sz w:val="28"/>
        </w:rPr>
        <w:t>учителей – предметников, совмещающих часы музыки</w:t>
      </w:r>
      <w:r>
        <w:rPr>
          <w:spacing w:val="9"/>
          <w:sz w:val="28"/>
          <w:szCs w:val="28"/>
        </w:rPr>
        <w:t xml:space="preserve"> (+ 7 </w:t>
      </w:r>
      <w:r>
        <w:rPr>
          <w:sz w:val="28"/>
          <w:szCs w:val="28"/>
        </w:rPr>
        <w:t>совместителей).</w:t>
      </w:r>
    </w:p>
    <w:p>
      <w:pPr>
        <w:pStyle w:val="Heading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дровый состав учителей музыки</w:t>
      </w:r>
    </w:p>
    <w:p>
      <w:pPr>
        <w:pStyle w:val="Heading"/>
        <w:rPr>
          <w:color w:val="000080"/>
        </w:rPr>
      </w:pPr>
      <w:r>
        <w:rPr>
          <w:color w:val="000080"/>
        </w:rPr>
        <w:t>2022-2023 учебный год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4"/>
        <w:gridCol w:w="2020"/>
        <w:gridCol w:w="2029"/>
        <w:gridCol w:w="1854"/>
      </w:tblGrid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учебн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ебный год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штатных уч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(</w:t>
            </w:r>
            <w:r>
              <w:rPr>
                <w:b/>
                <w:color w:val="FF00FF"/>
              </w:rPr>
              <w:t>24</w:t>
            </w:r>
            <w:r>
              <w:rPr>
                <w:b/>
              </w:rPr>
              <w:t xml:space="preserve">+29) </w:t>
            </w:r>
          </w:p>
          <w:p>
            <w:pPr>
              <w:pStyle w:val="Normal"/>
              <w:jc w:val="center"/>
              <w:rPr/>
            </w:pPr>
            <w:r>
              <w:rPr/>
              <w:t>+3 сов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(</w:t>
            </w:r>
            <w:r>
              <w:rPr>
                <w:b/>
                <w:color w:val="FF00FF"/>
              </w:rPr>
              <w:t>23</w:t>
            </w:r>
            <w:r>
              <w:rPr>
                <w:b/>
              </w:rPr>
              <w:t xml:space="preserve">+30) </w:t>
            </w:r>
          </w:p>
          <w:p>
            <w:pPr>
              <w:pStyle w:val="Normal"/>
              <w:jc w:val="center"/>
              <w:rPr/>
            </w:pPr>
            <w:r>
              <w:rPr/>
              <w:t>+3 сов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(</w:t>
            </w:r>
            <w:r>
              <w:rPr>
                <w:b/>
                <w:color w:val="FF00FF"/>
              </w:rPr>
              <w:t>18</w:t>
            </w:r>
            <w:r>
              <w:rPr>
                <w:b/>
              </w:rPr>
              <w:t xml:space="preserve">+14) </w:t>
            </w:r>
          </w:p>
          <w:p>
            <w:pPr>
              <w:pStyle w:val="Normal"/>
              <w:jc w:val="center"/>
              <w:rPr/>
            </w:pPr>
            <w:r>
              <w:rPr/>
              <w:t>+5 совм.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(37,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(37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(55,5%)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5</w:t>
            </w:r>
            <w:r>
              <w:rPr/>
              <w:t>(62,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4</w:t>
            </w:r>
            <w:r>
              <w:rPr/>
              <w:t>(62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0</w:t>
            </w:r>
            <w:r>
              <w:rPr/>
              <w:t>(55,5%)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9</w:t>
            </w:r>
            <w:r>
              <w:rPr/>
              <w:t xml:space="preserve"> (37,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9</w:t>
            </w:r>
            <w:r>
              <w:rPr/>
              <w:t xml:space="preserve"> (37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8</w:t>
            </w:r>
            <w:r>
              <w:rPr/>
              <w:t xml:space="preserve"> (44,4%)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3</w:t>
            </w:r>
            <w:r>
              <w:rPr/>
              <w:t xml:space="preserve"> (12,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3</w:t>
            </w:r>
            <w:r>
              <w:rPr/>
              <w:t xml:space="preserve"> (12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2</w:t>
            </w:r>
            <w:r>
              <w:rPr/>
              <w:t xml:space="preserve"> (11,1%)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7 </w:t>
            </w:r>
            <w:r>
              <w:rPr/>
              <w:t>(29,2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7 </w:t>
            </w:r>
            <w:r>
              <w:rPr/>
              <w:t>(29,2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4 </w:t>
            </w:r>
            <w:r>
              <w:rPr/>
              <w:t>(22,2%)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9 </w:t>
            </w:r>
            <w:r>
              <w:rPr/>
              <w:t>(37,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8 </w:t>
            </w:r>
            <w:r>
              <w:rPr/>
              <w:t>(37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5 </w:t>
            </w:r>
            <w:r>
              <w:rPr/>
              <w:t>(27,8%)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5</w:t>
            </w:r>
            <w:r>
              <w:rPr/>
              <w:t xml:space="preserve"> (20,8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5</w:t>
            </w:r>
            <w:r>
              <w:rPr/>
              <w:t xml:space="preserve"> (20,8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7</w:t>
            </w:r>
            <w:r>
              <w:rPr/>
              <w:t xml:space="preserve"> (38,9%)</w:t>
            </w:r>
          </w:p>
        </w:tc>
      </w:tr>
    </w:tbl>
    <w:p>
      <w:pPr>
        <w:pStyle w:val="Heading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ируя данные по кадровому составу учителей музыки, можно сделать следующие выводы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 xml:space="preserve">на протяжении последнего года наблюдается уменьшение численного состава штатных учителей музыки, снизилось количество учителей – предметников, совмещающих часы музыки. 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 xml:space="preserve">на начало учебного года вакансии по предмету в МОУ СОШ № 3,8,13,14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 xml:space="preserve">в МОУ СОШ № 4,5,51,53,62 работают совместители из других организаций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>в МОУ СОШ № 6,15,19,23,29,30,354,38,50,ИШ,г-1 учителя-предметники совмещают часы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>на протяжении 20-и лет нет притока молодых специалисто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более 80% педагогов имеют стаж работы свыше 25 лет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>количественный состав пенсионеров составляет 55,5% от общего количества штатных педагогов 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действующую курсовую подготовку имеют все штатные учителя музыки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14800" cy="2342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Heading"/>
        <w:rPr>
          <w:color w:val="548DD4"/>
        </w:rPr>
      </w:pPr>
      <w:r>
        <w:rPr>
          <w:color w:val="548DD4"/>
        </w:rPr>
      </w:r>
    </w:p>
    <w:p>
      <w:pPr>
        <w:pStyle w:val="Heading"/>
        <w:rPr>
          <w:color w:val="548DD4"/>
        </w:rPr>
      </w:pPr>
      <w:r>
        <w:rPr>
          <w:color w:val="548DD4"/>
        </w:rPr>
      </w:r>
    </w:p>
    <w:p>
      <w:pPr>
        <w:pStyle w:val="TextBody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rPr>
          <w:color w:val="548DD4"/>
        </w:rPr>
      </w:pPr>
      <w:r>
        <w:rPr>
          <w:color w:val="548DD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094480" cy="241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lang w:val="en-US" w:eastAsia="en-US"/>
        </w:rPr>
      </w:pPr>
      <w:r>
        <w:rPr>
          <w:color w:val="548DD4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066540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>
          <w:b/>
          <w:bCs/>
          <w:sz w:val="28"/>
        </w:rPr>
        <w:t xml:space="preserve">Кадровый состав </w:t>
      </w:r>
      <w:r>
        <w:rPr>
          <w:b/>
          <w:bCs/>
          <w:i/>
          <w:color w:val="0070C0"/>
          <w:sz w:val="36"/>
          <w:szCs w:val="36"/>
        </w:rPr>
        <w:t>штатных</w:t>
      </w:r>
      <w:r>
        <w:rPr>
          <w:b/>
          <w:bCs/>
          <w:sz w:val="28"/>
        </w:rPr>
        <w:t xml:space="preserve"> педагогов дополнительного образования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2 – 2023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22"/>
        <w:gridCol w:w="2147"/>
        <w:gridCol w:w="1938"/>
        <w:gridCol w:w="1914"/>
      </w:tblGrid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ебный год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педагог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+11 сов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+6 сов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+7 совм.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(18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(15,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(28,9%)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  <w:r>
              <w:rPr/>
              <w:t>(82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  <w:r>
              <w:rPr/>
              <w:t>(7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  <w:r>
              <w:rPr/>
              <w:t>(88,9%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(18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(27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(11,1%)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>(42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>(3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>(33,3%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(12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(20,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(26,7%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(22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0,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(13,3%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(24,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(37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(26,7%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нализируя данные по кадровому составу педагогов дополнительного образования, можно сделать следующие вы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в настоящее время в образовательных учреждениях штатных педагогов дополнительного образования – 45 человек; 26 учителей – предметников совмещают работу учителя и ставку ПДО; 7 совместителей из других учреждений работают в школах педагогами дополнительного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на протяжении 3-х лет практически нет притока молодых специалист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численный состав штатных пенсионеров увеличился и в % отношении  составляет 28,9 % от общего количества штатных ПДО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увеличилось количество педагогов, имеющих высшую квалификационную категор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50410" cy="278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/>
        <w:t xml:space="preserve">       </w:t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24375" cy="246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548DD4"/>
        </w:rPr>
        <w:t xml:space="preserve">                     </w:t>
      </w:r>
    </w:p>
    <w:p>
      <w:pPr>
        <w:pStyle w:val="Normal"/>
        <w:ind w:left="360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/>
        <w:ind w:firstLine="348"/>
        <w:jc w:val="both"/>
        <w:rPr>
          <w:lang w:val="en-US" w:eastAsia="en-US"/>
        </w:rPr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76140" cy="2609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/>
        <w:ind w:firstLine="3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  </w:t>
      </w:r>
      <w:r>
        <w:rPr>
          <w:spacing w:val="-5"/>
          <w:sz w:val="28"/>
          <w:szCs w:val="28"/>
        </w:rPr>
        <w:t xml:space="preserve">Совершенствование </w:t>
      </w:r>
      <w:r>
        <w:rPr>
          <w:spacing w:val="-2"/>
          <w:sz w:val="28"/>
          <w:szCs w:val="28"/>
        </w:rPr>
        <w:t xml:space="preserve">повышения квалификации педагогических кадров тесно </w:t>
      </w:r>
      <w:r>
        <w:rPr>
          <w:spacing w:val="-5"/>
          <w:sz w:val="28"/>
          <w:szCs w:val="28"/>
        </w:rPr>
        <w:t>связано с организацией работы методическ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вышение качества преподавания предмета,  его эффективности  стоят в центре внимания методической службы города. В 2022-2023 учебном году работало 2 методических объединений: учителей музыки и педагогов дополнительного образования художественной направленност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актика повышения квалификации учителей музыки, ПДО и проведенные исследования позволили выявить ряд трудностей и пробле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стороженность к использованию эффективных инновационных форм обучения в учебно-воспитательном процессе (особенно в ДО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уровень  знаний, умений, навыков в проведении описания собственного опыта, методики работы над темой самообразования, в  работе с одаренными детьми, системой диагнос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едагогами рабоче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на заседаниях методических объединений, совещаниях рассматривались следующие вопрос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обенности преподавания музыки в условиях обновленного </w:t>
        <w:br/>
        <w:t>ФГОС НОО, ФГОС ООО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ационно-педагогические условия повышения качества образования в системе урочной и внеуроч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Markedcontent"/>
          <w:sz w:val="28"/>
          <w:szCs w:val="28"/>
        </w:rPr>
        <w:t>Формирование креативного мышления на уроках музы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атриотическое, духовно-нравственное воспитание школьников в системе урочной и внеурочной деятельности по</w:t>
      </w:r>
      <w:r>
        <w:rPr>
          <w:bCs/>
          <w:sz w:val="28"/>
          <w:szCs w:val="28"/>
        </w:rPr>
        <w:t xml:space="preserve"> «Музыке» (с учетом регионального  - этнокультурного компонента).</w:t>
      </w:r>
    </w:p>
    <w:p>
      <w:pPr>
        <w:pStyle w:val="Normal"/>
        <w:spacing w:lineRule="auto" w:line="276" w:before="115" w:after="0"/>
        <w:ind w:left="5" w:right="-148" w:firstLine="55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се члены методических советов принимали активное участие в подготовке и </w:t>
      </w:r>
      <w:r>
        <w:rPr>
          <w:sz w:val="28"/>
          <w:szCs w:val="28"/>
        </w:rPr>
        <w:t xml:space="preserve">проведении совещаний, семинаров, заседаний МО, готовили индивидуальные </w:t>
      </w:r>
      <w:r>
        <w:rPr>
          <w:spacing w:val="-1"/>
          <w:sz w:val="28"/>
          <w:szCs w:val="28"/>
        </w:rPr>
        <w:t xml:space="preserve">консультации, посещали уроки музыки и внеклассные занятия, творческие отчёты с </w:t>
      </w:r>
      <w:r>
        <w:rPr>
          <w:spacing w:val="2"/>
          <w:sz w:val="28"/>
          <w:szCs w:val="28"/>
        </w:rPr>
        <w:t xml:space="preserve">целью обмена опытом и оказания методической помощи. </w:t>
      </w:r>
    </w:p>
    <w:p>
      <w:pPr>
        <w:pStyle w:val="Normal"/>
        <w:spacing w:lineRule="auto" w:line="276"/>
        <w:ind w:firstLine="509"/>
        <w:jc w:val="both"/>
        <w:rPr/>
      </w:pPr>
      <w:r>
        <w:rPr>
          <w:sz w:val="28"/>
          <w:szCs w:val="28"/>
        </w:rPr>
        <w:t>Наибольшего внимания заслуживали коллективные формы деятельности методической службы, среди которых наиболее эффективными в 2022-2023 учебном году были следующи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/>
        <w:ind w:left="57" w:firstLine="10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овейших методик, технологий, открытых занятий, мероприят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</w:tabs>
        <w:autoSpaceDE w:val="true"/>
        <w:spacing w:lineRule="auto" w:line="276"/>
        <w:ind w:left="0" w:firstLine="1080"/>
        <w:jc w:val="both"/>
        <w:rPr/>
      </w:pPr>
      <w:r>
        <w:rPr>
          <w:sz w:val="28"/>
          <w:szCs w:val="28"/>
        </w:rPr>
        <w:t>обсуждение различных форм организации деятельности педагогов дополнительного обра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течение 2022-2023 учебного года для учителей музыки, педагогов дополнительного образования были проведены мероприятия на базе МОУ СОШ № 32, 42, 51, ДТДиМ, Кванториума.  Практическое решение обозначенных проблем было представлено через открытые уроки, занятия и внеклассные мероприятия. </w:t>
      </w:r>
    </w:p>
    <w:p>
      <w:pPr>
        <w:pStyle w:val="Normal"/>
        <w:spacing w:lineRule="auto" w:line="276"/>
        <w:ind w:right="-148" w:firstLine="57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</w:t>
      </w:r>
      <w:r>
        <w:rPr>
          <w:i/>
          <w:iCs/>
          <w:sz w:val="28"/>
          <w:szCs w:val="28"/>
        </w:rPr>
        <w:t xml:space="preserve">обсуждения открытых уроков и мероприятий внимание педагогов </w:t>
      </w:r>
      <w:r>
        <w:rPr>
          <w:sz w:val="28"/>
          <w:szCs w:val="28"/>
        </w:rPr>
        <w:t>обращалось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276" w:before="10" w:after="0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педагогов планировать и определять цель, задачи, содержание уроков </w:t>
      </w:r>
      <w:r>
        <w:rPr>
          <w:spacing w:val="-1"/>
          <w:sz w:val="28"/>
          <w:szCs w:val="28"/>
        </w:rPr>
        <w:t>и внеклассных занятий;</w:t>
      </w:r>
    </w:p>
    <w:p>
      <w:pPr>
        <w:pStyle w:val="TextBody"/>
        <w:keepNext w:val="true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овершенствование образовательного процесса (принципы, методы, способы, приемы, организационные формы, современные технологии обучения и воспитания),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76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умение выбирать эффективные формы и методы работы с детьми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зработку и внедрение активных методов обучения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блемное, модульное обучение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учение в контексте педагогики сотрудничеств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76" w:before="14" w:after="0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умение добиваться результативности занятия или урок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</w:rPr>
        <w:t>Отмечалось также, что при планировании уроков музыки, занятий дополнительного образования в современном общеобразовательном учреждении  следует  учитывать: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1.   Музыкальный материал необходимо структурировать в определенной последовательности, в соответствии с системой усваиваемых знаний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2.       Музыкальные знания должны базироваться на отношении к музыке как особо организованной речи и в этом контексте должны осмысливаться учащимися средства музыкальной выразительности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   Практические умения и навыки формируются в процессе учебной деятельности учащихся, которая должна иметь эвристическую и творческую направленность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Современная методика вполне может предусматривать прохождение достаточно объемного  теоретического раздела (сведения о современных направлениях, течениях, школах), а также практического слушания и анализа сложных музыкальных произведений. При этом важно избегать «перегруженности» урока теорией, т.к. основная цель введения нового материала – практическое овладение слушательской культурой, приобретение навыков анализа средств музыкальной выразительности как пути к самостоятельному освоению школьниками лучших образцов современной классической музы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</w:rPr>
        <w:t>Хочется отметить, что одной из причин, «тормозящая» введение музыки «нового времени» в современный урок – недостаточная подготовленность самих школьных учителей (совместителей из других предметных областей) к  использованию такого рода музыкального материала, незнание законов его развития, отсутствие «специфической, музыкальной», психологической подготовки специалист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</w:rPr>
        <w:t xml:space="preserve">Основной акцент в обучении должен быть сделан  на практическом </w:t>
      </w:r>
      <w:r>
        <w:rPr>
          <w:i/>
          <w:iCs/>
          <w:color w:val="000000"/>
        </w:rPr>
        <w:t>овладении</w:t>
      </w:r>
      <w:r>
        <w:rPr>
          <w:color w:val="000000"/>
        </w:rPr>
        <w:t xml:space="preserve"> вербальными формами выражения смысла  музыкально-эстетического пространства, посредством </w:t>
      </w:r>
      <w:r>
        <w:rPr>
          <w:i/>
          <w:iCs/>
          <w:color w:val="000000"/>
        </w:rPr>
        <w:t>деятельности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роцессе выполнения определенного рода учебных, твор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школьной системе дополнительного образования детей проводится по дополнительным общеразвивающим программам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оциально-гуманитарное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8"/>
          <w:szCs w:val="28"/>
        </w:rPr>
        <w:t xml:space="preserve">В системе школьного дополнительного образования детей в настоящий момент работает 45 штатных педагога, что на 5 больше, чем в прошлом год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была проведена  большая работа по разработке, совершенствованию и внедрению программ дополнительного образования детей, соответствующих порядку организации и осуществления образовательной деятельности по дополнительным общеобразовательным программам, закрепленных в следующих документах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просвещения РФ от 27 июля 2022 г. № 629 «Об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просвещения РФ от 3 сентября 2019 г. № 467 «Об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ротокол заседания Рабочей группы по дополнительному образованию детей Экспертного совета Министерства просвещения Российской Федерации по вопросам дополнительного образования детей и взрослых, воспитания и детского отдыха от 22марта 2023 г. № ДО6-23/06 пр (Перечень приоритетных направлений обновления содержания и технологий дополнительного образования по направленностям дополнительного образова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оложение о дополнительной общеобразовательной программе, реализуемой в Хабаровском крае (Приказ Министерства образования и науки Хабаровского края № 383П от 26.09.2019 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Экспертиза программно-методического обеспечения показала, что особенностью системы дополнительного образования детей является добровольный выбор школьниками направления деятельности, программы, педагога. Особо важна роль личности педагога, его личностные профессионально-значимые качества.</w:t>
      </w:r>
      <w:r>
        <w:rPr/>
        <w:t xml:space="preserve"> </w:t>
      </w:r>
      <w:r>
        <w:rPr>
          <w:sz w:val="28"/>
          <w:szCs w:val="28"/>
        </w:rPr>
        <w:t>Цели и задачи образовательных программ, принципы и методы их реализации свидетельствуют об их личностно-ориентированной направленности, стремлении педагогов направить дополнительное образование на процесс самореализации учащихся в сочетании с удовлетворением социально-экономических потребностей города и региона.</w:t>
      </w:r>
    </w:p>
    <w:p>
      <w:pPr>
        <w:pStyle w:val="Normal1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е «</w:t>
      </w:r>
      <w:r>
        <w:rPr>
          <w:rFonts w:eastAsia="Times New Roman" w:cs="Times New Roman" w:ascii="Times New Roman" w:hAnsi="Times New Roman"/>
          <w:sz w:val="28"/>
          <w:szCs w:val="28"/>
        </w:rPr>
        <w:t>Успех каждо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националь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 января 2019 года </w:t>
      </w:r>
      <w:r>
        <w:rPr>
          <w:rFonts w:eastAsia="Times New Roman" w:cs="Times New Roman" w:ascii="Times New Roman" w:hAnsi="Times New Roman"/>
          <w:sz w:val="28"/>
          <w:szCs w:val="28"/>
        </w:rPr>
        <w:t>Хабаровский к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одним из многих субъектов Российской Федерации, внедряющих систему персонифицированного финансирования дополнительного образования детей – сертификаты дополнительного образования. Уже в 2022 году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1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, проживающих на территории города Комсомольска-на-Амуре охвачены новой системой финансирования дополните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/>
          <w:color w:val="548DD4"/>
          <w:sz w:val="28"/>
          <w:szCs w:val="28"/>
        </w:rPr>
      </w:r>
    </w:p>
    <w:p>
      <w:pPr>
        <w:pStyle w:val="Normal"/>
        <w:spacing w:lineRule="exact" w:line="322"/>
        <w:ind w:left="75" w:right="-148" w:firstLine="602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exact" w:line="322"/>
        <w:ind w:left="75" w:right="-148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вопросом для практики является </w:t>
      </w:r>
      <w:r>
        <w:rPr>
          <w:i/>
          <w:iCs/>
          <w:sz w:val="28"/>
          <w:szCs w:val="28"/>
        </w:rPr>
        <w:t xml:space="preserve">обсуждение и распространение </w:t>
      </w:r>
      <w:r>
        <w:rPr>
          <w:i/>
          <w:iCs/>
          <w:spacing w:val="4"/>
          <w:sz w:val="28"/>
          <w:szCs w:val="28"/>
        </w:rPr>
        <w:t xml:space="preserve">передового педагогического опыта - </w:t>
      </w:r>
      <w:r>
        <w:rPr>
          <w:spacing w:val="4"/>
          <w:sz w:val="28"/>
          <w:szCs w:val="28"/>
        </w:rPr>
        <w:t xml:space="preserve">обобщение, систематизация и описание </w:t>
      </w:r>
      <w:r>
        <w:rPr>
          <w:spacing w:val="-1"/>
          <w:sz w:val="28"/>
          <w:szCs w:val="28"/>
        </w:rPr>
        <w:t>достижений педагогов с учё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46" w:before="58" w:after="0"/>
        <w:ind w:left="720" w:right="-148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высокой эффективности и результ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46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длительности функционирования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46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рациональности затрат времени и уси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46"/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возможности воспроизведения данного опыта другим педагогом.</w:t>
      </w:r>
    </w:p>
    <w:p>
      <w:pPr>
        <w:pStyle w:val="Normal"/>
        <w:spacing w:lineRule="auto" w:line="276" w:before="125" w:after="0"/>
        <w:ind w:left="14" w:right="-148"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2022-2023 учебном году на уровне учреждений формировался передовой педагогический </w:t>
      </w:r>
      <w:r>
        <w:rPr>
          <w:spacing w:val="-1"/>
          <w:sz w:val="28"/>
          <w:szCs w:val="28"/>
          <w:highlight w:val="yellow"/>
        </w:rPr>
        <w:t>опыт следующих  педагогов и был обобщен в городе</w:t>
      </w:r>
      <w:r>
        <w:rPr>
          <w:spacing w:val="-1"/>
          <w:sz w:val="28"/>
          <w:szCs w:val="28"/>
        </w:rPr>
        <w:t>:</w:t>
      </w:r>
    </w:p>
    <w:tbl>
      <w:tblPr>
        <w:tblW w:w="101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3"/>
        <w:gridCol w:w="2023"/>
        <w:gridCol w:w="2024"/>
        <w:gridCol w:w="35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5" w:after="0"/>
              <w:ind w:right="-1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5" w:after="0"/>
              <w:ind w:right="-1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педаго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5" w:after="0"/>
              <w:ind w:right="-1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</w:t>
            </w: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Татьяна Эдуард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наставничества формы "педагог-обучающийся" в реализации исследовательской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Елена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кой моторики у дошкольников, имеющих нарушения речи в процессе выполнения творческих заданий на занятиях естественнонаучной направленност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а Александра Дмитри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обучающихся через реализацию массовых природоохранных и экопросветительских мероприят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ков Ярослав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ающихся к изучению английского языка через геймификацию образовательного процесса в объединении «Лингвокванту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Татьяна Эдуард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наставничества формы "педагог-обучающийся" в реализации исследовательской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р Ирина Вяче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истско-краеведческий проект "Моя Малая Родина" как направление использования здоровьесберегающих технологий воспитательно-образовательном пространстве МОУ ДО ДТДиМ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Наталья Евген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истско-краеведческий проект "Моя Малая Родина" как направление использования здоровьесберегающих технологий в    воспитательно-образовательном пространстве МОУ ДО ДТДиМ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истско-краеведческий проект "Моя Малая Родина" как направление использования здоровьесберегающих технологий воспитательно-образовательном пространстве МОУ ДО ДТДиМ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Оксана Раши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оритмика как средство коррекции нарушений речи у детей в условиях музыкально-эстетического класса "Музыка и малыш" и вокально-хорового ансамбля "Гармония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аленти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творческих сособностей детей младшего школьного возраста с помощью различных видов музыкальной деятельности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Алён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биологических и информационно-коммуникационных компетенций у обучающихся объединения «Биоквантум» через реализацию сетевой заочной ДООП «Курс молодого исследовател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орь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Кванториу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КТ компетенций у обучающихся объединения «IT-квантум» через реализацию сетевой заочной ДООП «Основы компьютерной графики и 3D моделирован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ва Вер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образовательных запросов учащихся через обновление и расширение содержания дополнительной общеразвивающей программ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5" w:after="0"/>
              <w:ind w:right="-1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р Ирина Вяче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ТД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курсии - одно из средств совершенствования технологий органицации досуговой деятельности в объединениях туристско-краеведческой напрвленности</w:t>
            </w:r>
          </w:p>
        </w:tc>
      </w:tr>
    </w:tbl>
    <w:p>
      <w:pPr>
        <w:pStyle w:val="Normal"/>
        <w:ind w:right="-148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обое значение уделяется проблеме обучения и воспитания одаренных детей. Она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знаний.   </w:t>
      </w:r>
    </w:p>
    <w:p>
      <w:pPr>
        <w:pStyle w:val="Normal"/>
        <w:ind w:right="-110" w:firstLine="513"/>
        <w:jc w:val="both"/>
        <w:rPr/>
      </w:pPr>
      <w:r>
        <w:rPr>
          <w:spacing w:val="-5"/>
          <w:sz w:val="28"/>
          <w:szCs w:val="28"/>
        </w:rPr>
        <w:t xml:space="preserve">Прежде всего, выход музыкального образования за пределы базового стандарта </w:t>
      </w:r>
      <w:r>
        <w:rPr>
          <w:spacing w:val="-3"/>
          <w:sz w:val="28"/>
          <w:szCs w:val="28"/>
        </w:rPr>
        <w:t xml:space="preserve">способствует творческой самореализации ребёнка, формирует потребность в </w:t>
      </w:r>
      <w:r>
        <w:rPr>
          <w:sz w:val="28"/>
          <w:szCs w:val="28"/>
        </w:rPr>
        <w:t xml:space="preserve">саморазвитии, стимулирует постоянный творческий рост. Именно поэтому </w:t>
      </w:r>
      <w:r>
        <w:rPr>
          <w:spacing w:val="-4"/>
          <w:sz w:val="28"/>
          <w:szCs w:val="28"/>
        </w:rPr>
        <w:t xml:space="preserve">значительным фактом  для учащихся  является их участие в </w:t>
      </w:r>
      <w:r>
        <w:rPr>
          <w:spacing w:val="-5"/>
          <w:sz w:val="28"/>
          <w:szCs w:val="28"/>
        </w:rPr>
        <w:t>смотрах, конкурсах, фестивалях, выставках и т.д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ab/>
        <w:t>В соответствии с планом работы Управления образования администрации города  Комсомольска-на-Амуре Хабаровского края с 22 по 23 марта 2023 года на базе Муниципального образовательного учреждения дополнительного образования Дворца творчества детей и молодежи с целью повышения уровня исполнительского мастерства, артистизма, выявления талантливых детей,  развития творческих способностей учащихся был проведен городской конкурс «…Начало твое здесь в каждом из нас!», посвященного 85-летию со дня образования Хабаровского края</w:t>
      </w:r>
      <w:r>
        <w:rPr>
          <w:sz w:val="28"/>
          <w:szCs w:val="28"/>
        </w:rPr>
        <w:t xml:space="preserve"> (далее конкурс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организациях городского округа Города Комсомольска-на-Амуре (далее МОУ СОШ, МОУ гимназия, МБОУ лицей    № 1, МОУ СШ № 22, МОУ Лицей № 33, ЦО «Открытие», МОУ ИШ, МОУ ДО ДТДиМ) прошли школьные этапы конкурса с участием более 1000 учащихся.  В городском этапе конкурса приняли участие 66 учащихся из МОУ СОШ № 3,5,15, 16,19,22,24,27,28,31,32,34,37,38,50,51,62, гимназий № 9, лицея № 1, Лицея № 33, ИШ. </w:t>
      </w:r>
      <w:r>
        <w:rPr>
          <w:b/>
          <w:sz w:val="28"/>
          <w:szCs w:val="28"/>
        </w:rPr>
        <w:t xml:space="preserve"> Не приняли участие ни в одной возрастной группе учащиеся МОУ СОШ № 8 (в течение 7-и лет), 4, 6, 7, 13, 14, 23, 24, 30, 35, 36, 42, 53,  г-1, ЦО «Открыт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ведении итогов конкурса жюри учитывало: качество исполнения, </w:t>
      </w:r>
      <w:r>
        <w:rPr>
          <w:sz w:val="28"/>
          <w:szCs w:val="28"/>
          <w:lang w:eastAsia="ar-SA"/>
        </w:rPr>
        <w:t xml:space="preserve">разнообразие выразительных средств, морально-этическую и духовную ценность материала, </w:t>
      </w:r>
      <w:r>
        <w:rPr>
          <w:sz w:val="28"/>
          <w:szCs w:val="28"/>
        </w:rPr>
        <w:t>соответствие возрасту участников,</w:t>
      </w:r>
      <w:r>
        <w:rPr>
          <w:sz w:val="28"/>
          <w:szCs w:val="28"/>
          <w:lang w:eastAsia="ar-SA"/>
        </w:rPr>
        <w:t xml:space="preserve"> соблюдение норм сценической этики исполн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конкурса отражены в приказе № 145 Управления образования администрации города «Об итогах городского конкурса чтецов в рамках фестиваля самодеятельного художественного творчества учащихся </w:t>
      </w:r>
      <w:r>
        <w:rPr>
          <w:sz w:val="28"/>
        </w:rPr>
        <w:t xml:space="preserve">«…Начало твое здесь в каждом из нас!» </w:t>
      </w:r>
      <w:r>
        <w:rPr>
          <w:sz w:val="28"/>
          <w:szCs w:val="28"/>
        </w:rPr>
        <w:t>от 28.03.202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планом работы Управления образования администрации города Комсомольска-на-Амуре Хабаровского края 21 марта 2023 года на базе Муниципального образовательного учреждения дополнительного образования Дворца творчества детей и молодёж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целью </w:t>
      </w:r>
      <w:r>
        <w:rPr>
          <w:sz w:val="28"/>
          <w:szCs w:val="28"/>
        </w:rPr>
        <w:t xml:space="preserve">формирования позитивного отношения к музыкальной отечественной и зарубежной культуре, поддержки молодых талантливых музыкантов, создания благоприятной среды для творческого общения и обмена опытом среди </w:t>
      </w:r>
      <w:r>
        <w:rPr>
          <w:sz w:val="28"/>
        </w:rPr>
        <w:t>учащихся был проведен городской конкурс вокально-хоровой и эстрадной музыки в рамках фестиваля самодеятельного художественного творчества учащихся</w:t>
      </w:r>
      <w:r>
        <w:rPr>
          <w:sz w:val="28"/>
          <w:szCs w:val="28"/>
        </w:rPr>
        <w:t xml:space="preserve">  ««…Начало твое здесь в каждом из нас!», посвященного 85-летию со дня образования Хабаровского края  (далее конкурс)</w:t>
      </w:r>
      <w:r>
        <w:rPr>
          <w:sz w:val="28"/>
        </w:rPr>
        <w:t>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городском конкурсе приняли участие 104 учащихся  </w:t>
      </w:r>
      <w:r>
        <w:rPr>
          <w:sz w:val="28"/>
          <w:szCs w:val="28"/>
        </w:rPr>
        <w:t>из  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учреждений средних общеобразовательных школ №№ 5,14,23,24,30; Муниципального общеобразовательного учреждения Центра образования  имени Героя Советского Союза А.П.Маресьева "Открытие" городского округа города Комсомольск-на-Амуре»  (далее МОУ СОШ, ЦО «Открытие», МОУ ДО ДТДиМ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одведении итогов конкурса жюри учитывало: творческую индивидуальность, вокальные данные, артистизм, качество музыкального сопровождения (</w:t>
      </w:r>
      <w:r>
        <w:rPr>
          <w:sz w:val="28"/>
          <w:szCs w:val="28"/>
          <w:u w:val="single"/>
        </w:rPr>
        <w:t>фонограммы</w:t>
      </w:r>
      <w:r>
        <w:rPr>
          <w:sz w:val="28"/>
          <w:szCs w:val="28"/>
        </w:rPr>
        <w:t xml:space="preserve">), оригинальность постановочной части, создание образа, творческий подход к содержанию песни.           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отражены в приказе № 163 Управления образования администрации города «Об  итогах городского конкурса вокально-хоровой и эстрадной музыки в рамках фестиваля самодеятельного художественного творчества учащихся </w:t>
      </w:r>
      <w:r>
        <w:rPr>
          <w:sz w:val="28"/>
        </w:rPr>
        <w:t xml:space="preserve">«…Начало твое здесь в каждом из нас!» </w:t>
      </w:r>
      <w:r>
        <w:rPr>
          <w:sz w:val="28"/>
          <w:szCs w:val="28"/>
        </w:rPr>
        <w:t>от 07.04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Управления образования администрации города Комсомольска-на-Амуре Хабаровского края, муниципального казенного учреждения «Информационно-методический  центр города Комсомольска-на-Амуре» (далее МКУ ИМЦ) 14 марта 2023 года на базе Муниципального образовательного учреждения дополнительного образования Дворца творчества детей и молодёжи и 16 марта 2023 года на базе Муниципального учреждения культуры Дворца культуры «Алмаз» с целью пропаганды и развития хореографического искусства, приобщения широких масс школьников к самодеятельному творчеству; выявления ярких, оригинальных, талантливых коллективов и исполнителей; повышения профессионального мастерства и квалификации руководителей хореографических коллективов был проведен городской фестиваль детских хореографических коллективов  в рамках фестиваля самодеятельного художественного творчества учащихся «…Начало твое здесь в каждом из нас!», посвященного 85-летию со дня образования Хабаровского кра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м фестивале приняли участие 614 учащихся из  13 муниципальных общеобразовательных учреждений средних общеобразовательных школ №№ 3,5,7,14,15,19,23,24,30,32,37,42,51 городского округа «Город Комсомольск-на-Амур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дведении итогов фестиваля жюри учитывало: культуру и технику исполнения представленных работ; эмоциональность, актерскую выразительность исполнителей; соответствие хореографической постановки возрасту и технической подготовке исполнителей; единство музыки, хореографии, костюмов, исп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отражены в приказе № 162 Управления образования администрации города «Об итогах городского фестиваля детских хореографических коллективов  в рамках фестиваля самодеятельного художественного творчества учащихся </w:t>
      </w:r>
      <w:r>
        <w:rPr>
          <w:sz w:val="28"/>
        </w:rPr>
        <w:t xml:space="preserve">«…Начало твое здесь в каждом из нас!» </w:t>
      </w:r>
      <w:r>
        <w:rPr>
          <w:sz w:val="28"/>
          <w:szCs w:val="28"/>
        </w:rPr>
        <w:t>от 07.04.2024.</w:t>
      </w:r>
    </w:p>
    <w:p>
      <w:pPr>
        <w:pStyle w:val="21"/>
        <w:spacing w:lineRule="auto" w:line="240"/>
        <w:ind w:firstLine="36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21"/>
        <w:spacing w:lineRule="auto" w:line="276"/>
        <w:ind w:firstLine="360"/>
        <w:rPr/>
      </w:pPr>
      <w:r>
        <w:rPr>
          <w:sz w:val="28"/>
          <w:szCs w:val="28"/>
        </w:rPr>
        <w:t>Наряду со всеми положительными тенденциями развития самодеятельного художественного творчества есть ряд давно существующих пробле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остается проблема нехватки квалифицированных педагогов дополнительного образования в вокально-хоровом направлении, хореограф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яя недостаточность материально-технического обеспечения для поддержки одарённых и талантливых детей, совершенствования условий для их творческого развития. </w:t>
      </w:r>
    </w:p>
    <w:p>
      <w:pPr>
        <w:pStyle w:val="Normal"/>
        <w:spacing w:lineRule="auto" w:line="276"/>
        <w:ind w:left="10" w:right="-148" w:firstLine="490"/>
        <w:jc w:val="both"/>
        <w:rPr/>
      </w:pPr>
      <w:r>
        <w:rPr>
          <w:sz w:val="28"/>
          <w:szCs w:val="28"/>
        </w:rPr>
        <w:t>Подводя итоги работы городского МО учителей музыки, ПДО за 2021-2022 учебный год можно отметить ряд положительных моментов:</w:t>
      </w:r>
    </w:p>
    <w:p>
      <w:pPr>
        <w:pStyle w:val="Normal"/>
        <w:spacing w:lineRule="auto" w:line="276"/>
        <w:ind w:right="-148" w:firstLine="500"/>
        <w:jc w:val="both"/>
        <w:rPr/>
      </w:pPr>
      <w:r>
        <w:rPr>
          <w:sz w:val="28"/>
          <w:szCs w:val="28"/>
        </w:rPr>
        <w:t>1. Работа методической службы по повышению уровня педагогического мастерства учителей музыки, педагогов дополнительного образования по ознакомлению с нормативными документами, программно-методическим обеспечением, передовым педагогическим опытом, новинками методической литературы велась целенаправленно и систематически.</w:t>
      </w:r>
    </w:p>
    <w:p>
      <w:pPr>
        <w:pStyle w:val="Normal"/>
        <w:spacing w:lineRule="auto" w:line="276"/>
        <w:ind w:right="-148" w:firstLine="500"/>
        <w:jc w:val="both"/>
        <w:rPr>
          <w:sz w:val="28"/>
          <w:szCs w:val="28"/>
        </w:rPr>
      </w:pPr>
      <w:r>
        <w:rPr>
          <w:sz w:val="28"/>
          <w:szCs w:val="28"/>
        </w:rPr>
        <w:t>2. Хочется отметить, что уровень профессиональной компетентности учителей музыки ряда ОУ города достаточно высокий. Следует отметить активное участие в методической работе на уровне города учителей музыки, педагогов дополнительного образования МОУ СОШ № 4,7,15,19,32,34,37,42,51.</w:t>
      </w:r>
    </w:p>
    <w:p>
      <w:pPr>
        <w:pStyle w:val="Normal"/>
        <w:spacing w:lineRule="auto" w:line="276"/>
        <w:ind w:left="10" w:right="-148" w:hanging="10"/>
        <w:jc w:val="both"/>
        <w:rPr/>
      </w:pPr>
      <w:r>
        <w:rPr>
          <w:sz w:val="28"/>
          <w:szCs w:val="28"/>
        </w:rPr>
        <w:tab/>
        <w:tab/>
        <w:t>Вместе с тем необходимо отметить ряд проблем и определить пути их решения.</w:t>
      </w:r>
    </w:p>
    <w:p>
      <w:pPr>
        <w:pStyle w:val="Normal"/>
        <w:spacing w:lineRule="auto" w:line="276"/>
        <w:ind w:left="360" w:right="-148" w:hanging="0"/>
        <w:rPr>
          <w:sz w:val="28"/>
          <w:szCs w:val="28"/>
        </w:rPr>
      </w:pPr>
      <w:r>
        <w:rPr>
          <w:sz w:val="28"/>
          <w:szCs w:val="28"/>
        </w:rPr>
        <w:t>Кадровые проблемы:</w:t>
      </w:r>
    </w:p>
    <w:p>
      <w:pPr>
        <w:pStyle w:val="Normal"/>
        <w:numPr>
          <w:ilvl w:val="1"/>
          <w:numId w:val="8"/>
        </w:numPr>
        <w:spacing w:lineRule="auto" w:line="276"/>
        <w:ind w:left="1440" w:right="-148" w:hanging="360"/>
        <w:rPr/>
      </w:pPr>
      <w:r>
        <w:rPr>
          <w:sz w:val="28"/>
          <w:szCs w:val="28"/>
        </w:rPr>
        <w:t>на протяжении 20 лет очень малый приток молодых специалистов       (1 человек) из высших и средне-специальных учебных заведений;</w:t>
      </w:r>
    </w:p>
    <w:p>
      <w:pPr>
        <w:pStyle w:val="Normal"/>
        <w:numPr>
          <w:ilvl w:val="1"/>
          <w:numId w:val="8"/>
        </w:numPr>
        <w:spacing w:lineRule="auto" w:line="276"/>
        <w:ind w:left="1440" w:right="-148" w:hanging="360"/>
        <w:rPr/>
      </w:pPr>
      <w:r>
        <w:rPr>
          <w:sz w:val="28"/>
          <w:szCs w:val="28"/>
        </w:rPr>
        <w:t>недостаточная профессиональная компетентность педагогов-предметников преподающих музыку по совмещению, не имеющих специального образования.</w:t>
      </w:r>
    </w:p>
    <w:p>
      <w:pPr>
        <w:pStyle w:val="Normal"/>
        <w:spacing w:lineRule="auto" w:line="276"/>
        <w:ind w:right="-148" w:firstLine="360"/>
        <w:jc w:val="both"/>
        <w:rPr/>
      </w:pPr>
      <w:r>
        <w:rPr>
          <w:sz w:val="28"/>
          <w:szCs w:val="28"/>
        </w:rPr>
        <w:t>К сожалению, и посещаемость различных мероприятий малоопытными учителей – предметников, совмещающих часы музык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достаточная, что в свою очередь в целом ведёт </w:t>
      </w:r>
      <w:r>
        <w:rPr>
          <w:spacing w:val="-1"/>
          <w:sz w:val="28"/>
          <w:szCs w:val="28"/>
        </w:rPr>
        <w:t xml:space="preserve">к ухудшению качества музыкального образования детей. </w:t>
      </w:r>
      <w:r>
        <w:rPr>
          <w:sz w:val="28"/>
          <w:szCs w:val="28"/>
        </w:rPr>
        <w:t xml:space="preserve">Хочется добавить, что в ряде школ города имеющих учителя специалиста, передаются часы музыки учителям начальной школы. В результате уроки музыки ведутся в кабинетах, не имеющих специального оборудования, т.е. нет инструмента, т.к. учитель не владеет ни одним музыкальным инструментом, нет программного, нет абсолютно никакого дидактического материала к урокам, нет учебников. О каком качестве музыкального образования может идти речь. Также во многих школах контроль за преподаванием предметов </w:t>
      </w:r>
      <w:r>
        <w:rPr>
          <w:spacing w:val="14"/>
          <w:sz w:val="28"/>
          <w:szCs w:val="28"/>
        </w:rPr>
        <w:t xml:space="preserve">художественно-эстетического цикла со стороны администрации школ </w:t>
      </w:r>
      <w:r>
        <w:rPr>
          <w:sz w:val="28"/>
          <w:szCs w:val="28"/>
        </w:rPr>
        <w:t xml:space="preserve">осуществляется не на должном профессиональном уровне. Всё вышесказанное в </w:t>
      </w:r>
      <w:r>
        <w:rPr>
          <w:spacing w:val="3"/>
          <w:sz w:val="28"/>
          <w:szCs w:val="28"/>
        </w:rPr>
        <w:t xml:space="preserve">результате сказывается на качестве преподавания предмета «Музыка». </w:t>
      </w:r>
    </w:p>
    <w:p>
      <w:pPr>
        <w:pStyle w:val="Normal"/>
        <w:spacing w:lineRule="auto" w:line="276"/>
        <w:ind w:firstLine="360"/>
        <w:jc w:val="both"/>
        <w:rPr>
          <w:vanish/>
          <w:color w:val="000080"/>
        </w:rPr>
      </w:pPr>
      <w:r>
        <w:rPr>
          <w:sz w:val="28"/>
          <w:szCs w:val="28"/>
        </w:rPr>
        <w:t>Для преодоления существующих проблем необходимо обратить внимание на кадровое обеспечение учебного предмета и дополнительного образования специалистами  и их систематическое повышение квалификации.</w:t>
      </w:r>
      <w:bookmarkStart w:id="0" w:name="_PictureBullets"/>
      <w:bookmarkEnd w:id="0"/>
    </w:p>
    <w:sectPr>
      <w:type w:val="nextPage"/>
      <w:pgSz w:w="11906" w:h="16838"/>
      <w:pgMar w:left="11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US"/>
    </w:rPr>
  </w:style>
  <w:style w:type="character" w:styleId="6">
    <w:name w:val=" Знак Знак6"/>
    <w:qFormat/>
    <w:rPr>
      <w:color w:val="000000"/>
      <w:spacing w:val="-2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2:00Z</dcterms:created>
  <dc:creator>User</dc:creator>
  <dc:description/>
  <cp:keywords/>
  <dc:language>en-US</dc:language>
  <cp:lastModifiedBy>User</cp:lastModifiedBy>
  <cp:lastPrinted>2014-06-27T10:14:00Z</cp:lastPrinted>
  <dcterms:modified xsi:type="dcterms:W3CDTF">2023-07-25T00:48:00Z</dcterms:modified>
  <cp:revision>164</cp:revision>
  <dc:subject/>
  <dc:title/>
</cp:coreProperties>
</file>