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ОЕ  МАСТЕРСТВО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</w:rPr>
        <w:t>М</w:t>
      </w:r>
      <w:r>
        <w:rPr>
          <w:rFonts w:cs="Arial"/>
          <w:b/>
          <w:sz w:val="28"/>
          <w:szCs w:val="28"/>
          <w:lang w:val="en-US"/>
        </w:rPr>
        <w:t>астерств</w:t>
      </w:r>
      <w:r>
        <w:rPr>
          <w:rFonts w:cs="Arial"/>
          <w:b/>
          <w:sz w:val="28"/>
          <w:szCs w:val="28"/>
        </w:rPr>
        <w:t>о</w:t>
      </w:r>
      <w:r>
        <w:rPr>
          <w:rFonts w:cs="Arial"/>
          <w:b/>
          <w:sz w:val="28"/>
          <w:szCs w:val="28"/>
          <w:lang w:val="en-US"/>
        </w:rPr>
        <w:t xml:space="preserve"> каждого учител</w:t>
      </w:r>
      <w:r>
        <w:rPr>
          <w:rFonts w:cs="Arial"/>
          <w:b/>
          <w:sz w:val="28"/>
          <w:szCs w:val="28"/>
        </w:rPr>
        <w:t>я</w:t>
      </w:r>
      <w:r>
        <w:rPr>
          <w:rFonts w:cs="Arial"/>
          <w:sz w:val="28"/>
          <w:szCs w:val="28"/>
          <w:lang w:val="en-US"/>
        </w:rPr>
        <w:t xml:space="preserve"> определяется умениями оптимально строить процесс обучения. К ним, в частности, относятся следующие группы умен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rFonts w:cs="Arial"/>
          <w:b/>
          <w:sz w:val="28"/>
          <w:szCs w:val="28"/>
          <w:lang w:val="en-US"/>
        </w:rPr>
        <w:t>1</w:t>
      </w:r>
      <w:r>
        <w:rPr>
          <w:rFonts w:cs="Arial"/>
          <w:sz w:val="28"/>
          <w:szCs w:val="28"/>
          <w:lang w:val="en-US"/>
        </w:rPr>
        <w:t>.</w:t>
      </w:r>
      <w:r>
        <w:rPr>
          <w:rFonts w:cs="Arial"/>
          <w:sz w:val="28"/>
          <w:szCs w:val="28"/>
        </w:rPr>
        <w:t> </w:t>
      </w:r>
      <w:r>
        <w:rPr>
          <w:rFonts w:cs="Arial"/>
          <w:b/>
          <w:i/>
          <w:sz w:val="28"/>
          <w:szCs w:val="28"/>
          <w:lang w:val="en-US"/>
        </w:rPr>
        <w:t>Умения,</w:t>
      </w:r>
      <w:r>
        <w:rPr>
          <w:rFonts w:cs="Arial"/>
          <w:sz w:val="28"/>
          <w:szCs w:val="28"/>
          <w:lang w:val="en-US"/>
        </w:rPr>
        <w:t xml:space="preserve"> определяющие оптимальность планирования и проектирования процесса обуч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точно осмысливать программно-методические треб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  <w:lang w:val="en-US"/>
        </w:rPr>
        <w:t>определять место урока в теме, разделе, курсе, в системе внутрикурсовых связ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изучать, диагностировать реальные учебные возможности, уровень воспитанности школьников и классных коллекти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комплексно проектировать задачи образования, воспитания и развития школьников, конкретизировать их с учетом особенностей учащихся, выделять главные, доминирующие зада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строить уроки на основе принципов научности, доступности, связи с жизнью, системности, систематичности, последова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  <w:lang w:val="en-US"/>
        </w:rPr>
        <w:t>реализовывать межпредметные связи, практическую, политехническую и профориентационную направл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выделять главное, существенное в учебном материа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  <w:lang w:val="en-US"/>
        </w:rPr>
        <w:t>выбирать оптимальные сочетания методов, средств и форм обучения, общих и дифференцированных видов работы и заданий на уро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проектировать характер учебной деятельности и обобщения в класс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продумывать и создавать благоприятные материальные, морально-психологические, гигиенические и эстетические условия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выбирать рациональные структуры, темп и ритм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рационально фиксировать принятые методические решения в плане (конспекте) уро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видеть запасные варианты проведения уро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  <w:lang w:val="en-US"/>
        </w:rPr>
        <w:t>планировать различные формы проведения занятий (уроки различных типов, такие как лекции, семинары, практикумы, собеседования, зачеты и друг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/>
          <w:sz w:val="28"/>
          <w:szCs w:val="28"/>
          <w:lang w:val="en-US"/>
        </w:rPr>
        <w:t>2</w:t>
      </w:r>
      <w:r>
        <w:rPr>
          <w:rFonts w:cs="Arial"/>
          <w:sz w:val="28"/>
          <w:szCs w:val="28"/>
          <w:lang w:val="en-US"/>
        </w:rPr>
        <w:t xml:space="preserve">. </w:t>
      </w:r>
      <w:r>
        <w:rPr>
          <w:rFonts w:cs="Arial"/>
          <w:b/>
          <w:i/>
          <w:sz w:val="28"/>
          <w:szCs w:val="28"/>
          <w:lang w:val="en-US"/>
        </w:rPr>
        <w:t>Умения,</w:t>
      </w:r>
      <w:r>
        <w:rPr>
          <w:rFonts w:cs="Arial"/>
          <w:sz w:val="28"/>
          <w:szCs w:val="28"/>
          <w:lang w:val="en-US"/>
        </w:rPr>
        <w:t xml:space="preserve"> которые позволяют оптимально реализовать намеченный план обучения (урок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  <w:lang w:val="en-US"/>
        </w:rPr>
        <w:t>концентрировать внимание и усилия учащихся на главном, существенном, обучать главному на уро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оптимально управлять деятельностью школьников и общением в классе, осуществлять стимулирование, организацию, контроль, оценку деятельности школьников и работу над ошиб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вести самоконтроль в ход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>гибко перестраивать ход урока в случае необход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/>
          <w:sz w:val="28"/>
          <w:szCs w:val="28"/>
          <w:lang w:val="en-US"/>
        </w:rPr>
        <w:t>3</w:t>
      </w:r>
      <w:r>
        <w:rPr>
          <w:rFonts w:cs="Arial"/>
          <w:sz w:val="28"/>
          <w:szCs w:val="28"/>
          <w:lang w:val="en-US"/>
        </w:rPr>
        <w:t xml:space="preserve">. </w:t>
      </w:r>
      <w:r>
        <w:rPr>
          <w:rFonts w:cs="Arial"/>
          <w:b/>
          <w:i/>
          <w:sz w:val="28"/>
          <w:szCs w:val="28"/>
          <w:lang w:val="en-US"/>
        </w:rPr>
        <w:t>Умения</w:t>
      </w:r>
      <w:r>
        <w:rPr>
          <w:rFonts w:cs="Arial"/>
          <w:sz w:val="28"/>
          <w:szCs w:val="28"/>
          <w:lang w:val="en-US"/>
        </w:rPr>
        <w:t xml:space="preserve"> анализировать результаты своих уроков по критериям оптима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  <w:lang w:val="en-US"/>
        </w:rPr>
        <w:t>определять результаты обучения, уровень образованности, воспитанности, развитости школь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  <w:lang w:val="en-US"/>
        </w:rPr>
        <w:t>сопоставлять полученные результаты с намеченными, поставленными задачами и выявлять их совпадение или рассоглас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выявлять причины успехов и недостатков </w:t>
      </w:r>
      <w:r>
        <w:rPr>
          <w:rFonts w:cs="Arial"/>
          <w:sz w:val="28"/>
          <w:szCs w:val="28"/>
        </w:rPr>
        <w:t xml:space="preserve">в </w:t>
      </w:r>
      <w:r>
        <w:rPr>
          <w:rFonts w:cs="Arial"/>
          <w:sz w:val="28"/>
          <w:szCs w:val="28"/>
          <w:lang w:val="en-US"/>
        </w:rPr>
        <w:t>работе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 </w:t>
      </w:r>
      <w:r>
        <w:rPr>
          <w:rFonts w:cs="Arial"/>
          <w:sz w:val="28"/>
          <w:szCs w:val="28"/>
          <w:lang w:val="en-US"/>
        </w:rPr>
        <w:t>делать своевременные выводы из полученных результатов и использовать их при корректировке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Можно исходить и из других наборов профессиональных умений учителя. Главное, чтобы они были действительно важными для роста профессионализма уч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Поскольку глубинной основой профессиональных умений являются профессионально-личностные качества учителей, к задачам методической работы также относятся развитие и совершенствова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firstLine="1005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знаний педагогов (имеются в виду знания, различные по содержанию: предметные, частнометодические, дидактические, воспитательные, психологические, этические, общекультурные и друг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5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en-US"/>
        </w:rPr>
        <w:t>мотивов профессиональной творческой деятельности учителя (речь идет о развитии мотивов педагогического творчества, увлеченности предметом, потребности в самореализац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5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en-US"/>
        </w:rPr>
        <w:t>нравственных качеств личности педагога (ведь методическая работа предусматривает не только обучение, но и воспитание учител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5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современного, диалектического стиля педагогического мышления учителя, таких его черт, как системность, комплексность, конкретность, чувство меры, гибкость, моби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5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en-US"/>
        </w:rPr>
        <w:t>профессиональных навыков, педагогической техники, исполни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тельского мастерства (речь идет о таких сторонах педагогической техники, как техника вербальной и невербальной коммуникации, общения со школьниками, навыки применения различных средств обучения и воспитания, включая такие сложные и современные устройства, как компьютеры, видеомагнитофоны и други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5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en-US"/>
        </w:rPr>
        <w:t>культуры эмоций и волевых проявлений учителя, саморегуляции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1005"/>
        <w:jc w:val="both"/>
        <w:rPr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en-US"/>
        </w:rPr>
        <w:t>готовности к профессиональному самосовершенствованию, работе над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20:00Z</dcterms:created>
  <dc:creator>User</dc:creator>
  <dc:description/>
  <dc:language>en-US</dc:language>
  <cp:lastModifiedBy>User</cp:lastModifiedBy>
  <cp:lastPrinted>2001-01-01T15:24:00Z</cp:lastPrinted>
  <dcterms:modified xsi:type="dcterms:W3CDTF">2001-01-01T17:59:00Z</dcterms:modified>
  <cp:revision>7</cp:revision>
  <dc:subject/>
  <dc:title/>
</cp:coreProperties>
</file>