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544"/>
      </w:tblGrid>
      <w:tr>
        <w:trPr>
          <w:trHeight w:val="570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ind w:left="-47" w:firstLine="47"/>
              <w:jc w:val="center"/>
              <w:rPr>
                <w:b/>
                <w:b/>
              </w:rPr>
            </w:pPr>
            <w:r>
              <w:rPr>
                <w:b/>
              </w:rPr>
              <w:t>Ссылка на скачивание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5 класс. В двух частях. Виленкин Н.Я., Жохов В.И., Чесноков А.С., Шварцбурд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yadi.sk/d/Qx-OObyx3H3z5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6 класс. В двух частях. Виленкин Н.Я., Жохов В.И., Чесноков А.С., Шварцбурд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yadi.sk/d/u8Lp4_te3H43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5 класс. Зубарева И.И., Мордкович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yadi.sk/d/KkJ4pLjk3H43CB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6 класс. Зубарева И.И., Мордкович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yadi.sk/d/tbLpROCq3H49X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. 7 класс. В двух частях. Мордкович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yadi.sk/d/PfnKYEsP3H49X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. 8 класс. В двух частях. Мордкович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yadi.sk/d/bRlumZna3H49Y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. 9 класс. В двух частях. Мордкович А.Г., Семен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yadi.sk/d/wQddLUEl3H49Y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. 7 класс. В двух частях. Мордкович А.Г., Николаев Н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. 8 класс. В двух частях. Мордкович А.Г., Николаев Н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. 9 класс. В двух частях. Мордкович А.Г., Николаев Н.П., Семен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. 7-9 классы. Смирнова И.М., Смирно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yadi.sk/d/qnHB5Beq3H49c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ённый уровни). 10 класс. В двух частях. Мордкович А.Г., Семенов П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yadi.sk/d/Hd-rqX6r3H49Z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ённый уровни). 11 класс. В двух частях. Мордкович А.Г., Семенов П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yadi.sk/d/25s3V_L83H49Z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ённый уровни). 10 класс. Смирнова И.М., Смирно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ённый уровни). 11 класс. Смирнова И.М., Смирно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 (базовый уровень). 10 класс.  Мордкович А.Г., Смирнова И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 (базовый уровень). 11 класс.  Мордкович А.Г., Смирнова И.М., Семен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 (базовый компенсационный уровень). 10 класс.  Мордкович А.Г., Смирнова И.М., Александр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yadi.sk/d/mECqu29P3H49aH</w:t>
              </w:r>
            </w:hyperlink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 (базовый компенсационный  уровень). 11 класс.  Мордкович А.Г., Смирнова И.М., Семенов П.В., Александр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yadi.sk/d/IbHTWJhE3H49a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Qx-OObyx3H3z5a" TargetMode="External"/><Relationship Id="rId3" Type="http://schemas.openxmlformats.org/officeDocument/2006/relationships/hyperlink" Target="https://yadi.sk/d/u8Lp4_te3H43BR" TargetMode="External"/><Relationship Id="rId4" Type="http://schemas.openxmlformats.org/officeDocument/2006/relationships/hyperlink" Target="https://yadi.sk/d/KkJ4pLjk3H43CB" TargetMode="External"/><Relationship Id="rId5" Type="http://schemas.openxmlformats.org/officeDocument/2006/relationships/hyperlink" Target="https://yadi.sk/d/tbLpROCq3H49XP" TargetMode="External"/><Relationship Id="rId6" Type="http://schemas.openxmlformats.org/officeDocument/2006/relationships/hyperlink" Target="https://yadi.sk/d/PfnKYEsP3H49Xk" TargetMode="External"/><Relationship Id="rId7" Type="http://schemas.openxmlformats.org/officeDocument/2006/relationships/hyperlink" Target="https://yadi.sk/d/bRlumZna3H49Y9" TargetMode="External"/><Relationship Id="rId8" Type="http://schemas.openxmlformats.org/officeDocument/2006/relationships/hyperlink" Target="https://yadi.sk/d/wQddLUEl3H49Yf" TargetMode="External"/><Relationship Id="rId9" Type="http://schemas.openxmlformats.org/officeDocument/2006/relationships/hyperlink" Target="https://yadi.sk/d/qnHB5Beq3H49cf" TargetMode="External"/><Relationship Id="rId10" Type="http://schemas.openxmlformats.org/officeDocument/2006/relationships/hyperlink" Target="https://yadi.sk/d/Hd-rqX6r3H49ZD" TargetMode="External"/><Relationship Id="rId11" Type="http://schemas.openxmlformats.org/officeDocument/2006/relationships/hyperlink" Target="https://yadi.sk/d/25s3V_L83H49ZN" TargetMode="External"/><Relationship Id="rId12" Type="http://schemas.openxmlformats.org/officeDocument/2006/relationships/hyperlink" Target="https://yadi.sk/d/mECqu29P3H49aH" TargetMode="External"/><Relationship Id="rId13" Type="http://schemas.openxmlformats.org/officeDocument/2006/relationships/hyperlink" Target="https://yadi.sk/d/IbHTWJhE3H49a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4:00Z</dcterms:created>
  <dc:creator>Kuchma</dc:creator>
  <dc:description/>
  <cp:keywords/>
  <dc:language>en-US</dc:language>
  <cp:lastModifiedBy>Треничев</cp:lastModifiedBy>
  <cp:lastPrinted>2012-12-05T18:32:00Z</cp:lastPrinted>
  <dcterms:modified xsi:type="dcterms:W3CDTF">2017-04-19T08:29:00Z</dcterms:modified>
  <cp:revision>7</cp:revision>
  <dc:subject/>
  <dc:title>Список учебной литературы издательства «Мнемозина»,</dc:title>
</cp:coreProperties>
</file>